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门红领导讲话稿"/>
      <w:r>
        <w:rPr/>
        <w:t>2023</w:t>
      </w:r>
      <w:r>
        <w:rPr/>
        <w:t>开门红领导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可以说，今天的誓师大会开的很成功，在这里我很受感动，真是感觉千言万语也无法表达我内心的这份感激之情，此刻我只想对大家说：感谢大家</w:t>
      </w:r>
      <w:r>
        <w:rPr/>
        <w:t>3</w:t>
      </w:r>
      <w:r>
        <w:rPr/>
        <w:t>个多月对我们新一届班子工作的支持，感谢你们为公司销售任务达成而付出的点点滴滴的汗水，感谢你们为公司创新发展而付出的智慧和力量。谢谢你们，大家辛苦了</w:t>
      </w:r>
      <w:r>
        <w:rPr/>
        <w:t>!</w:t>
      </w:r>
    </w:p>
    <w:p>
      <w:pPr>
        <w:pStyle w:val="Normal"/>
        <w:rPr/>
      </w:pPr>
      <w:r>
        <w:rPr/>
        <w:t>时间飞逝，我们还未来得及分享</w:t>
      </w:r>
      <w:r>
        <w:rPr/>
        <w:t>20xx</w:t>
      </w:r>
      <w:r>
        <w:rPr/>
        <w:t>年成功的喜悦，新一轮的销售之战又已等待我们去冲锋。</w:t>
      </w:r>
      <w:r>
        <w:rPr/>
        <w:t>20xx</w:t>
      </w:r>
      <w:r>
        <w:rPr/>
        <w:t>年开门红对我店而言又将是一次新的挑战，但我坚信我们</w:t>
      </w:r>
      <w:r>
        <w:rPr/>
        <w:t>****</w:t>
      </w:r>
      <w:r>
        <w:rPr/>
        <w:t>的干部员工已经做好充分的准备，刚才各个团队的表态，让我很振奋，也很感动，更让我看到了希望，也更坚定了我们打赢开门红这场攻坚战的信心。</w:t>
      </w:r>
    </w:p>
    <w:p>
      <w:pPr>
        <w:pStyle w:val="Normal"/>
        <w:rPr/>
      </w:pPr>
      <w:r>
        <w:rPr/>
        <w:t>为此，在这里我再对开门红提几点希望：</w:t>
      </w:r>
    </w:p>
    <w:p>
      <w:pPr>
        <w:pStyle w:val="Normal"/>
        <w:rPr/>
      </w:pPr>
      <w:r>
        <w:rPr/>
        <w:t>一是广大干部员工要树立爱岗敬业、勇于负责的精神。在这开门红的关键时刻，我们广大干部员工，无论在哪个岗位都要牢记肩负的职责，立足本职，埋头苦干，无私奉献，用我们奋斗的激情，进取的潜能，拼搏的精神，去与困难做斗争，去拼下我们</w:t>
      </w:r>
      <w:r>
        <w:rPr/>
        <w:t>9500</w:t>
      </w:r>
      <w:r>
        <w:rPr/>
        <w:t>万元的销售任务。</w:t>
      </w:r>
    </w:p>
    <w:p>
      <w:pPr>
        <w:pStyle w:val="Normal"/>
        <w:rPr/>
      </w:pPr>
      <w:r>
        <w:rPr/>
        <w:t>二是广大干部员工要树立顽强拼搏、奋发进取的精神。目前，我们正处在抢抓开门红的紧要关头，这就需要全体干部员工在工作时始终有一种知难而进、奋发进取的坚强意志和顽强毅力。俗话说：事在人为。我们只有在精神和观念上超越自我，才能超越过去，实现新飞跃。同时，我们要大力弘扬不断超越、永不满足的进取精神，在困难和挫折面前，不低头、不服输，视困难为机遇，变压力为动力，全力迎战开门红。</w:t>
      </w:r>
    </w:p>
    <w:p>
      <w:pPr>
        <w:pStyle w:val="Normal"/>
        <w:rPr/>
      </w:pPr>
      <w:r>
        <w:rPr/>
        <w:t>三是广大干部员工要树立奋勇争先、争创一流的精神。面对开门红这场攻坚战我们要争分夺秒地抢销售，有胆有识地战困难，千辛万苦地拼市场，脚踏实地地创佳绩。时刻保持不抢抓出销售业绩绝不罢手，不达销售目标绝不停留的韧劲，苦拼实干，争先创优，勇攀新高。我们各业种间要互比互赛，比业绩、比效益，赛销售，赛成绩，要真正形成奋发图强、加压紧逼、你追我赶、互不相让的竞争意识，真正通过我们的努力让开门红销售完美实现。</w:t>
      </w:r>
    </w:p>
    <w:p>
      <w:pPr>
        <w:pStyle w:val="Normal"/>
        <w:rPr/>
      </w:pPr>
      <w:r>
        <w:rPr/>
        <w:t>我最亲爱的战友们，为夺取开门红的全面胜利，让我们切实做到全店上下高度重视、全员士气高昂、全店干劲十足、全员精神振奋、责任深入落实、计划科学分解，措施真正管用、执行彻底到位、货品准备充足、服务细致入微、技能全面提升、安全严抓细防，让</w:t>
      </w:r>
      <w:r>
        <w:rPr/>
        <w:t>9500</w:t>
      </w:r>
      <w:r>
        <w:rPr/>
        <w:t>万元的销售目标变成现实，开启</w:t>
      </w:r>
      <w:r>
        <w:rPr/>
        <w:t>20xx</w:t>
      </w:r>
      <w:r>
        <w:rPr/>
        <w:t>年美好的销售新篇章。</w:t>
      </w:r>
    </w:p>
    <w:p>
      <w:pPr>
        <w:pStyle w:val="Normal"/>
        <w:rPr/>
      </w:pPr>
      <w:r>
        <w:rPr/>
        <w:t>最后，在新年来临之际，祝大家以及你们的亲人朋友：新年快乐，身体健康，工作顺利，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