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表英文自我评价"/>
      <w:r>
        <w:rPr/>
        <w:t>奖学金申请表英文自我评价</w:t>
      </w:r>
      <w:bookmarkEnd w:id="0"/>
    </w:p>
    <w:p>
      <w:pPr>
        <w:pStyle w:val="Normal"/>
        <w:rPr/>
      </w:pPr>
      <w:r>
        <w:rPr/>
        <w:t>MynameisWangLinjing,andIamastudentoftheChineseDepartmentofHumanitiesandSocialSciencesofXinyuCollegeofJiangxiProvince,nowtheheadofthedepartmentandthevicepresidentoftheliteraturedepartment.</w:t>
      </w:r>
    </w:p>
    <w:p>
      <w:pPr>
        <w:pStyle w:val="Normal"/>
        <w:rPr/>
      </w:pPr>
      <w:r>
        <w:rPr/>
        <w:t>NativeplaceinGuizhouprovinceZunyiCountyYongletownHuataivillageGaokangroup14aremotehillvillage.Atotaloffourpeopleathome,mybrotherstudiedattheShaanxiInstituteofScienceandTechnology.</w:t>
      </w:r>
    </w:p>
    <w:p>
      <w:pPr>
        <w:pStyle w:val="Normal"/>
        <w:rPr/>
      </w:pPr>
      <w:r>
        <w:rPr/>
        <w:t>Doinadvance,peopledonotstand,thingsfail.Inmycollegelife,Ialwayswithasincereheart,inexchangeforthetrustofteachersandstudents.Inthepasttwoyears,Ihavemetwithlessdifficultiesandsufferedmanysetbacks.Nevertheless,wehavealwaysbeenoptimistic,notintimidatedbythedifficultiesinfrontofus,Ibelieveourfuturewillbeverygood!Withthehelpofteachers,ILearnedalotofthings,butalsogrowalot.Ihavealwaysbeentoapositiveandoptimistic,strongself-reliance,self-reliance,dedicationanddedicationofthestateofmindtolive,hasbeenaconcernforthecommunity,participationinpublicservice,thestudentsoftheclassmates,students,teachers,studentsandteachers,andmyclassmateshavealwaysbeenmyconcernandcareinlife.Ofthestandardsoftherequirementsoftheirownstudents,hasbeenaself-discipline,highlyresponsible,diligentandplain,hardworktothestandardsthemselves.</w:t>
      </w:r>
    </w:p>
    <w:p>
      <w:pPr>
        <w:pStyle w:val="Normal"/>
        <w:rPr/>
      </w:pPr>
      <w:r>
        <w:rPr/>
        <w:t>"Self-improvement,morethanstruggle,"Inowinthepasttwoyearsofuniversitythinking.Learning.Life.Conduct.Statusandachievementsarereportedasfollows:</w:t>
      </w:r>
    </w:p>
    <w:p>
      <w:pPr>
        <w:pStyle w:val="Normal"/>
        <w:rPr/>
      </w:pPr>
      <w:r>
        <w:rPr/>
        <w:t>WenDaya,justayear,butexperiencedalot.Yjbyshavetriedtochangetheconfusioncannotfindtheself.CannotsaythatIgoverywell,butIwanttosaythatIgounforgettable.Thismemorablecontainstopay,includinghardships,containsathought,containstheconviction,containsadedication,containsareturn,containsmany,many.</w:t>
      </w:r>
    </w:p>
    <w:p>
      <w:pPr>
        <w:pStyle w:val="Normal"/>
        <w:rPr/>
      </w:pPr>
      <w:r>
        <w:rPr/>
        <w:t>Mr.LuXunoncesaid:Timeislikespongewater,aslongaswillingtosqueezewillalwaysbe.ForlearningIwanttosayisthissentence.Andthereisaword:Ialwaysdrinkcoffeetimeforotherstolearn,butshouldbelongtomyextra-curriculartimeIusedtoself-reliance.SothewholesophomorecameoverIfeeltired,butalsoveryfull.ButIsetthegoaltotheirownandnotfullyrealized,butalsoabitsorrytoregret.NowIsetmyselfanewgoal,Iwillusetheefforttoachieveit!</w:t>
      </w:r>
    </w:p>
    <w:p>
      <w:pPr>
        <w:pStyle w:val="Normal"/>
        <w:rPr/>
      </w:pPr>
      <w:r>
        <w:rPr/>
        <w:t>Aftertheparty'stestofme,inthesophomoresecondsemesterIamhonoredtobecomeapreparatorypartymember,whichisaverymeaningfulthingforme.Joiningthepartyhasalwaysbeenoneofmygoalsinlife,alwayswanttobeapartymember.Jointhepartyontheonehandismyaffirmation,ontheotherhandalsoletmeknowmoreclearlytheirown.InthefutureIwilluseapartymember'sstandardstoaskthemselves,concernedaboutthestudentsaround.</w:t>
      </w:r>
    </w:p>
    <w:p>
      <w:pPr>
        <w:pStyle w:val="Normal"/>
        <w:rPr/>
      </w:pPr>
      <w:r>
        <w:rPr/>
        <w:t>Classcollectiveactivities,Ihaveaskedmyselftoactivelyparticipatein,Ihavealwaysbeenastrongsenseofacollectiveperson.MayberelatedtoculturaldifferencesbetweentheNorthandtheSouth,andsometimesIcannotbewellintegratedintothestudents,butIhavebeentryingtointegrateinto.Nowandtherelationshipbetweenthestudentsalotbetter,Iammorehappythanever.</w:t>
      </w:r>
    </w:p>
    <w:p>
      <w:pPr>
        <w:pStyle w:val="Normal"/>
        <w:rPr/>
      </w:pPr>
      <w:r>
        <w:rPr/>
        <w:t>Sophomore,Iwalkedonestepatatime,andeachfootprintsarestepdeepanddeep.Althoughthebodycoveredwithfatigue,butlookingbackthroughtheroad,Iwashappywiththeheart</w:t>
      </w:r>
    </w:p>
    <w:p>
      <w:pPr>
        <w:pStyle w:val="Normal"/>
        <w:rPr/>
      </w:pPr>
      <w:r>
        <w:rPr/>
        <w:t>Inthepastyear,Ihavebeenlovingthemotherland,payingattentiontonationalaffairs,supportingtheparty'sprinciplesandpolicies,conscientiouslystudyingtheimportantthinkingofthe'ThreeRepresents',abidingbyschoolrulesandregulations,beingstrictwithoneself,respectingteachers,Lovethecollective,approachable.Andactivelyparticipateinschoolandcommunityactivities,andstrivetodeveloptheirowninnovativespiritandpracticalability.Enthusiasmoftheprofessional,learninghard,humblyaskforadvice,goodgrades.</w:t>
      </w:r>
    </w:p>
    <w:p>
      <w:pPr>
        <w:pStyle w:val="Normal"/>
        <w:rPr/>
      </w:pPr>
      <w:r>
        <w:rPr/>
        <w:t>Inadequateparticipationinphysicalexerciseisnotactiveenough,furtherimprovementofacademic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toimprovetheiroverallqualityasthegoal,toself-all-rounddevelopmentefforts.Inthefuture,Iwillmakeachievements,overcomeshortcomings,graduallyimprovelearningabilityandanalyzeanddealwithproblems,strengthencooperationwithothers,cultivatecoordinationorganizationandmanagementcapacity,striveforgreaterprogress,successfullymeetnewchallengesandbecomesocialNeweraofhigh-quality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