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生述职报告"/>
      <w:r>
        <w:rPr/>
        <w:t>优秀大学生述职报告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是校社联主席葛</w:t>
      </w:r>
      <w:r>
        <w:rPr/>
        <w:t>--</w:t>
      </w:r>
      <w:r>
        <w:rPr/>
        <w:t>。</w:t>
      </w:r>
      <w:r>
        <w:rPr/>
        <w:t>20--</w:t>
      </w:r>
      <w:r>
        <w:rPr/>
        <w:t>年，校社联开展了许多有利于大学生健康成长的活动，丰富了同学们的课余文化生活，调动了同学们的积极性，也共同促进了校园文化的健康发展，。下面由我作简要的工作汇报：</w:t>
      </w:r>
    </w:p>
    <w:p>
      <w:pPr>
        <w:pStyle w:val="Normal"/>
        <w:rPr/>
      </w:pPr>
      <w:r>
        <w:rPr/>
        <w:t>一是追随者号活动：追随者号是我校每年的传统项目，宣扬红色文化，展现少年激情。我们策划了“红色激情，勇闯险关”主题活动，得到了同学们的踊跃报名和积极参与，活动圆满顺利。</w:t>
      </w:r>
    </w:p>
    <w:p>
      <w:pPr>
        <w:pStyle w:val="Normal"/>
        <w:rPr/>
      </w:pPr>
      <w:r>
        <w:rPr/>
        <w:t>二是阳光体育活动：组织广大同学积极开展阳光体育活动，切实提升当代学生的体育文化素养和身体健康水平，以此促进学校校风、学风更加健康地发展。</w:t>
      </w:r>
    </w:p>
    <w:p>
      <w:pPr>
        <w:pStyle w:val="Normal"/>
        <w:rPr/>
      </w:pPr>
      <w:r>
        <w:rPr/>
        <w:t>三是校社联换届选举：校社联换届选举本着公平公正的原则，选举过程有序进行，各个竞聘学生进行了精彩演讲，换届选举顺利圆满。</w:t>
      </w:r>
    </w:p>
    <w:p>
      <w:pPr>
        <w:pStyle w:val="Normal"/>
        <w:rPr/>
      </w:pPr>
      <w:r>
        <w:rPr/>
        <w:t>四是校社联招新：社联招新分为初赛和复赛两部分，同学们踊跃参加，积极报名。经过两轮激烈的比赛，最终选出了社联的新成员，为大学生社团联合会注入了一股新鲜的血液，增加了大学生社团联合会的生机与活力。</w:t>
      </w:r>
    </w:p>
    <w:p>
      <w:pPr>
        <w:pStyle w:val="Normal"/>
        <w:rPr/>
      </w:pPr>
      <w:r>
        <w:rPr/>
        <w:t>五是社团招新：学生社团是我们广大学子的第二课堂，是学生发挥主体能动性并进行实践活动的基地。校社联作为这次招新活动的承办单位，发挥了重要作用，进一步凝聚了社团力量，展现了社团活力。</w:t>
      </w:r>
    </w:p>
    <w:p>
      <w:pPr>
        <w:pStyle w:val="Normal"/>
        <w:rPr/>
      </w:pPr>
      <w:r>
        <w:rPr/>
        <w:t>六是社长答辩：每位社团的发言人都拿出自己的全部实力，围绕</w:t>
      </w:r>
      <w:r>
        <w:rPr/>
        <w:t>PPT</w:t>
      </w:r>
      <w:r>
        <w:rPr/>
        <w:t>展示、活动数量、活动质量、活动涉外度、活动影响力、现场答辩等六个指标项目，将自己的社团的活动表述清晰完整，充分展现处社团活动的丰富多彩。</w:t>
      </w:r>
    </w:p>
    <w:p>
      <w:pPr>
        <w:pStyle w:val="Normal"/>
        <w:rPr/>
      </w:pPr>
      <w:r>
        <w:rPr/>
        <w:t>七是荧光彩虹跑：这是“双</w:t>
      </w:r>
      <w:r>
        <w:rPr/>
        <w:t>11”</w:t>
      </w:r>
      <w:r>
        <w:rPr/>
        <w:t>增添节日气氛，加强学生交流的一次全校性趣味游戏活动，为职大校园增添了不一样的青春活力，也使大学生的团队精神深入人心。</w:t>
      </w:r>
    </w:p>
    <w:p>
      <w:pPr>
        <w:pStyle w:val="Normal"/>
        <w:rPr/>
      </w:pPr>
      <w:r>
        <w:rPr/>
        <w:t>八是防艾滋病科普宣传、冬季长跑、消防安全签名活动：全校同学响应活动，参与签名，增强了全校师生自我安全意识的防范，更加促进了对平安校园、阳光校园的建设发展。</w:t>
      </w:r>
    </w:p>
    <w:p>
      <w:pPr>
        <w:pStyle w:val="Normal"/>
        <w:rPr/>
      </w:pPr>
      <w:r>
        <w:rPr/>
        <w:t>九是星级社团评比：通过本次星级社团评比，提供了社团相互学习、相互取长补短的平台，激励学生社团集体荣誉感和竞争意识，更进一步发挥学生社团繁荣校园文化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</w:t>
      </w:r>
      <w:r>
        <w:rPr/>
        <w:t>20--</w:t>
      </w:r>
      <w:r>
        <w:rPr/>
        <w:t>年的校社联工作，有我们的创新、有我们的改革、有我们的成绩，也有我们的改进之处。我们将继续秉承理性思考与锐意改革创新的精神，加强工作内容体系化、内部管理规范化、优秀活动品牌化和信息服务网络化建设，为开创我校学生社团百家争鸣、群芳竞艳的良好局面而不懈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