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海公园英文导游词"/>
      <w:r>
        <w:rPr/>
        <w:t>北海公园英文导游词</w:t>
      </w:r>
      <w:bookmarkEnd w:id="0"/>
    </w:p>
    <w:p>
      <w:pPr>
        <w:pStyle w:val="Normal"/>
        <w:rPr/>
      </w:pPr>
      <w:r>
        <w:rPr/>
        <w:t>Touristsfriends:</w:t>
      </w:r>
    </w:p>
    <w:p>
      <w:pPr>
        <w:pStyle w:val="Normal"/>
        <w:rPr/>
      </w:pPr>
      <w:r>
        <w:rPr/>
        <w:t>Youaregood,welcomeyoutothenorthseaparkvisittour.</w:t>
      </w:r>
    </w:p>
    <w:p>
      <w:pPr>
        <w:pStyle w:val="Normal"/>
        <w:rPr/>
      </w:pPr>
      <w:r>
        <w:rPr/>
        <w:t>BeihaiparkislocatedinthecenterofBeijing,ismygardenextantmostglorious,preservesoneofmostcompleteimperialgarden,ithasahistoryofnearlyonethousandyears</w:t>
      </w:r>
    </w:p>
    <w:p>
      <w:pPr>
        <w:pStyle w:val="Normal"/>
        <w:rPr/>
      </w:pPr>
      <w:r>
        <w:rPr/>
        <w:t>Thedevelopmentofthenorthseagardenstartedinliaodynasty,jinagainonthefoundationofliaodynastystart-upYuDadingnineteenyears(1179years)tobuildgreatsizetooningpalace.SothekremlinlineageimperialgardensinChina"apoolofthreemountains"regulation,andmovethebiancitygenyuepalacegardenoftaihuinjadeisland.Toyuanfouryears(1267years),backKublaiKhanethericningGongQiongHuaislandasthecenterconstruction,mostlyjadeislandandthelakeisclassifiedasemperor,givennameslongevityhill,toofluidpoolintheeighteenthyearofyongle(1420)MingdynastyformallymovedthecapitalBeijing,longevityhill,toofluidpoolbecomeYuYuanwestoftheForbiddenCity,accordingtothewest.IntheMingdynastytowardthesouthtodevelopthesurfaceofthewater,formingthepatternofthethreesea.FromthewestintheMingdynasty,qingdynastyqianlongperiodtomassiverebuildingofthenorthsea,laidthescaleandstructureofeversince.Afterthexinhairevolutionin1925,thenorthseaparkopeningtotheoutsideworld.AfternewChinawasfoundedin1949,thepartyandthegovernmentofthenorthseapark,attentiontotheprotectionofthehugesumofmoneytorepair,in1961publishedbythestatecouncilasoneofthefirstbatchofdominatedkeyculturalrelicsprotectionunits.</w:t>
      </w:r>
    </w:p>
    <w:p>
      <w:pPr>
        <w:pStyle w:val="Normal"/>
        <w:rPr/>
      </w:pPr>
      <w:r>
        <w:rPr/>
        <w:t>ThenorthseaistheartofChinesehistoricalgardensmasterpiece.Dominatedcoversanareaof69hectares,includingthewaterof39hectares),ismainlycomposedofjadeisland,eastandnorthshorescenicspotjadeverdanttreesontheisland,thehousehas,pavilions,strewnatrandomhavesend,whitetowerstandsamountain,asthesymboloftheparkandaroundtheweepingwillowswithcitywhichlent,greatrooms,originalzhai,meditation,fastsnowhall,thefivedragonpavilionsandtheninedragonscreen,smallbuddhistparadise,andmanyotherfamousattractions,thenorthseagardenupholdshongkuomomentumofthenorthgardensandjiangnanprivategardencharmgracefulsandrestrainedisvaried,andwiththemagnificentimperialpalacesandreligioustemplesolemn,diversityandoneintegratedmass,isthetreasureoftheChinesegardenart.ThenorthseaislocatedinthenorthwestofBeijingtheimperialpalace,isthesizeoftheexistinginourcountryhasalonghistory,magnificentancientimperialpalaces.Knownastheworld"XianShanQiongGe"herewastheliao,jin,yuan,Mingandqingdynastyfivedynastiesroyal"detachedpalaceYuYuanMingandqingdynasties,thenorthseawithChina,thesouthChinaseacalledthethreehoichingqianlongyearlarge-scaleexpansion,theexistingbuildingisthenbuiltmore,basicallyisthepatternofthenow.</w:t>
      </w:r>
    </w:p>
    <w:p>
      <w:pPr>
        <w:pStyle w:val="Normal"/>
        <w:rPr/>
      </w:pPr>
      <w:r>
        <w:rPr/>
        <w:t>Beihaidistrictcanbedividedintothejadeisland,TuanCheng,fournorthseaontheeastandthenorthpartofthecenterofthejadeislandisdominated,architecture,landscapeontheislandheavyandcomplicatedandchangeful,ineasternnorthseasurfaceisgivenprioritytowiththebuddhistarchitecture,YongAnSi,enlightenmenttemple,tower,frombottomtotop,strewnatrandomdiscretion,notablythetoweringpagodaisthemosteye-catching;Suchasfloorofwestyuehearttemple,igawacloudsseriesconstructionisgivenpriorityto,otherwisereadancientbuilding,ripplehall,doublerainbowpavilionsandmanyrockerytunnel,corridors,windingpathconstruction,etc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nybuildingsonbothsidesofthenortheast,north,eachhasitsowncharacteristics,thereareoriginal,cityoflent,greatandsmallbuddhistparadisePuJian,meditation,suchasfivedragonpavilionsandtheninedragonscreenYuanZhongYuanandbuddhisttemplebuildingnorthhainantoedgewaterTuanCheng,standinginyonganbridgeconnectedtothejadeisland;TuanChengconstructionaccordingtothecentralaxissymmetrylayout,mainchengguangtempleislocatedinthecentral,largescale,modellingisexquisite.Beihaiparkcoversanareaof68hectares,ofwhichthesurfaceofthewaterof39hectarestotalviewofthenorthseadominatedarchitecturallayout,themonasteryasthecenter,takejadeislandasthemainbodyoflandscapeinalldirections.Thetopofthehillstandsthewhitedagoba,builtintheqingshunzhieightyears(in1651),suchasbooksandmantlearoundinsidethelamaDianGeislinkedtogether,formingZhongXingPengYuenorthshoreofeastlake,thereareseveralyards,templebuildingnearthelakeifthefivedragonpavilionslikegonewiththewind,constitutesthenorthseaandauniquelandscape.Islocatedinthenorthshoreoftheninedragonscreenismajestic,forChina'soneofonlythreeninedragonscreen"fangshan"tobusinessinthegardenoftheqingdynastypalaceisfamousforitsfoo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