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机修工英文自我评价范文"/>
      <w:r>
        <w:rPr/>
        <w:t>机修工英文自我评价范文</w:t>
      </w:r>
      <w:bookmarkEnd w:id="0"/>
    </w:p>
    <w:p>
      <w:pPr>
        <w:pStyle w:val="Normal"/>
        <w:rPr/>
      </w:pPr>
      <w:r>
        <w:rPr/>
        <w:t>Todoamechanic,todealwiththeirworktounderstandaclear,familiarandskilledintheirownwork.Haveallthemachinesandequipmenttounderstand,butalsohavetheabilitytorespondtofailure,dealwiththeequipmentmayoccuratanytimefailure.Tomeettheneedsoftheproductionschedule,ourunitofequipment,althoughthenewequipment,butalsofrequentfailures,suchasmachinewashingmachine,nomajorproblems,minorproblemsinthemaintenanceprocess,andgraduallyimprovethemachinecleaningMachineawareness,sothatsmallproblemscanbedealtwithquickly,aswellasliquidsandblastingmachine,inuse,thereisalwaysafailuretoplugthenozzle,sothatcannotwork,brokenthroughthebrain,afteroperatordescriptionCauseofthefailure,myanalysis,theglassbeadsusedindiameterthaninthepast,andthespecificationsarenotuniform,resultinginablockednozzle,afteraboldimprovement,increasingthenozzleaperture,theliquidblastingmachineisnormalwork,</w:t>
      </w:r>
    </w:p>
    <w:p>
      <w:pPr>
        <w:pStyle w:val="Normal"/>
        <w:rPr/>
      </w:pPr>
      <w:r>
        <w:rPr/>
        <w:t>Thetunnelcleaningmachine,alwaysproducesthetransmissionchaindoesnotmove,beforetheadjustmentoffriction,youcan,butonce,howtoadjustthefriction,doesnotwork,afteranalysis,thatthefrictioncoefficientisnotenough,Found,andsureenoughinsidetheoil,aftercarefulcleaning,removetheoil,everythingisnormal,andsoaseriesofmaintenancework,wemustunderstandtheprincipleofequipmentinordertogoodmaintenance,whichismyyearsofexperienceinmaintenance,Idonotunderstand,Ihavetotrytostudy,onceunderstood,theysuddenlyrealized,lookscomplicated,aslongasunderstand,itwillbesimple,Inotonlybeartheequipmentmaintenancework,butalsocompletedalotoftoolingProduction,forexample,severalengine-basedexperimentalbenchdesign,mobileengineracks,andsoondozensofpieces,thisyearwere-manufacturingenginevarietiesincreasedalot,notbeforethesetestbenches,theworkshopdown</w:t>
      </w:r>
    </w:p>
    <w:p>
      <w:pPr>
        <w:pStyle w:val="Normal"/>
        <w:rPr/>
      </w:pPr>
      <w:r>
        <w:rPr/>
        <w:t>Thetask,weimmediatelyaccept,andactivelytocomplete,fromconception,totheleadershipthroughthedesignintent,andthencuttingthewelding,production,andsoon,untiltheengineisplaced,commissioning,delivery,eachenginemodelOftheexperimenttogothroughourfirstcourse,likethetroopsdidnotmoveforthefirsthorse,whenthecivilservantsofthevariousenginesintheproductionofmybenchtotest,Ifeelveryhonored,thanktheleadershiptomeSuchaplatform,butalsofeeltheworkoftheirlaborandexcitement,butalsoforthedevelopmentofourmanufacturingpride,butthesewillmakemeworkharder,modestandprudenttolearnfromothers,asfaraspossibletoimprovetheirabilitytowork,Sothattheirownpositionsintheplaytothegreatesteffect,fasterandmoreefficienttocompletetheirownwork,butalsoenableustogetthemaximumbenefitunits,sothatmyworkandtheharvestofworkerscanachieveabalance,SoIammoremotivated,moreconfidentwork.</w:t>
      </w:r>
    </w:p>
    <w:p>
      <w:pPr>
        <w:pStyle w:val="Normal"/>
        <w:rPr/>
      </w:pPr>
      <w:r>
        <w:rPr/>
        <w:t>Andothercolleaguesofinterpersonalrelationshipsisalsoimportant,becauseaperson'sabilityislimited,thesuccessofeachthingisbythecollectivewisdom,andcolleaguestogetheristhesuccessfulcompletionofleadershiptotheworkofthepremise,whichItisnotjustwork,butalsoindailylife.Soitisnotonlypersonalbutalsoadutytoworktogether.Ihaveagoodrelationshipwithmycolleagues.IoftenhelpeachotherbecauseIonlyhaveonemechanic.Thereisapowermaintenanceworkers,agoodrelationship,andIworkwithallmycolleagues,Ihavegreatrespectatwork,mutualcooperation,istoimprovealotofefficiency,forexample,intheoildepotanti-theftwindow,theteststationDoor,intheproductionofsandblastingbetweentheasbestosroofwhentherain,givesandblastingbetweentheweldingairpressurepipe,wecollectivelyworktogether,mutualcooperation,active,sothatthetaskiscompletedveryquickly,andthisisthepowerofunity,Toplaythepowerofeveryoneinordertomakeworkprogressfaster.Ideeplyunderstand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ntherepairoftheoldandwasteconservation,butalsoeverywherecarefully,intheproductionofrainroof,withthewasteangle,intheweldingairpressurepipe,theuseofthewasteplantthreadingpipe,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