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新生个人心得感想2023"/>
      <w:r>
        <w:rPr/>
        <w:t>军训后新生个人心得感想</w:t>
      </w:r>
      <w:r>
        <w:rPr/>
        <w:t>2023</w:t>
      </w:r>
      <w:bookmarkEnd w:id="0"/>
    </w:p>
    <w:p>
      <w:pPr>
        <w:pStyle w:val="Normal"/>
        <w:rPr/>
      </w:pPr>
      <w:r>
        <w:rPr/>
        <w:t>讲句公道话，我做的并不好，军姿站的不稳，跨立站地也不好，最重要的是左右不分，这给我的军训增加了许多难处，比如把向右看齐搞成向左看齐，把向左看齐搞成了向右看齐等这样的蠢事。</w:t>
      </w:r>
    </w:p>
    <w:p>
      <w:pPr>
        <w:pStyle w:val="Normal"/>
        <w:rPr/>
      </w:pPr>
      <w:r>
        <w:rPr/>
        <w:t>也许就是上天的安排，我被安放在了最严厉的教官的班上，我变自信起来了，坚信自己是的，我们在教官的指导下，军姿站地很不错，两脚跟靠拢并齐，两脚尖向外分开约</w:t>
      </w:r>
      <w:r>
        <w:rPr/>
        <w:t>60</w:t>
      </w:r>
      <w:r>
        <w:rPr/>
        <w:t>度，两腿挺直，肚子收好，微向前倾，两肩齐平。这样站出来的军姿特别的好看，在不断的练习中，我渐渐地开始对左右的方向习惯了，也变得更听话了。</w:t>
      </w:r>
    </w:p>
    <w:p>
      <w:pPr>
        <w:pStyle w:val="Normal"/>
        <w:rPr/>
      </w:pPr>
      <w:r>
        <w:rPr/>
        <w:t>在教官的指导下，我们争取到了进行上台表演展示的机会，加油，不到最后不放弃，我们要在一声声的观者的鼓掌声中完成教官给予我们的任务，为自己争光，为班争光，为学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想到要起身离开教官心中不禁有些酸涩和许多的话想跟教官讲，俗语：“一日为师，终身为父。”教官便如父亲对我们十分严厉有时又对我们一起开心，希望教官在今后生活上没有压力，也希望我们以后学习的道路上没有石子，加油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