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本的请假条范本"/>
      <w:r>
        <w:rPr/>
        <w:t>英语版本的请假条范本</w:t>
      </w:r>
      <w:bookmarkEnd w:id="0"/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IwouldliketoapplyforanannualleavefromJanuary25thto31st.</w:t>
      </w:r>
    </w:p>
    <w:p>
      <w:pPr>
        <w:pStyle w:val="Normal"/>
        <w:rPr/>
      </w:pPr>
      <w:r>
        <w:rPr/>
        <w:t>AsyoumayknowtheSpringFestivalisfallingonFebruary1stthisyear.It'sthemostimportantholidayinChinaandoffersthebestoccasionforfamilyreunion.However,overthepast3yearsImissedthereunionsduetotightworkschedule.NowthatIhavewrappedupmyworkforthisyear,IwouldliketogobacktomyhometowntopayfilialpietytomyparentsandhelpmysolebrotherpreparehisweddingonJanuary28th.</w:t>
      </w:r>
    </w:p>
    <w:p>
      <w:pPr>
        <w:pStyle w:val="Normal"/>
        <w:rPr/>
      </w:pPr>
      <w:r>
        <w:rPr/>
        <w:t>It'sindeeddoublehappinessformyfamilythatIwouldliketobepartof.CoupledwiththeofficialholidaysfortheSpringFestival,Iwillhavetwoweeksoffwhichwilldefinitelygearmeupforbetterworkinthenewyear.I'mlookingforwardtoyourkindanswer.</w:t>
      </w:r>
    </w:p>
    <w:p>
      <w:pPr>
        <w:pStyle w:val="Normal"/>
        <w:rPr/>
      </w:pPr>
      <w:r>
        <w:rPr/>
        <w:t>Best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orgeC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