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演讲稿3分钟通用"/>
      <w:r>
        <w:rPr/>
        <w:t>90</w:t>
      </w:r>
      <w:r>
        <w:rPr/>
        <w:t>后青春演讲稿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让青春之火永远燃烧，让生命之光划过天际，用全部的热情交换时光，让青春之梦永无终止</w:t>
      </w:r>
      <w:r>
        <w:rPr/>
        <w:t>!</w:t>
      </w:r>
      <w:r>
        <w:rPr/>
        <w:t>我认为青春应该被燃烧，只有当它发光的时候才有价值</w:t>
      </w:r>
      <w:r>
        <w:rPr/>
        <w:t>!</w:t>
      </w:r>
    </w:p>
    <w:p>
      <w:pPr>
        <w:pStyle w:val="Normal"/>
        <w:rPr/>
      </w:pPr>
      <w:r>
        <w:rPr/>
        <w:t>青春是我们生命中最美的季节。它孕育着早春的生机，表现出仲夏的温暖，隐藏着秋天的坚实，表现出冬天的希望，充满诗意而又不乏奋斗的激情，时尚、浪漫而又充满奋斗。当一个人的青春融入了一个时代和一份事业，这样的青春不会消逝，而这份事业也会在岁月的历练中折射出耀眼的光芒。当我说这话时，我想到了这句话：“有些人活着，他却死了</w:t>
      </w:r>
      <w:r>
        <w:rPr/>
        <w:t>;</w:t>
      </w:r>
      <w:r>
        <w:rPr/>
        <w:t>有些人死了，他还活着。”生命的意义在于生活。活着的意义是什么</w:t>
      </w:r>
      <w:r>
        <w:rPr/>
        <w:t>?</w:t>
      </w:r>
      <w:r>
        <w:rPr/>
        <w:t>当然，不去生活，答案只有两个字，奉献</w:t>
      </w:r>
      <w:r>
        <w:rPr/>
        <w:t>!</w:t>
      </w:r>
    </w:p>
    <w:p>
      <w:pPr>
        <w:pStyle w:val="Normal"/>
        <w:rPr/>
      </w:pPr>
      <w:r>
        <w:rPr/>
        <w:t>自古以来，就有无数的有识之士在青年时代获得了不朽的生命。我不能在这里一一列举。青春总是美好的，但真正的青春只属于那些永远力争上游的人，那些永远忘我的人，那些永远谦虚的人</w:t>
      </w:r>
      <w:r>
        <w:rPr/>
        <w:t>!</w:t>
      </w:r>
      <w:r>
        <w:rPr/>
        <w:t>我想这里的每个人，包括我自己，都可以成为这样的人。</w:t>
      </w:r>
    </w:p>
    <w:p>
      <w:pPr>
        <w:pStyle w:val="Normal"/>
        <w:rPr/>
      </w:pPr>
      <w:r>
        <w:rPr/>
        <w:t>我对自己说：“只要你是金子，你就能发光，只要你以高昂的斗志面对生活，你就会有所收获。”虽然路漫漫其修远兮，但我还是想追寻世间的真理。青春是学习的季节，青春是奋斗的岁月，不要停止我们的脚步，因为青春的道路是漫长的。当你有空的时候，你可以好好看看你的书，回顾一下你的路，为你的人生做一个计划，把你的理想刻在你的心里，做一个愿意孤独，愿意创新，愿意充满活力的年轻人。我们要抓住青春的黄金时期，让生命留下永恒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