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附强心丸说明书"/>
      <w:r>
        <w:rPr/>
        <w:t>参附强心丸说明书</w:t>
      </w:r>
      <w:bookmarkEnd w:id="0"/>
    </w:p>
    <w:p>
      <w:pPr>
        <w:pStyle w:val="Normal"/>
        <w:rPr/>
      </w:pPr>
      <w:r>
        <w:rPr/>
        <w:t>问：参附强心丸</w:t>
      </w:r>
      <w:r>
        <w:rPr/>
        <w:t>(</w:t>
      </w:r>
      <w:r>
        <w:rPr/>
        <w:t>达仁堂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助阳，强心利水。用于慢性心力衰竭而引起的心悸、气短、胸闷喘促、面肢浮肿等症，属于心肾阳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