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语文的演讲稿"/>
      <w:r>
        <w:rPr/>
        <w:t>中学生语文的演讲稿</w:t>
      </w:r>
      <w:bookmarkEnd w:id="0"/>
    </w:p>
    <w:p>
      <w:pPr>
        <w:pStyle w:val="Normal"/>
        <w:rPr/>
      </w:pPr>
      <w:r>
        <w:rPr/>
        <w:t>1978</w:t>
      </w:r>
      <w:r>
        <w:rPr/>
        <w:t>年，</w:t>
      </w:r>
      <w:r>
        <w:rPr/>
        <w:t>75</w:t>
      </w:r>
      <w:r>
        <w:rPr/>
        <w:t>位诺贝尔奖获得者在巴黎聚会。有位记者问其中一位：“你在哪所大学、哪所实验室里学到了你认为最重要的东西呢</w:t>
      </w:r>
      <w:r>
        <w:rPr/>
        <w:t>?”</w:t>
      </w:r>
      <w:r>
        <w:rPr/>
        <w:t>出人意料，这位白发苍苍的学者回答说：“是在幼儿园。在幼儿园时老师告诉我：把自己的东西分一半给小伙伴们</w:t>
      </w:r>
      <w:r>
        <w:rPr/>
        <w:t>;</w:t>
      </w:r>
      <w:r>
        <w:rPr/>
        <w:t>不是自己的东西不要拿</w:t>
      </w:r>
      <w:r>
        <w:rPr/>
        <w:t>;</w:t>
      </w:r>
      <w:r>
        <w:rPr/>
        <w:t>东西要放整齐，饭前要洗手，午饭后要休息</w:t>
      </w:r>
      <w:r>
        <w:rPr/>
        <w:t>;</w:t>
      </w:r>
      <w:r>
        <w:rPr/>
        <w:t>做了错事要表示道歉</w:t>
      </w:r>
      <w:r>
        <w:rPr/>
        <w:t>;</w:t>
      </w:r>
      <w:r>
        <w:rPr/>
        <w:t>学习要多思考，要仔细观察大自然。从根本上说，我学到的全部东西就是这些。”联系现实生活中的人和事，再仔细分析一下，就会越发感到那些科学家的话确实包含着深刻的道理。</w:t>
      </w:r>
    </w:p>
    <w:p>
      <w:pPr>
        <w:pStyle w:val="Normal"/>
        <w:rPr/>
      </w:pPr>
      <w:r>
        <w:rPr/>
        <w:t>上上个星期，我校各年级都举行了期中考试，过后，同学们也对本次考试进行反思和总结，一位同学这样反思：这次考试我真的很失败，各门功课都没考出理想的成绩，问题究竟出在哪里，主要是我还没有养成良好的习惯：当有的同学吃过早餐早早地来到教室读书的时候，我还在食堂磨蹭</w:t>
      </w:r>
      <w:r>
        <w:rPr/>
        <w:t>;</w:t>
      </w:r>
      <w:r>
        <w:rPr/>
        <w:t>当有的同学自习课埋头苦读时，我想的却是食堂准备的是什么样的晚点，现在想来，没有养成良好的习惯让我付出了代价，这将是我后半期努力的方向。</w:t>
      </w:r>
    </w:p>
    <w:p>
      <w:pPr>
        <w:pStyle w:val="Normal"/>
        <w:rPr/>
      </w:pPr>
      <w:r>
        <w:rPr/>
        <w:t>其实，我们每一位同学都应该这样想：我并不比别人差，我相对于别人的暂时落后是因为我还没有养成良好的习惯，当然，成功的人生需要的不仅仅是良好的学习习惯，还有良好的行为习惯，伴随在同学们成长过程中的方方面面的行为习惯，也是衡量完美人生重要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有位学者曾经说过：播下一种行为，收获一种习惯，播下一种习惯，收获一种性格，播下一种性格，收获一种命运。良好的习惯一旦形成，就会变成人生道路上前进的巨大力量，终生受益</w:t>
      </w:r>
      <w:r>
        <w:rPr/>
        <w:t>;</w:t>
      </w:r>
      <w:r>
        <w:rPr/>
        <w:t>一个人的好习惯是慢慢养成的，所以我们要坚持不懈，同学们，让我们共同努力，让好习惯成就我们的完美人生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