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一分钟范文"/>
      <w:r>
        <w:rPr/>
        <w:t>个人自我介绍一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和和公司一起努力，共同托起明天的辉煌</w:t>
      </w:r>
      <w:r>
        <w:rPr/>
        <w:t>!</w:t>
      </w: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