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党员承诺书"/>
      <w:r>
        <w:rPr/>
        <w:t>群众路线党员承诺书</w:t>
      </w:r>
      <w:bookmarkEnd w:id="0"/>
    </w:p>
    <w:p>
      <w:pPr>
        <w:pStyle w:val="Normal"/>
        <w:rPr/>
      </w:pPr>
      <w:r>
        <w:rPr/>
        <w:t>为保持共产党员的先进性和纯洁性，学习弘扬焦裕禄精神，争做为民务实清廉表率，在建设富强和谐美丽方城中发挥先锋模范作用，作为一名党员领导干部，本人做出如下“六要六带头”承诺：</w:t>
      </w:r>
    </w:p>
    <w:p>
      <w:pPr>
        <w:pStyle w:val="Normal"/>
        <w:rPr/>
      </w:pPr>
      <w:r>
        <w:rPr/>
        <w:t>要像焦裕禄那样把群众当亲人，想群众之所想，急群众之所急，增进群众感情，当好人民公仆</w:t>
      </w:r>
      <w:r>
        <w:rPr/>
        <w:t>;</w:t>
      </w:r>
      <w:r>
        <w:rPr/>
        <w:t>要像焦裕禄那样扑下身子、沉下心来，深入基层、深入群众，摸清实际情况，找出解决问题的有效办法</w:t>
      </w:r>
      <w:r>
        <w:rPr/>
        <w:t>;</w:t>
      </w:r>
      <w:r>
        <w:rPr/>
        <w:t>要像焦裕禄那样敢于知难而进、迎难而上，积极进取、开拓创新，勇于担当、善于担当，不图名不图利</w:t>
      </w:r>
      <w:r>
        <w:rPr/>
        <w:t>;</w:t>
      </w:r>
      <w:r>
        <w:rPr/>
        <w:t>要像焦裕禄那样始终坚持一切从实际出发，实事求是，遵循规律，勤奋工作</w:t>
      </w:r>
      <w:r>
        <w:rPr/>
        <w:t>;</w:t>
      </w:r>
      <w:r>
        <w:rPr/>
        <w:t>要像焦裕禄那样坚持厉行节约、艰苦朴素，勤俭办一切事情</w:t>
      </w:r>
      <w:r>
        <w:rPr/>
        <w:t>;</w:t>
      </w:r>
      <w:r>
        <w:rPr/>
        <w:t>要像焦裕禄那样带头遵守各项廉政规定，严格要求家人和身边工作人员。</w:t>
      </w:r>
    </w:p>
    <w:p>
      <w:pPr>
        <w:pStyle w:val="Normal"/>
        <w:rPr/>
      </w:pPr>
      <w:r>
        <w:rPr/>
        <w:t>要带头加强学习，带头服务群众，带头改进作风，带头整改落实，带头勤政廉政，带头推动发展。欢迎同志们对以上承诺给予监督和支持。</w:t>
      </w:r>
    </w:p>
    <w:p>
      <w:pPr>
        <w:pStyle w:val="Normal"/>
        <w:rPr/>
      </w:pPr>
      <w:r>
        <w:rPr/>
        <w:t>承诺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