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科研工作计划范文精选篇"/>
      <w:r>
        <w:rPr/>
        <w:t>医院科研工作计划范文精选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xx</w:t>
      </w:r>
      <w:r>
        <w:rPr/>
        <w:t>年我院的科研工作将坚持以科研为龙头，带动医学技术、教学质量的提高</w:t>
      </w:r>
      <w:r>
        <w:rPr/>
        <w:t>;</w:t>
      </w:r>
      <w:r>
        <w:rPr/>
        <w:t>同时注重发挥协作力量，鼓励横向联合，加强合作与交流，积极组织各相关科室开展有关的课题研究，共同研讨带有共性的问题和新的工作思路。不断提高医学的学术水平，推动学科建设，促进我院的发展。注重课题研究的可行性、前瞻性、群众性、实效性、过程性、动态性，解放思想，大胆创新，把科研课题研究工作推向深入，使我院科研工作有新的突破，努力创建科教兴医、科研兴教的新局面。</w:t>
      </w:r>
    </w:p>
    <w:p>
      <w:pPr>
        <w:pStyle w:val="Normal"/>
        <w:rPr/>
      </w:pPr>
      <w:r>
        <w:rPr/>
        <w:t>二、工作目标、任务</w:t>
      </w:r>
    </w:p>
    <w:p>
      <w:pPr>
        <w:pStyle w:val="Normal"/>
        <w:rPr/>
      </w:pPr>
      <w:r>
        <w:rPr/>
        <w:t>规范科研管理工作，加大科研工作力度，努力做到以科研促医学，以医学助科研，将医学与科研有机地结合起来，形成一个整体，协调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落实科研管理制度</w:t>
      </w:r>
    </w:p>
    <w:p>
      <w:pPr>
        <w:pStyle w:val="Normal"/>
        <w:rPr/>
      </w:pPr>
      <w:r>
        <w:rPr/>
        <w:t>在现有科研管理制度的前提下，在开展市级及省部、厅级课题时，严格遵守上述制度。对工作中发现的问题进行修订，并制定有关在研课题的监督、激励方面的相关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对教科研课题的立项管理工作</w:t>
      </w:r>
    </w:p>
    <w:p>
      <w:pPr>
        <w:pStyle w:val="Normal"/>
        <w:rPr/>
      </w:pPr>
      <w:r>
        <w:rPr/>
        <w:t>1</w:t>
      </w:r>
      <w:r>
        <w:rPr/>
        <w:t>、重视上级批准课题的进展省厅级课题，认真组织全院医师申报各级科研项目、课题。</w:t>
      </w:r>
    </w:p>
    <w:p>
      <w:pPr>
        <w:pStyle w:val="Normal"/>
        <w:rPr/>
      </w:pPr>
      <w:r>
        <w:rPr/>
        <w:t>2</w:t>
      </w:r>
      <w:r>
        <w:rPr/>
        <w:t>、加强课题研究常规管理，使课题研究能够扎实有序地开展，做到有记录、有检查、有总结、有专人负责。采取措施使课题研究落到实处，不流于形式。确保每次研究活动都有确切的目标和内容，加强科研工作的规范化和制度化。定期召开每个课题组成员会议、课题组长</w:t>
      </w:r>
      <w:r>
        <w:rPr/>
        <w:t>(</w:t>
      </w:r>
      <w:r>
        <w:rPr/>
        <w:t>负责人</w:t>
      </w:r>
      <w:r>
        <w:rPr/>
        <w:t>)</w:t>
      </w:r>
      <w:r>
        <w:rPr/>
        <w:t>会议，让每个课题的全体成员都能够主动积极的投入研究。</w:t>
      </w:r>
    </w:p>
    <w:p>
      <w:pPr>
        <w:pStyle w:val="Normal"/>
        <w:rPr/>
      </w:pPr>
      <w:r>
        <w:rPr/>
        <w:t>3</w:t>
      </w:r>
      <w:r>
        <w:rPr/>
        <w:t>、主动协助医院各职能部门做好相关工作。</w:t>
      </w:r>
    </w:p>
    <w:p>
      <w:pPr>
        <w:pStyle w:val="Normal"/>
        <w:rPr/>
      </w:pPr>
      <w:r>
        <w:rPr/>
        <w:t>4</w:t>
      </w:r>
      <w:r>
        <w:rPr/>
        <w:t>、重视课题完成率，总结成绩，找出不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健全在研课题的档案管理工作，为每一个在研课题组建立档案，掌握进展情况、科研经费使用情况，一旦结题全部资料归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做好教科研</w:t>
      </w:r>
      <w:r>
        <w:rPr/>
        <w:t>(</w:t>
      </w:r>
      <w:r>
        <w:rPr/>
        <w:t>含发表论文</w:t>
      </w:r>
      <w:r>
        <w:rPr/>
        <w:t>)</w:t>
      </w:r>
      <w:r>
        <w:rPr/>
        <w:t>的工作量统计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加强学习，提高理论水平，加强理论与实践的结合，共学互补，深入开展课题研究和课程研究，力争抓出研究成果</w:t>
      </w:r>
      <w:r>
        <w:rPr/>
        <w:t>;</w:t>
      </w:r>
      <w:r>
        <w:rPr/>
        <w:t>做好科研型骨干医师的选拔和培养工作，让更多的骨干医师</w:t>
      </w:r>
      <w:r>
        <w:rPr/>
        <w:t>(</w:t>
      </w:r>
      <w:r>
        <w:rPr/>
        <w:t>尤其是年轻医师</w:t>
      </w:r>
      <w:r>
        <w:rPr/>
        <w:t>)</w:t>
      </w:r>
      <w:r>
        <w:rPr/>
        <w:t>能成为科研带头人，带动医师治疗与带教的整体水平的提高。</w:t>
      </w:r>
    </w:p>
    <w:p>
      <w:pPr>
        <w:pStyle w:val="Normal"/>
        <w:rPr/>
      </w:pPr>
      <w:r>
        <w:rPr/>
        <w:t>4</w:t>
      </w:r>
      <w:r>
        <w:rPr/>
        <w:t>、组织管理外出的科研活动包括各种科研会议、学术报告、学术交流的管理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加强对有关单位的联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教科研课题的申报、结题、申请专利等工作做好必要准备。通过网络媒体了解学习兄弟院校的科研管理工作经验，促进我校科研工作的进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