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环境创设计划"/>
      <w:r>
        <w:rPr/>
        <w:t>班级环境创设计划</w:t>
      </w:r>
      <w:bookmarkEnd w:id="0"/>
    </w:p>
    <w:p>
      <w:pPr>
        <w:pStyle w:val="Normal"/>
        <w:rPr/>
      </w:pPr>
      <w:r>
        <w:rPr/>
        <w:t>在幼儿园的教育活动中，环境作为一种“隐性课程”，在开发幼儿智力，促进幼儿个性方面，越来越引起人们的重视。《纲要》也明确提出：“环境是重要的教育资源，应通过环境的创设和利用，有效促进幼儿的发展。”可见，幼儿园环境对日常教育活动起着重要的作用。</w:t>
      </w:r>
    </w:p>
    <w:p>
      <w:pPr>
        <w:pStyle w:val="Normal"/>
        <w:rPr/>
      </w:pPr>
      <w:r>
        <w:rPr/>
        <w:t>为此，结合我班的实际情况，本学期我们将从主题环境、区角环境、自然角环境以及家长园地五个方面来创设班级环境，从孩子的角度来考虑，尽可能的提供各种操作性、探索性的环境来满足幼儿不同的需要。</w:t>
      </w:r>
    </w:p>
    <w:p>
      <w:pPr>
        <w:pStyle w:val="Normal"/>
        <w:rPr/>
      </w:pPr>
      <w:r>
        <w:rPr/>
        <w:t>一、主题环境的创设</w:t>
      </w:r>
    </w:p>
    <w:p>
      <w:pPr>
        <w:pStyle w:val="Normal"/>
        <w:rPr/>
      </w:pPr>
      <w:r>
        <w:rPr/>
        <w:t>主题墙饰的创设中要努力调动幼儿的“三性”，即积极性、主动性、创造性。如何有效地调动幼儿的“三性”，关键在于让幼儿真正成为墙饰的创作者和设计者。在创设主题墙饰中我们注重幼儿自己动手创作，亲身体验，这有利于拓展和激发幼儿的学习兴趣，引发幼儿自我学习的好奇心和主动探究的求知欲，从而取到事半功倍的教育效果。</w:t>
      </w:r>
    </w:p>
    <w:p>
      <w:pPr>
        <w:pStyle w:val="Normal"/>
        <w:rPr/>
      </w:pPr>
      <w:r>
        <w:rPr/>
        <w:t>主题环境是根据我们主题的实施而变化的。在每一个主题开始时，老师、孩子、家长都会一起收集资料，我们会根据孩子的兴趣和需要把收集的部分资料布置在主题墙上，供幼儿欣赏和自由讨论，并从中获取知识，激发探索的欲望。在活动中，我们也会把孩子的作品，如剪纸、绘画、折纸等布置在主题上，让幼儿交流、学习，这样不仅促进了幼儿间的感情，还提高了幼儿学习的积极性，树立了幼儿的自信。当然，要让孩子生活在一个美的环境中，幼儿才能身心愉悦，因此在强调幼儿参与的同时，也要考虑到墙饰的美观，这就需要教师对主题墙版块的设计和适当的修饰。</w:t>
      </w:r>
    </w:p>
    <w:p>
      <w:pPr>
        <w:pStyle w:val="Normal"/>
        <w:rPr/>
      </w:pPr>
      <w:r>
        <w:rPr/>
        <w:t>二、区角环境的创设。</w:t>
      </w:r>
    </w:p>
    <w:p>
      <w:pPr>
        <w:pStyle w:val="Normal"/>
        <w:rPr/>
      </w:pPr>
      <w:r>
        <w:rPr/>
        <w:t>本学期准备开展</w:t>
      </w:r>
      <w:r>
        <w:rPr/>
        <w:t>4</w:t>
      </w:r>
      <w:r>
        <w:rPr/>
        <w:t>个区域：操作区、益智区、美工区、科学区。首先，我们将以形状标记来设计一个总进区牌，让幼儿通过总进区牌来自愿选择区角进行游戏，当然在选择进区牌的同时幼儿要知道自己玩的是什么区。此外，我们会按照总进区牌的形状标记来区分各个区角游戏。其次，在每个区角我们会设计幼儿游戏的规则，以便孩子们能更好的进行游戏。再次，我们会根据幼儿的兴趣和需要来投放材料。在这个过程中也需要和主题相结合，随着主题的改变而适当的增减材料。</w:t>
      </w:r>
    </w:p>
    <w:p>
      <w:pPr>
        <w:pStyle w:val="Normal"/>
        <w:rPr/>
      </w:pPr>
      <w:r>
        <w:rPr/>
        <w:t>三、自然角环境的创设。</w:t>
      </w:r>
    </w:p>
    <w:p>
      <w:pPr>
        <w:pStyle w:val="Normal"/>
        <w:rPr/>
      </w:pPr>
      <w:r>
        <w:rPr/>
        <w:t>本学期，我们自然角不但有欣赏类的，还有幼儿自己种植类的，目的是让孩子们在自然角中从种植豆豆、管理豆豆，用图片的形式来记录豆豆发芽、长叶的过程等方式，来掌握种植的方法以及管理的方法，从而了解一些粗浅的科学知识。同时也培养他们对种植活动的兴趣。</w:t>
      </w:r>
    </w:p>
    <w:p>
      <w:pPr>
        <w:pStyle w:val="Normal"/>
        <w:rPr/>
      </w:pPr>
      <w:r>
        <w:rPr/>
        <w:t>五、家长园地的创设。</w:t>
      </w:r>
    </w:p>
    <w:p>
      <w:pPr>
        <w:pStyle w:val="Normal"/>
        <w:rPr/>
      </w:pPr>
      <w:r>
        <w:rPr/>
        <w:t>在家长园地墙饰的布置中，我班用黑色卡纸板作为背景，背景上是春夏秋冬的景色。在家长园地上，我们设计了</w:t>
      </w:r>
      <w:r>
        <w:rPr/>
        <w:t>4</w:t>
      </w:r>
      <w:r>
        <w:rPr/>
        <w:t>个版块：一周活动安排、温馨提示、育儿知识、家园互动，其中“家园互动”、“育儿知识”和“家园互动”版块是一月一换，“一周活动安排”、“温馨提示”版快是一周一换</w:t>
      </w:r>
      <w:r>
        <w:rPr/>
        <w:t>.</w:t>
      </w:r>
    </w:p>
    <w:p>
      <w:pPr>
        <w:pStyle w:val="Normal"/>
        <w:rPr/>
      </w:pPr>
      <w:r>
        <w:rPr/>
        <w:t>此外，我们还将结合班级剪纸课、绘画布置装饰墙面，比如：将幼儿的作品装饰边框后粘贴在走廊空白的柱子上以供家长幼儿欣赏</w:t>
      </w:r>
      <w:r>
        <w:rPr/>
        <w:t>;</w:t>
      </w:r>
    </w:p>
    <w:p>
      <w:pPr>
        <w:pStyle w:val="Normal"/>
        <w:widowControl/>
        <w:bidi w:val="0"/>
        <w:spacing w:before="180" w:after="180"/>
        <w:jc w:val="left"/>
        <w:rPr/>
      </w:pPr>
      <w:r>
        <w:rPr/>
        <w:t>本学期的环境创设主要就是这些，基本上环境、材料会随着主题的改变和幼儿的兴趣和需要而跟换。让幼儿得到各方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