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免税店导游词"/>
      <w:r>
        <w:rPr/>
        <w:t>三亚免税店导游词</w:t>
      </w:r>
      <w:bookmarkEnd w:id="0"/>
    </w:p>
    <w:p>
      <w:pPr>
        <w:pStyle w:val="Normal"/>
        <w:rPr/>
      </w:pPr>
      <w:r>
        <w:rPr/>
        <w:t>欢迎大家来到三亚免税店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三亚免税店是由中国免税品</w:t>
      </w:r>
      <w:r>
        <w:rPr/>
        <w:t>(</w:t>
      </w:r>
      <w:r>
        <w:rPr/>
        <w:t>集团</w:t>
      </w:r>
      <w:r>
        <w:rPr/>
        <w:t>)</w:t>
      </w:r>
      <w:r>
        <w:rPr/>
        <w:t>有限责任公司倾力打造世界一流、亚洲领先的市内免税店。三亚市内免税店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投入营业，营业面积</w:t>
      </w:r>
      <w:r>
        <w:rPr/>
        <w:t>7000</w:t>
      </w:r>
      <w:r>
        <w:rPr/>
        <w:t>平方米，国人也可以享受以往境外游客才享有的购物免税优惠。三亚免税店主要经营国际一流品牌的香水、化妆品、首饰、名表、皮具、箱包、太阳镜、旅行用品、中国及海南特产等十个大类，近百个国际知名品牌的上万种商品。这些商品的价格低于国内百货商场</w:t>
      </w:r>
      <w:r>
        <w:rPr/>
        <w:t>15%</w:t>
      </w:r>
      <w:r>
        <w:rPr/>
        <w:t>～</w:t>
      </w:r>
      <w:r>
        <w:rPr/>
        <w:t>35%</w:t>
      </w:r>
      <w:r>
        <w:rPr/>
        <w:t>。三亚免税店地处三亚市大东海旅游区榆亚大道，距机场、亚龙湾仅</w:t>
      </w:r>
      <w:r>
        <w:rPr/>
        <w:t>20</w:t>
      </w:r>
      <w:r>
        <w:rPr/>
        <w:t>分钟车程，交通便利，是海内外游客、商务人士的理想购物天堂。</w:t>
      </w:r>
    </w:p>
    <w:p>
      <w:pPr>
        <w:pStyle w:val="Normal"/>
        <w:rPr/>
      </w:pPr>
      <w:r>
        <w:rPr/>
        <w:t>中国免税品集团有限责任公司公布，三亚免税店共分为两层，面积</w:t>
      </w:r>
      <w:r>
        <w:rPr/>
        <w:t>7000</w:t>
      </w:r>
      <w:r>
        <w:rPr/>
        <w:t>平方米，经营的香水、首饰、手表、皮具等几十类共两万种商品，包括近百个奢侈品的品牌。其中</w:t>
      </w:r>
      <w:r>
        <w:rPr/>
        <w:t>GUCCI</w:t>
      </w:r>
      <w:r>
        <w:rPr/>
        <w:t>、</w:t>
      </w:r>
      <w:r>
        <w:rPr/>
        <w:t>Tiffany</w:t>
      </w:r>
      <w:r>
        <w:rPr/>
        <w:t>、阿玛尼、万宝龙等品牌都是首次在中国设立免税品牌。中国免税品集团副总裁陈国强告诉记者，游客在三亚免税店购物的免税零售价格将比国内百货商场低</w:t>
      </w:r>
      <w:r>
        <w:rPr/>
        <w:t>10%</w:t>
      </w:r>
      <w:r>
        <w:rPr/>
        <w:t>至</w:t>
      </w:r>
      <w:r>
        <w:rPr/>
        <w:t>35%</w:t>
      </w:r>
      <w:r>
        <w:rPr/>
        <w:t>，与周边免税区域持平甚至更低。免税商品限额的同时也实施限量，化妆品、服装、笔、糖果限定在</w:t>
      </w:r>
      <w:r>
        <w:rPr/>
        <w:t>5</w:t>
      </w:r>
      <w:r>
        <w:rPr/>
        <w:t>件之内</w:t>
      </w:r>
      <w:r>
        <w:rPr/>
        <w:t>;</w:t>
      </w:r>
      <w:r>
        <w:rPr/>
        <w:t>小皮具限定在</w:t>
      </w:r>
      <w:r>
        <w:rPr/>
        <w:t>4</w:t>
      </w:r>
      <w:r>
        <w:rPr/>
        <w:t>件之内</w:t>
      </w:r>
      <w:r>
        <w:rPr/>
        <w:t>;</w:t>
      </w:r>
      <w:r>
        <w:rPr/>
        <w:t>首饰、丝巾、眼镜等限定在</w:t>
      </w:r>
      <w:r>
        <w:rPr/>
        <w:t>2</w:t>
      </w:r>
      <w:r>
        <w:rPr/>
        <w:t>件之内。顾客在店内付费，凭提货单在机场内提货。</w:t>
      </w:r>
    </w:p>
    <w:p>
      <w:pPr>
        <w:pStyle w:val="Normal"/>
        <w:rPr/>
      </w:pPr>
      <w:r>
        <w:rPr/>
        <w:t>三亚免税店储货</w:t>
      </w:r>
      <w:r>
        <w:rPr/>
        <w:t>3.1</w:t>
      </w:r>
      <w:r>
        <w:rPr/>
        <w:t>亿元经营近百个国际知名品牌</w:t>
      </w:r>
    </w:p>
    <w:p>
      <w:pPr>
        <w:pStyle w:val="Normal"/>
        <w:rPr/>
      </w:pPr>
      <w:r>
        <w:rPr/>
        <w:t>五大顶级香水化妆品品牌落户：迪奥</w:t>
      </w:r>
      <w:r>
        <w:rPr/>
        <w:t>(Dior)</w:t>
      </w:r>
      <w:r>
        <w:rPr/>
        <w:t>、香奈儿</w:t>
      </w:r>
      <w:r>
        <w:rPr/>
        <w:t>(Chanel)</w:t>
      </w:r>
      <w:r>
        <w:rPr/>
        <w:t>、兰蔻</w:t>
      </w:r>
      <w:r>
        <w:rPr/>
        <w:t>(Lancome)</w:t>
      </w:r>
      <w:r>
        <w:rPr/>
        <w:t>、雅诗兰黛</w:t>
      </w:r>
      <w:r>
        <w:rPr/>
        <w:t>(EsteeLauder)</w:t>
      </w:r>
      <w:r>
        <w:rPr/>
        <w:t>、资生堂</w:t>
      </w:r>
      <w:r>
        <w:rPr/>
        <w:t>(Shiseido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顶级品牌入驻：安普里奥</w:t>
      </w:r>
      <w:r>
        <w:rPr/>
        <w:t>·</w:t>
      </w:r>
      <w:r>
        <w:rPr/>
        <w:t>阿玛尼</w:t>
      </w:r>
      <w:r>
        <w:rPr/>
        <w:t>(EmporioArmani)</w:t>
      </w:r>
      <w:r>
        <w:rPr/>
        <w:t>、古琦</w:t>
      </w:r>
      <w:r>
        <w:rPr/>
        <w:t>(Gucci)</w:t>
      </w:r>
      <w:r>
        <w:rPr/>
        <w:t>、蒂芙尼</w:t>
      </w:r>
      <w:r>
        <w:rPr/>
        <w:t>(Tiffany)</w:t>
      </w:r>
      <w:r>
        <w:rPr/>
        <w:t>、巴宝莉</w:t>
      </w:r>
      <w:r>
        <w:rPr/>
        <w:t>(Burberry)</w:t>
      </w:r>
      <w:r>
        <w:rPr/>
        <w:t>、胡戈</w:t>
      </w:r>
      <w:r>
        <w:rPr/>
        <w:t>·</w:t>
      </w:r>
      <w:r>
        <w:rPr/>
        <w:t>波士</w:t>
      </w:r>
      <w:r>
        <w:rPr/>
        <w:t>(HugoBoss)</w:t>
      </w:r>
      <w:r>
        <w:rPr/>
        <w:t>、杰尼亚</w:t>
      </w:r>
      <w:r>
        <w:rPr/>
        <w:t>(ZegnaSport)</w:t>
      </w:r>
      <w:r>
        <w:rPr/>
        <w:t>、菲拉格慕</w:t>
      </w:r>
      <w:r>
        <w:rPr/>
        <w:t>(Ferragamo)</w:t>
      </w:r>
      <w:r>
        <w:rPr/>
        <w:t>、登喜路</w:t>
      </w:r>
      <w:r>
        <w:rPr/>
        <w:t>(Dunhill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