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重渡沟风景导游词"/>
      <w:r>
        <w:rPr/>
        <w:t>洛阳重渡沟风景导游词</w:t>
      </w:r>
      <w:bookmarkEnd w:id="0"/>
    </w:p>
    <w:p>
      <w:pPr>
        <w:pStyle w:val="Normal"/>
        <w:rPr/>
      </w:pPr>
      <w:r>
        <w:rPr/>
        <w:t>关于这棵树的来历，有两种说法：一说为《西游记》中的沙和尚到月宫中偷砍桫椤木制作禅杖，不慎碰掉桫椤果，其中一颗落此长成大树。一说，很久以前，一高僧带菩提果云游到此，见风景秀丽，美若仙景，便将一果埋在土中。</w:t>
      </w:r>
    </w:p>
    <w:p>
      <w:pPr>
        <w:pStyle w:val="Normal"/>
        <w:rPr/>
      </w:pPr>
      <w:r>
        <w:rPr/>
        <w:t>第二年，此处即长出一棵小树。若干年后，一特别信佛的牛姓之家，见到此树，已知这里是风水宝地，索性在树旁选址建房。没几年，牛家开始暴发。至民国年间，树下已是青堂瓦舍的四合大院。牛家成了富甲一方的大户。身似菩提树</w:t>
      </w:r>
      <w:r>
        <w:rPr/>
        <w:t>,</w:t>
      </w:r>
      <w:r>
        <w:rPr/>
        <w:t>心如明镜台</w:t>
      </w:r>
      <w:r>
        <w:rPr/>
        <w:t>,</w:t>
      </w:r>
      <w:r>
        <w:rPr/>
        <w:t>时时勤拂拭</w:t>
      </w:r>
      <w:r>
        <w:rPr/>
        <w:t>,</w:t>
      </w:r>
      <w:r>
        <w:rPr/>
        <w:t>莫使染尘埃。菩提本无树，明镜亦非台，本来无一物，何处惹尘埃</w:t>
      </w:r>
      <w:r>
        <w:rPr/>
        <w:t>(</w:t>
      </w:r>
      <w:r>
        <w:rPr/>
        <w:t>菩提原本就没有树</w:t>
      </w:r>
      <w:r>
        <w:rPr/>
        <w:t>,</w:t>
      </w:r>
      <w:r>
        <w:rPr/>
        <w:t>明亮的镜子也并非是台</w:t>
      </w:r>
      <w:r>
        <w:rPr/>
        <w:t>,</w:t>
      </w:r>
      <w:r>
        <w:rPr/>
        <w:t>本来就虚无一物</w:t>
      </w:r>
      <w:r>
        <w:rPr/>
        <w:t>,</w:t>
      </w:r>
      <w:r>
        <w:rPr/>
        <w:t>那里会染上什么尘埃</w:t>
      </w:r>
      <w:r>
        <w:rPr/>
        <w:t>?)</w:t>
      </w:r>
      <w:r>
        <w:rPr/>
        <w:t>金鸡河景区概况这条河叫金鸡河，从菩提树到泉眼处</w:t>
      </w:r>
      <w:r>
        <w:rPr/>
        <w:t>3</w:t>
      </w:r>
      <w:r>
        <w:rPr/>
        <w:t>公里。相对高差达</w:t>
      </w:r>
      <w:r>
        <w:rPr/>
        <w:t>340</w:t>
      </w:r>
      <w:r>
        <w:rPr/>
        <w:t>米，是典型的水域风光，共有大小瀑布</w:t>
      </w:r>
      <w:r>
        <w:rPr/>
        <w:t>30</w:t>
      </w:r>
      <w:r>
        <w:rPr/>
        <w:t>余条，形成了一个庞大的瀑布群。瀑布最长达百余米，最宽达</w:t>
      </w:r>
      <w:r>
        <w:rPr/>
        <w:t>10</w:t>
      </w:r>
      <w:r>
        <w:rPr/>
        <w:t>米以上。最著名的有飞虹、泄愤崖、双叠、象牙坝、含恨泉瀑布等。</w:t>
      </w:r>
    </w:p>
    <w:p>
      <w:pPr>
        <w:pStyle w:val="Normal"/>
        <w:widowControl/>
        <w:bidi w:val="0"/>
        <w:spacing w:before="180" w:after="180"/>
        <w:jc w:val="left"/>
        <w:rPr/>
      </w:pPr>
      <w:r>
        <w:rPr/>
        <w:t>另一处奇异的水域风光就是沟里的几百处泉眼，重渡沟的水在北方一反常态，不受季节和气候影响。其主要原因就是地下河水通过几百处泉眼给重渡沟提供源源不断的水源。最有名的要数剑插泉、象吐泉、含恨泉。景区内绿荫遮盖、曲径通幽，全部是顺沟而上，道路较缓，除几条大瀑布处道路险峻外，其它地段如履平地。景区内的民间传说故事极为丰富，主要有三大传说故事：天女植竹、锁蛟崖、王莽追刘秀。自然风光与民间传说交融在一起使景区形成了一幅栩栩如生的画卷。灵潭</w:t>
      </w:r>
      <w:r>
        <w:rPr/>
        <w:t>(</w:t>
      </w:r>
      <w:r>
        <w:rPr/>
        <w:t>提示让各位游客找到灵潭的位置</w:t>
      </w:r>
      <w:r>
        <w:rPr/>
        <w:t>)</w:t>
      </w:r>
      <w:r>
        <w:rPr/>
        <w:t>看，这就是灵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