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主管工作职责职能"/>
      <w:r>
        <w:rPr/>
        <w:t>工程项目主管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熟悉项目施工图纸，参加图纸会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技术问题的洽商与核定，并填写洽商记录和技术核定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工程的测量定位、抄平放线及复核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在施工程技术档案资料的汇集、整理和保存工作，使技术资料与工程同步、准确、有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实施应用统计技术，并做好资料整理、汇总及归档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与单位工程技术交底工作，配合质量员做好分项质量评定工作及隐蔽验收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