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及各岗位职责"/>
      <w:r>
        <w:rPr/>
        <w:t>公司财务部及各岗位职责</w:t>
      </w:r>
      <w:bookmarkEnd w:id="0"/>
    </w:p>
    <w:p>
      <w:pPr>
        <w:pStyle w:val="Normal"/>
        <w:rPr/>
      </w:pPr>
      <w:r>
        <w:rPr/>
        <w:t>1</w:t>
      </w:r>
      <w:r>
        <w:rPr/>
        <w:t>、全面预算管理，参与预算编制及审核，并根据实际经营情况，实现动态管控，编制核对滚动预测，经济指标分解责任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经营决策并提供财务分析，协助制定业务战略及运营规划，参与经营决策，做好财务分析，提供有价值经营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流程优化与过程管控，针对营销费用的提报、申请、审批、执行、结案、预提、冲销、付款</w:t>
      </w:r>
      <w:r>
        <w:rPr/>
        <w:t>/</w:t>
      </w:r>
      <w:r>
        <w:rPr/>
        <w:t>返款等全过程管控，监控风险点提出应对举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信息化建设，参与业务与财务信息化系统建设，如管理会计平台、</w:t>
      </w:r>
      <w:r>
        <w:rPr/>
        <w:t>TPM</w:t>
      </w:r>
      <w:r>
        <w:rPr/>
        <w:t>与云商系统的持续建设与优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对接各营销财务相关工作，参与指导培训，了解财务运营驱动力，参与经销商运营回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