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统计会议上的讲话稿"/>
      <w:r>
        <w:rPr/>
        <w:t>旅游统计会议上的讲话稿</w:t>
      </w:r>
      <w:bookmarkEnd w:id="0"/>
    </w:p>
    <w:p>
      <w:pPr>
        <w:pStyle w:val="Normal"/>
        <w:rPr/>
      </w:pPr>
      <w:r>
        <w:rPr/>
        <w:t>同志们：</w:t>
      </w:r>
    </w:p>
    <w:p>
      <w:pPr>
        <w:pStyle w:val="Normal"/>
        <w:rPr/>
      </w:pPr>
      <w:r>
        <w:rPr/>
        <w:t>今天我们在这里召开</w:t>
      </w:r>
      <w:r>
        <w:rPr/>
        <w:t>20**-20**</w:t>
      </w:r>
      <w:r>
        <w:rPr/>
        <w:t>年度顺德区旅游统计工作会议，是在总结这两年顺德旅游统计工作的基础上，部署</w:t>
      </w:r>
      <w:r>
        <w:rPr/>
        <w:t>2008</w:t>
      </w:r>
      <w:r>
        <w:rPr/>
        <w:t>年旅游统计报送有关工作。</w:t>
      </w:r>
    </w:p>
    <w:p>
      <w:pPr>
        <w:pStyle w:val="Normal"/>
        <w:rPr/>
      </w:pPr>
      <w:r>
        <w:rPr/>
        <w:t>旅游统计工作是旅游产业发展重要的基础性工作之一，真实的统计信息是各级领导制定决策和进行宏观经济管理的重要依据。近年来，随着我区旅游产业的迅猛发展，旅游统计工作在行业建设和企业经营中日益发挥着重要的作用。</w:t>
      </w:r>
    </w:p>
    <w:p>
      <w:pPr>
        <w:pStyle w:val="Normal"/>
        <w:rPr/>
      </w:pPr>
      <w:r>
        <w:rPr/>
        <w:t>20**</w:t>
      </w:r>
      <w:r>
        <w:rPr/>
        <w:t>年――</w:t>
      </w:r>
      <w:r>
        <w:rPr/>
        <w:t>20**</w:t>
      </w:r>
      <w:r>
        <w:rPr/>
        <w:t>年我区的旅游统计工作，在各旅游企业</w:t>
      </w:r>
      <w:r>
        <w:rPr/>
        <w:t>(</w:t>
      </w:r>
      <w:r>
        <w:rPr/>
        <w:t>事</w:t>
      </w:r>
      <w:r>
        <w:rPr/>
        <w:t>)</w:t>
      </w:r>
      <w:r>
        <w:rPr/>
        <w:t>单位的支持下，在我们统计工作人员的努力下，旅游统计报表的报送时间比较及时，质量也有了较大的提高，减少了我们催报工作的压力，进一步提高了统计工作效率。我代表顺德区旅游局向各位表示衷心的感谢。并希望大家继续努力，做好</w:t>
      </w:r>
      <w:r>
        <w:rPr/>
        <w:t>20**</w:t>
      </w:r>
      <w:r>
        <w:rPr/>
        <w:t>年度年报表的填报和今年的旅游统计工作。</w:t>
      </w:r>
    </w:p>
    <w:p>
      <w:pPr>
        <w:pStyle w:val="Normal"/>
        <w:rPr/>
      </w:pPr>
      <w:r>
        <w:rPr/>
        <w:t>一、</w:t>
      </w:r>
      <w:r>
        <w:rPr/>
        <w:t>20**</w:t>
      </w:r>
      <w:r>
        <w:rPr/>
        <w:t>年顺德旅游业发展情况</w:t>
      </w:r>
    </w:p>
    <w:p>
      <w:pPr>
        <w:pStyle w:val="Normal"/>
        <w:rPr/>
      </w:pPr>
      <w:r>
        <w:rPr/>
        <w:t>去年，我区旅游业在顺德美食、休闲度假、大型节庆活动及会展商务旅游的共同推动下，旅游业继续保持较好发展势头，各项旅游指标均实现高基数稳定增长。</w:t>
      </w:r>
    </w:p>
    <w:p>
      <w:pPr>
        <w:pStyle w:val="Normal"/>
        <w:rPr/>
      </w:pPr>
      <w:r>
        <w:rPr/>
        <w:t>1</w:t>
      </w:r>
      <w:r>
        <w:rPr/>
        <w:t>至</w:t>
      </w:r>
      <w:r>
        <w:rPr/>
        <w:t>12</w:t>
      </w:r>
      <w:r>
        <w:rPr/>
        <w:t>月，全区主要景点接待人数</w:t>
      </w:r>
      <w:r>
        <w:rPr/>
        <w:t>584.4</w:t>
      </w:r>
      <w:r>
        <w:rPr/>
        <w:t>万人次，同比增长</w:t>
      </w:r>
      <w:r>
        <w:rPr/>
        <w:t>33.79%</w:t>
      </w:r>
      <w:r>
        <w:rPr/>
        <w:t>，景点收入</w:t>
      </w:r>
      <w:r>
        <w:rPr/>
        <w:t>6167.85</w:t>
      </w:r>
      <w:r>
        <w:rPr/>
        <w:t>万元，同比增长</w:t>
      </w:r>
      <w:r>
        <w:rPr/>
        <w:t>29.40%;</w:t>
      </w:r>
      <w:r>
        <w:rPr/>
        <w:t>旅行社营业收入</w:t>
      </w:r>
      <w:r>
        <w:rPr/>
        <w:t>59919.34</w:t>
      </w:r>
      <w:r>
        <w:rPr/>
        <w:t>万元，同比增长</w:t>
      </w:r>
      <w:r>
        <w:rPr/>
        <w:t>16.76%</w:t>
      </w:r>
      <w:r>
        <w:rPr/>
        <w:t>，利润总额</w:t>
      </w:r>
      <w:r>
        <w:rPr/>
        <w:t>814.98</w:t>
      </w:r>
      <w:r>
        <w:rPr/>
        <w:t>万元</w:t>
      </w:r>
      <w:r>
        <w:rPr/>
        <w:t>,</w:t>
      </w:r>
      <w:r>
        <w:rPr/>
        <w:t>同比增长</w:t>
      </w:r>
      <w:r>
        <w:rPr/>
        <w:t>19.98%,</w:t>
      </w:r>
      <w:r>
        <w:rPr/>
        <w:t>旅行社组团人数</w:t>
      </w:r>
      <w:r>
        <w:rPr/>
        <w:t>75.73</w:t>
      </w:r>
      <w:r>
        <w:rPr/>
        <w:t>万次，同比增长</w:t>
      </w:r>
      <w:r>
        <w:rPr/>
        <w:t>21.50%</w:t>
      </w:r>
      <w:r>
        <w:rPr/>
        <w:t>，旅行社接待</w:t>
      </w:r>
      <w:r>
        <w:rPr/>
        <w:t>26.53</w:t>
      </w:r>
      <w:r>
        <w:rPr/>
        <w:t>万人次，同比增长</w:t>
      </w:r>
      <w:r>
        <w:rPr/>
        <w:t>37.82%;</w:t>
      </w:r>
      <w:r>
        <w:rPr/>
        <w:t>区内主要星级酒店营业收入</w:t>
      </w:r>
      <w:r>
        <w:rPr/>
        <w:t>51271.44</w:t>
      </w:r>
      <w:r>
        <w:rPr/>
        <w:t>万元，同比增长</w:t>
      </w:r>
      <w:r>
        <w:rPr/>
        <w:t>23.43%</w:t>
      </w:r>
      <w:r>
        <w:rPr/>
        <w:t>，接待游客人次</w:t>
      </w:r>
      <w:r>
        <w:rPr/>
        <w:t>67.98</w:t>
      </w:r>
      <w:r>
        <w:rPr/>
        <w:t>万人次，同比增长</w:t>
      </w:r>
      <w:r>
        <w:rPr/>
        <w:t>20.17%,</w:t>
      </w:r>
      <w:r>
        <w:rPr/>
        <w:t>酒店平均入住率</w:t>
      </w:r>
      <w:r>
        <w:rPr/>
        <w:t>67.04%</w:t>
      </w:r>
      <w:r>
        <w:rPr/>
        <w:t>，同比增长</w:t>
      </w:r>
      <w:r>
        <w:rPr/>
        <w:t>6.84%</w:t>
      </w:r>
      <w:r>
        <w:rPr/>
        <w:t>。</w:t>
      </w:r>
    </w:p>
    <w:p>
      <w:pPr>
        <w:pStyle w:val="Normal"/>
        <w:rPr/>
      </w:pPr>
      <w:r>
        <w:rPr/>
        <w:t>二、我区旅游统计工作取得的成绩和存在的问题</w:t>
      </w:r>
      <w:r>
        <w:rPr/>
        <w:t>;</w:t>
      </w:r>
    </w:p>
    <w:p>
      <w:pPr>
        <w:pStyle w:val="Normal"/>
        <w:rPr/>
      </w:pPr>
      <w:r>
        <w:rPr/>
        <w:t>1.</w:t>
      </w:r>
      <w:r>
        <w:rPr/>
        <w:t>加强了旅游统计报表报送的催报工作，增强了报送的及时性。为加强我区旅游统计管理，确保旅游统计资料的准确和及时，我们多次下发通知，要求各单位明确旅游统计人员，按时按质完成每月旅游统计报送工作。经过提醒和催报，区内各单位都着手对旅游统计报送情况进行了检查，及时补报了各项数据，并按要求完成了当月、当年的旅游报表报送工作，确保了旅游统计工作的准确和及时</w:t>
      </w:r>
      <w:r>
        <w:rPr/>
        <w:t>;</w:t>
      </w:r>
    </w:p>
    <w:p>
      <w:pPr>
        <w:pStyle w:val="Normal"/>
        <w:rPr/>
      </w:pPr>
      <w:r>
        <w:rPr/>
        <w:t>2.</w:t>
      </w:r>
      <w:r>
        <w:rPr/>
        <w:t>继续做好了黄金周旅游统计报表的报送工作。由于黄金周数据非常强调时效性，因而黄金周旅游统计报送工作时间比较紧，任务比较急，但我区大多数旅游企业都对此项工作相当重视，旅游统计工作人员也在黄金周期间坚持值班，在要求时间内报送了黄金周数据，为我们分析把握黄金周旅游情况、特点提供了基础数据，为旅游部门制定相关政策提供的依据。</w:t>
      </w:r>
    </w:p>
    <w:p>
      <w:pPr>
        <w:pStyle w:val="Normal"/>
        <w:rPr/>
      </w:pPr>
      <w:r>
        <w:rPr/>
        <w:t>3</w:t>
      </w:r>
      <w:r>
        <w:rPr/>
        <w:t>、加强了对统计报表质量的考核，统计报表质量有了一定提高</w:t>
      </w:r>
      <w:r>
        <w:rPr/>
        <w:t>;</w:t>
      </w:r>
      <w:r>
        <w:rPr/>
        <w:t>现在，纳入我区旅游统计报表范围的旅游企事业单位共有</w:t>
      </w:r>
      <w:r>
        <w:rPr/>
        <w:t>55</w:t>
      </w:r>
      <w:r>
        <w:rPr/>
        <w:t>家，其中住宿业单位</w:t>
      </w:r>
      <w:r>
        <w:rPr/>
        <w:t>29</w:t>
      </w:r>
      <w:r>
        <w:rPr/>
        <w:t>家，旅行社企业</w:t>
      </w:r>
      <w:r>
        <w:rPr/>
        <w:t>18</w:t>
      </w:r>
      <w:r>
        <w:rPr/>
        <w:t>家，景区景点</w:t>
      </w:r>
      <w:r>
        <w:rPr/>
        <w:t>8</w:t>
      </w:r>
      <w:r>
        <w:rPr/>
        <w:t>家。两年来，对各个统计单位的日常统计工作进行检查督促，并把企业旅游统计考核情况作为旅游酒店星级评定和旅行社年检的条件和考核内容之一。今年我们在对星级饭店进行星级复核时，就把旅游统计报送情况纳入星级复核，统计工作报送合格是通过星级复核的前提条件，从而很好地提高了旅游统计报表质量。同时，今年我们也开展了考核评比，根据旅游统计报表报送的是否齐全、及时、准确，评选出了</w:t>
      </w:r>
      <w:r>
        <w:rPr/>
        <w:t>15</w:t>
      </w:r>
      <w:r>
        <w:rPr/>
        <w:t>个旅游统计先进单位。相信通过这一评比活动，一定会促进各统计单位的统计人员增强责任感，提升旅游统计工作的效率和效果。</w:t>
      </w:r>
    </w:p>
    <w:p>
      <w:pPr>
        <w:pStyle w:val="Normal"/>
        <w:rPr/>
      </w:pPr>
      <w:r>
        <w:rPr/>
        <w:t>在各位努力下，我区的旅游统计工作取得了较好成果，但是也必须看到存在着一些问题，例如个别单位领导对统计工作的重视不够，没有配置必须的设备和安排工作人员从事网上旅游数据的报送工作，导致数据报送严重不全</w:t>
      </w:r>
      <w:r>
        <w:rPr/>
        <w:t>;</w:t>
      </w:r>
      <w:r>
        <w:rPr/>
        <w:t>一些单位的报表迟报、漏报现象还时有发生</w:t>
      </w:r>
      <w:r>
        <w:rPr/>
        <w:t>;</w:t>
      </w:r>
      <w:r>
        <w:rPr/>
        <w:t>个别统计员不做台帐统计，或者不根据日常台帐汇总填写报表，随意填写的现象也仍然存在，这些都需要我们旅游统计部门的领导、工作人员切实重视，增强责任感，提高业务水平，不断提升旅游统计工作的水平，更好地发挥统计服务发展的作用。</w:t>
      </w:r>
    </w:p>
    <w:p>
      <w:pPr>
        <w:pStyle w:val="Normal"/>
        <w:rPr/>
      </w:pPr>
      <w:r>
        <w:rPr/>
        <w:t>三、做好今年旅游统计工作的几点要求</w:t>
      </w:r>
    </w:p>
    <w:p>
      <w:pPr>
        <w:pStyle w:val="Normal"/>
        <w:rPr/>
      </w:pPr>
      <w:r>
        <w:rPr/>
        <w:t>1</w:t>
      </w:r>
      <w:r>
        <w:rPr/>
        <w:t>、各旅游单位主管统计的领导要加强和重视对旅游统计工作的领导，保证统计人员和设备力量。各旅游单位主管统计的领导和统计人员要认真学习《中华人民共和国统计法》和国家旅游局《旅游统计管理办法》和有关法规，认真执行《旅游统计调查制度》，排除各种干扰，保证统计数据提交的及时性、准确性以及连续性。</w:t>
      </w:r>
    </w:p>
    <w:p>
      <w:pPr>
        <w:pStyle w:val="Normal"/>
        <w:rPr/>
      </w:pPr>
      <w:r>
        <w:rPr/>
        <w:t>2</w:t>
      </w:r>
      <w:r>
        <w:rPr/>
        <w:t>、各旅游企事业单位的旅游统计工作人员在工作中一定要做到实事求是，依法统计，真实可信。要把实事求是、搞准统计数字作为最高工作标准，既不拔高，也不压低，真实地反映各单位本年度经营接待情况。对出现数据大幅增长和降低要说明原因并做备案记录，以保证统计报表质量。</w:t>
      </w:r>
    </w:p>
    <w:p>
      <w:pPr>
        <w:pStyle w:val="Normal"/>
        <w:rPr/>
      </w:pPr>
      <w:r>
        <w:rPr/>
        <w:t>3</w:t>
      </w:r>
      <w:r>
        <w:rPr/>
        <w:t>、做好黄金周旅游统计报表和抽样调查表的报送工作。今年黄金周调整为两个，即春节和十一，希望大家继续坚持及时准确报送各项数据。抽样调查表在反映城市旅游发展宏观数据中占有相当重的比重，直接反映出我区旅游收入、旅游产业增长等各方面的情况。希望大家高度重视，积极配合，合理地抽取调查样本，指导被调查者正确填写，保证抽样调查地准确有效。</w:t>
      </w:r>
    </w:p>
    <w:p>
      <w:pPr>
        <w:pStyle w:val="Normal"/>
        <w:rPr/>
      </w:pPr>
      <w:r>
        <w:rPr/>
        <w:t>最后，祝大家身体健康、工作顺利，并预祝春节愉快</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