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四讲四有做合格党员专题研讨发言稿_党员四讲四有主题讲话材料"/>
      <w:r>
        <w:rPr/>
        <w:t>践行四讲四有做合格党员专题研讨发言稿</w:t>
      </w:r>
      <w:r>
        <w:rPr/>
        <w:t>_</w:t>
      </w:r>
      <w:r>
        <w:rPr/>
        <w:t>党员四讲四有主题讲话材料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