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学术会议上的讲话稿"/>
      <w:r>
        <w:rPr/>
        <w:t>医院学术会议上的讲话稿</w:t>
      </w:r>
      <w:bookmarkEnd w:id="0"/>
    </w:p>
    <w:p>
      <w:pPr>
        <w:pStyle w:val="Normal"/>
        <w:rPr/>
      </w:pPr>
      <w:r>
        <w:rPr/>
        <w:t>尊敬的各位专家、教授：</w:t>
      </w:r>
    </w:p>
    <w:p>
      <w:pPr>
        <w:pStyle w:val="Normal"/>
        <w:rPr/>
      </w:pPr>
      <w:r>
        <w:rPr/>
        <w:t>下午好</w:t>
      </w:r>
      <w:r>
        <w:rPr/>
        <w:t>!</w:t>
      </w:r>
      <w:r>
        <w:rPr/>
        <w:t>在这金秋送爽的季节，我们相聚在黄旗山脚。今天麻醉医学新技术交流学术会议在我院如期召开。我代表医院向在百忙之中莅临我院传经送宝的各位专家教授表示热烈的欢迎</w:t>
      </w:r>
      <w:r>
        <w:rPr/>
        <w:t>!</w:t>
      </w:r>
      <w:r>
        <w:rPr/>
        <w:t>向积极支持我院发展的各位领导和医学同仁们表示衷心的感谢</w:t>
      </w:r>
      <w:r>
        <w:rPr/>
        <w:t>!</w:t>
      </w:r>
    </w:p>
    <w:p>
      <w:pPr>
        <w:pStyle w:val="Normal"/>
        <w:rPr/>
      </w:pPr>
      <w:r>
        <w:rPr/>
        <w:t>近年来，东莞光华医院在市委、市政府的正确领导和上级卫生主管部门以及各兄弟单位的帮助支持下，全院职工艰苦奋斗、开拓进取，各项事业都取得了长足的进步。截至现在，我院已拥有一批强有力的品牌学科，其中我院手术麻醉科年完成手术量达</w:t>
      </w:r>
      <w:r>
        <w:rPr/>
        <w:t>5000</w:t>
      </w:r>
      <w:r>
        <w:rPr/>
        <w:t>例，</w:t>
      </w:r>
      <w:r>
        <w:rPr/>
        <w:t>20**</w:t>
      </w:r>
      <w:r>
        <w:rPr/>
        <w:t>年开业至今未发生过医疗差错事件，目前可开展的麻醉服务项目有全麻、椎管内区域神经阻滞、术后镇痛、各种无痛手术等。</w:t>
      </w:r>
    </w:p>
    <w:p>
      <w:pPr>
        <w:pStyle w:val="Normal"/>
        <w:rPr/>
      </w:pPr>
      <w:r>
        <w:rPr/>
        <w:t>今天，莅临此次学术会开展讲座的屠伟峰教授即广东省医学会麻醉学分会副主任委员，广州军区总医院麻醉科即全军临床麻醉中心主任，是广东省麻醉医学领域的带头人，是有着深厚学术功底和丰富临床经验的权威专家，而前来参加研讨会的也是来自兄弟医院和基层单位的精英和骨干力量。因此我们相信，这次学术研讨会，通过资深教授与我们分享学术前沿成果，结合各兄弟医院丰富的麻醉医学临床经验交流，必将推动东莞市麻醉医学水平的前进步伐，从而为人民群众健康事业发展作出积极的贡献。</w:t>
      </w:r>
    </w:p>
    <w:p>
      <w:pPr>
        <w:pStyle w:val="Normal"/>
        <w:rPr/>
      </w:pPr>
      <w:r>
        <w:rPr/>
        <w:t>我们衷心祝愿全体参会人员能在此次会议中博采学术、增进交流、开拓视野、收获友谊。最后，再次衷心感谢各位专家远道而来，为此次学会付出艰辛劳动，感谢各位同仁的鼎力支持</w:t>
      </w:r>
      <w:r>
        <w:rPr/>
        <w:t>!</w:t>
      </w:r>
    </w:p>
    <w:p>
      <w:pPr>
        <w:pStyle w:val="Normal"/>
        <w:widowControl/>
        <w:bidi w:val="0"/>
        <w:spacing w:before="180" w:after="180"/>
        <w:jc w:val="left"/>
        <w:rPr/>
      </w:pPr>
      <w:r>
        <w:rPr/>
        <w:t>最后预祝此次学术交流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