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孕妇的请假条"/>
      <w:r>
        <w:rPr/>
        <w:t>孕妇的请假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公司职员</w:t>
      </w:r>
      <w:r>
        <w:rPr/>
        <w:t>xxx</w:t>
      </w:r>
      <w:r>
        <w:rPr/>
        <w:t>向公司申请产假，预产期的时间快到了，需回家待产，特此请假，恳望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