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宣传委员总结"/>
      <w:r>
        <w:rPr/>
        <w:t>党的宣传委员总结</w:t>
      </w:r>
      <w:bookmarkEnd w:id="0"/>
    </w:p>
    <w:p>
      <w:pPr>
        <w:pStyle w:val="Normal"/>
        <w:rPr/>
      </w:pPr>
      <w:r>
        <w:rPr/>
        <w:t>光阴似箭，岁月荏苒，转眼之间，大二的路程我们已经走完一半。那么作为一名宣传委员，我想不仅是要配合老师的工作，宣传每一次有意义的活动，而且要学会调节班级气氛</w:t>
      </w:r>
      <w:r>
        <w:rPr/>
        <w:t>,</w:t>
      </w:r>
      <w:r>
        <w:rPr/>
        <w:t>做班级同学之间沟通的桥梁，真正做到全心全意为同学服务。下面就将本学期的工作总结如下：</w:t>
      </w:r>
    </w:p>
    <w:p>
      <w:pPr>
        <w:pStyle w:val="Normal"/>
        <w:rPr/>
      </w:pPr>
      <w:r>
        <w:rPr/>
        <w:t>一、协助团支书的工作，有计划的做好班级组织的各项活动，有序的组织宣传，做同学的工作并策划宣传。首先，在新学期的迎新工作中，我们班委能够做好榜样，尽心尽责，搬行李的时候虽说很累，但是大家还是坚持到底。在同学们繁忙学习的同时及时传达院、校里的各种活动通知，并鼓动同学们踊跃参加。其次，在本学期几次的社会实践活动中，我因为上党课时间冲突都没有参加，这是一个很大的损失。但是我还是尽量协助团支书做些动员，让每个同学都踊跃去参加除课本以外的社会活动，提高社会知识素养，培养实践能力。我也希望我们每个人都能够得到锻炼，为以后的工作做些准备。</w:t>
      </w:r>
    </w:p>
    <w:p>
      <w:pPr>
        <w:pStyle w:val="Normal"/>
        <w:rPr/>
      </w:pPr>
      <w:r>
        <w:rPr/>
        <w:t>二、负责班级的宣传报道工作。运动会期间，我让每个同学能够积极主动地递交一些稿件，然后再去广播台投送，为我们班的运动员加油鼓劲。我想，这不仅仅是在宣传我们班级，更重要的是展示了我们物流</w:t>
      </w:r>
      <w:r>
        <w:rPr/>
        <w:t>3102</w:t>
      </w:r>
      <w:r>
        <w:rPr/>
        <w:t>团结一致，拼搏进取的精神风貌。虽然有的同学写的稿件可能并没有符合条件，但是我们都看到了大家为集体服务的心。</w:t>
      </w:r>
    </w:p>
    <w:p>
      <w:pPr>
        <w:pStyle w:val="Normal"/>
        <w:rPr/>
      </w:pPr>
      <w:r>
        <w:rPr/>
        <w:t>三、积极主动地协助班委做好班级每一项工作。由于我们班大一下学期的高数成绩不太理想，在新学期的时候班级组织的“一对一”辅导中，我也投入其中，并宣传让有能力的同学主动帮助辅导，当然最后的结果让我们很欣慰，也许还存在个别同学掉队现象，但是我相信我们会继续尽力帮助，做到尽善尽美。我们争取让这个班集体变得更有凝聚力，更优秀。</w:t>
      </w:r>
    </w:p>
    <w:p>
      <w:pPr>
        <w:pStyle w:val="Normal"/>
        <w:rPr/>
      </w:pPr>
      <w:r>
        <w:rPr/>
        <w:t>四、与同学之间建立互帮互助的一种信任。在劳动周的时候，我担任小组组长带领我们组成员去学院工会，与组员聊天，增进感情，然后督促并践行每天的工作，做到准时准点、保质保量地完成</w:t>
      </w:r>
      <w:r>
        <w:rPr/>
        <w:t>;</w:t>
      </w:r>
      <w:r>
        <w:rPr/>
        <w:t>在物流两个班聚餐包饺子的时候，我们能够以“团结”和“温暖一家”为主旨，做到让大家吃好玩好，心情好，还增进了两个班级同学的感情</w:t>
      </w:r>
      <w:r>
        <w:rPr/>
        <w:t>;</w:t>
      </w:r>
      <w:r>
        <w:rPr/>
        <w:t>在贫困生认定评估的时候，作为贫困小组认定成员，我们每个班委都会做到公平公正，然后推选出真正困难的同学，让他们得到帮助，解决他们的实际问题，让他们安心学习。这学期的工作即将结束，除了那些成功的光环，同样也存在着不足的印记，在一些方面也明显表现出了不成熟，需要注意改进的方面有：一、在与每位同学沟通交流方面我觉得还需要从一些细节去慢慢磨合、适应、最后灵活处理。每个人都有想法，不能压制。二、对于一个活动来说，要有一个整体的组织协调者，要能提出一定的建设性意见。三、在处理学习与工作的过程中不能忙时太忙。闲时太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宣传工作中思维能力和创新能力还需改进提高。五、文字表达及紧急处理能力有待提高。以上就是我在本学期的工作中做到的，收获的，还有需要改进的东西。我想我会继续珍惜这个锻炼的机会，重视集体，以集体的荣誉为骄傲，以集体的利益为中心，尽最大的努力完善自己，将这个班级当成自己的家，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