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400字"/>
      <w:r>
        <w:rPr/>
        <w:t>2023</w:t>
      </w:r>
      <w:r>
        <w:rPr/>
        <w:t>年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五天的军训短暂，但又美好。它就这样慢慢的来，悄悄的走，我来不及回首，看着我们奋斗的身影，我才发现那已是过去的回忆。</w:t>
      </w:r>
    </w:p>
    <w:p>
      <w:pPr>
        <w:pStyle w:val="Normal"/>
        <w:rPr/>
      </w:pPr>
      <w:r>
        <w:rPr/>
        <w:t>在这几天我什么都题会到了：酸甜苦辣咸。时时刻刻我都有着不同的味道刺激着我的味蕾。我并不讨厌这样的感受。军训就像人生的道路一样，什么困难都可能遇到，当然我们会像面对人生的绊脚石一样面对。它让我学会了很多。</w:t>
      </w:r>
    </w:p>
    <w:p>
      <w:pPr>
        <w:pStyle w:val="Normal"/>
        <w:rPr/>
      </w:pPr>
      <w:r>
        <w:rPr/>
        <w:t>今年的军训和以往的都不同，我们面对的是真真正正的军人。我第一次觉得军人的严肃和那无形的压迫感，之后我们的魔鬼军训就开始了。虽然教的内容都一样，可我们的脚跟却暗暗叫苦，一种麻麻的触感油然而生，我的脚像被万只蚂蚁在爬，在啃食。虽然不痛，可大脑就像坏了一般，不听指挥，我讨厌这样。好不容易盼到了休息，大家一窝蜂的去抢水，我也在这疯狂的人流中，终于我拿到了水。“咕噜，咕噜”我不顾一切的喝上了一大口，水溶入了我的身体，水随这血液的循环，慢慢的慢慢的成了我的一部分。水</w:t>
      </w:r>
      <w:r>
        <w:rPr/>
        <w:t>!</w:t>
      </w:r>
      <w:r>
        <w:rPr/>
        <w:t>我以前并没有怎么深的渴望它，以前它并没有味道，现在它变得甘爽。军训很累很辛苦，但它却是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天时，我的心情很复杂，酸酸的感觉更胜喜悦，我并不知道，为什么会这样。正巧那天是我的生日，生日是开心的，可我去怎么都开心不起来，我怀着这样的心情参加了这次会操，那时的我们没有在嬉皮笑脸了，一脸严肃，因为我们知道这是一个重大的考验。虽然不知道结果，可是我们都努力了，友谊第一比赛第二，结果并不重要，因为我们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