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在于运动的心得体会_生命在于运动感悟与收获"/>
      <w:r>
        <w:rPr/>
        <w:t>生命在于运动的心得体会</w:t>
      </w:r>
      <w:r>
        <w:rPr/>
        <w:t>_</w:t>
      </w:r>
      <w:r>
        <w:rPr/>
        <w:t>生命在于运动感悟与收获</w:t>
      </w:r>
      <w:bookmarkEnd w:id="0"/>
    </w:p>
    <w:p>
      <w:pPr>
        <w:pStyle w:val="Normal"/>
        <w:rPr/>
      </w:pPr>
      <w:r>
        <w:rPr/>
        <w:t>以前爷爷总喜欢在五点起床开始跑步</w:t>
      </w:r>
      <w:r>
        <w:rPr/>
        <w:t>(</w:t>
      </w:r>
      <w:r>
        <w:rPr/>
        <w:t>乡下的早晨很快就会到的</w:t>
      </w:r>
      <w:r>
        <w:rPr/>
        <w:t>)</w:t>
      </w:r>
      <w:r>
        <w:rPr/>
        <w:t>每天起来总会听到爷爷那爽朗的笑声。</w:t>
      </w:r>
    </w:p>
    <w:p>
      <w:pPr>
        <w:pStyle w:val="Normal"/>
        <w:rPr/>
      </w:pPr>
      <w:r>
        <w:rPr/>
        <w:t>不久，我生病了，妈妈带我去看医生，但去看医生的路途遥远，我们要走很久，而且路上凹凸不平还狭窄，就算是车业不一定可以通过。妈妈只可以一步一步被我去医院，不过好在爸爸从省城里请来了医生，妈妈就不用继续走下去了。</w:t>
      </w:r>
    </w:p>
    <w:p>
      <w:pPr>
        <w:pStyle w:val="Normal"/>
        <w:rPr/>
      </w:pPr>
      <w:r>
        <w:rPr/>
        <w:t>医生看完我后说，我是因为长时间的不运动导致的，吊针打了一些生理盐水后，我的脸色慢慢好了起来。父母和医生道谢后便送走了医生。</w:t>
      </w:r>
    </w:p>
    <w:p>
      <w:pPr>
        <w:pStyle w:val="Normal"/>
        <w:rPr/>
      </w:pPr>
      <w:r>
        <w:rPr/>
        <w:t>爷爷不知道和父母说了什么，在妈妈和爸爸频频点头后，我知道我的日子难过了。</w:t>
      </w:r>
    </w:p>
    <w:p>
      <w:pPr>
        <w:pStyle w:val="Normal"/>
        <w:rPr/>
      </w:pPr>
      <w:r>
        <w:rPr/>
        <w:t>第二天，一大早，我在身体和耳膜的剧烈震动下起床了，睁开眼只见爷爷那凶悍的手臂摇晃着我那儒弱的身躯，他那粗憾的声音无时无刻不在击打着我那脆弱的身心“干嘛啊</w:t>
      </w:r>
      <w:r>
        <w:rPr/>
        <w:t>?</w:t>
      </w:r>
      <w:r>
        <w:rPr/>
        <w:t>爷爷</w:t>
      </w:r>
      <w:r>
        <w:rPr/>
        <w:t>!”</w:t>
      </w:r>
      <w:r>
        <w:rPr/>
        <w:t>我喊了一句，爷爷见我起来了便不再摇晃，说道：“生命在于运动，以后你每天都给我早点起床跟我运动运动，懂不懂。”听到这句话，我的生活再无睡懒觉的时候了，爷爷是个说一不二的人，就算你是他的孙子，他也不会有一丝一毫的放弃，他认定的时，没人可以改变。</w:t>
      </w:r>
      <w:r>
        <w:rPr/>
        <w:t>"</w:t>
      </w:r>
      <w:r>
        <w:rPr/>
        <w:t>哦，我知道了</w:t>
      </w:r>
      <w:r>
        <w:rPr/>
        <w:t>!”</w:t>
      </w:r>
      <w:r>
        <w:rPr/>
        <w:t>讲不过爷爷的我没办法也只可以答应爷爷了。</w:t>
      </w:r>
    </w:p>
    <w:p>
      <w:pPr>
        <w:pStyle w:val="Normal"/>
        <w:rPr/>
      </w:pPr>
      <w:r>
        <w:rPr/>
        <w:t>就这样，我没天都起的很早，有一次我问爷爷，为什么不可以迟点再起来运动，爷爷说早上空气好。</w:t>
      </w:r>
    </w:p>
    <w:p>
      <w:pPr>
        <w:pStyle w:val="Normal"/>
        <w:rPr/>
      </w:pPr>
      <w:r>
        <w:rPr/>
        <w:t>不过，说真的只从我开始跑步，不但身体健康了，我发现我以前跑几步就很累了，现在不但不累了，而且慢慢的我喜欢上跑步了，我也不像以前那样无精打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在于运动这句话说的真没错，生命在于运动，生命只有在运动的时候才可以体现出生命不同的风采，为你今后的道路有着巨大的奉献，相信我，从现在开始，放下手中的手机，放下每天都睡懒觉的心，跟我一起跑步，踏出不一样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