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暑假心得体会"/>
      <w:r>
        <w:rPr/>
        <w:t>初中生暑假心得体会</w:t>
      </w:r>
      <w:bookmarkEnd w:id="0"/>
    </w:p>
    <w:p>
      <w:pPr>
        <w:pStyle w:val="Normal"/>
        <w:rPr/>
      </w:pPr>
      <w:r>
        <w:rPr/>
        <w:t>丰富多彩的暑假生活，离我们越来越近了，怎样才能过一个充实、有意义的假期吗</w:t>
      </w:r>
      <w:r>
        <w:rPr/>
        <w:t>?</w:t>
      </w:r>
      <w:r>
        <w:rPr/>
        <w:t>我来给你说说我理想中的暑假生活吧</w:t>
      </w:r>
      <w:r>
        <w:rPr/>
        <w:t>!</w:t>
      </w:r>
    </w:p>
    <w:p>
      <w:pPr>
        <w:pStyle w:val="Normal"/>
        <w:rPr/>
      </w:pPr>
      <w:r>
        <w:rPr/>
        <w:t>高尔基曾经说过：“书是人类进步的阶梯”，读书，不仅丰富了知识，而且使人明白人生哲理。是啊，书中有善、恶、丑、美，有许许多多的精彩故事。我是一条“书虫”，漫长的假期当然少不了书这个朋友拉</w:t>
      </w:r>
      <w:r>
        <w:rPr/>
        <w:t>!</w:t>
      </w:r>
      <w:r>
        <w:rPr/>
        <w:t>我准备每天去新华书店看书，校园故事、举世名着、儒家经典、童话故事、侦探故事……我都喜欢。哈哈，暑假里可以大包眼福了。我读名着《呐喊》，正读到《孔乙几》。虽然先前读过此文，但在《呐喊》所营造的气氛下，那个可悲又可笑的孔乙几仿佛又增添了许多凄惨的色彩。又读《淘气包马小跳》，幽默风趣只笑到肚子疼。书真是精神食粮啊</w:t>
      </w:r>
      <w:r>
        <w:rPr/>
        <w:t>!</w:t>
      </w:r>
    </w:p>
    <w:p>
      <w:pPr>
        <w:pStyle w:val="Normal"/>
        <w:rPr/>
      </w:pPr>
      <w:r>
        <w:rPr/>
        <w:t>伏尔泰说过：“生命在于运动”。漫长的暑假中，为了让我的身体倍儿棒，一定要多做一些运动。我最喜欢的一项运动莫过打乒乓球了，我可不能错过这么好的机会，准备暑假里去体育馆“杀”上一回，和真正的“乒乓球高手”过招，向他们学习学习打乒乓球的要领，并找出自己的不足之处，努力学习，争取让乒乓球技术有质的飞跃。我看着小黄球上下跳跃，虽然汗流浃背，但心里涌现说不出的喜悦。</w:t>
      </w:r>
    </w:p>
    <w:p>
      <w:pPr>
        <w:pStyle w:val="Normal"/>
        <w:rPr/>
      </w:pPr>
      <w:r>
        <w:rPr/>
        <w:t>放假在家，上英特网是少不了。我这条“网虫”当然要过个瘾。打开“”，看看作文，包一包眼福，然后到</w:t>
      </w:r>
      <w:r>
        <w:rPr/>
        <w:t>BBS</w:t>
      </w:r>
      <w:r>
        <w:rPr/>
        <w:t>上去灌灌水，发发帖子，了解了解新奇趣事。玩累了，闭上眼睛，听一会儿悠扬的音乐，让思绪休息一会，抑扬顿挫的音乐高低起伏，感觉整个人都沉浸到音乐之中了，真是一种享受啊</w:t>
      </w:r>
      <w:r>
        <w:rPr/>
        <w:t>!</w:t>
      </w:r>
      <w:r>
        <w:rPr/>
        <w:t>自曰：随时聆音乐，赛过活神仙。点开“百度”，热点的新闻报道马上出现在眼前，嘿，真多啊</w:t>
      </w:r>
      <w:r>
        <w:rPr/>
        <w:t>!</w:t>
      </w:r>
      <w:r>
        <w:rPr/>
        <w:t>全国上下大大小小的事情马上呈现眼前，真是数不胜数啊</w:t>
      </w:r>
      <w:r>
        <w:rPr/>
        <w:t>!</w:t>
      </w:r>
      <w:r>
        <w:rPr/>
        <w:t>英特网还有许多百科知识，我就在知识的海洋吮吸着知识的营养，补充一些课外知识。可谓是：丰富英特网，假期好伙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理想中的暑假生活，也许不是最丰富的，但是是最适合我的，我相信，我会过一个最充实、最有意义的假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