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的述职报告"/>
      <w:r>
        <w:rPr/>
        <w:t>小学校长的述职报告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学期即将结束，很高兴能有这个机会给各位汇报我本学期的工作。欢迎大家批评指正。其实，说是我的工作很多都是大家干的，我只是给大家牵了个头。本学期我负责的工作主要有：</w:t>
      </w:r>
    </w:p>
    <w:p>
      <w:pPr>
        <w:pStyle w:val="Normal"/>
        <w:rPr/>
      </w:pPr>
      <w:r>
        <w:rPr/>
        <w:t>一、校服征订工作</w:t>
      </w:r>
    </w:p>
    <w:p>
      <w:pPr>
        <w:pStyle w:val="Normal"/>
        <w:rPr/>
      </w:pPr>
      <w:r>
        <w:rPr/>
        <w:t>大家都知道，穿着校服是一个学校整体精神面貌和集体荣誉感的外在体现之一，更是校园文化建设的组成部分。学生穿校服的好处很多，如他会在不知不觉中注意自己的言行举止，并加以规范</w:t>
      </w:r>
      <w:r>
        <w:rPr/>
        <w:t>;</w:t>
      </w:r>
      <w:r>
        <w:rPr/>
        <w:t>避免攀比</w:t>
      </w:r>
      <w:r>
        <w:rPr/>
        <w:t>;</w:t>
      </w:r>
      <w:r>
        <w:rPr/>
        <w:t>方便组织文体活动</w:t>
      </w:r>
      <w:r>
        <w:rPr/>
        <w:t>;</w:t>
      </w:r>
      <w:r>
        <w:rPr/>
        <w:t>利于形成良好班风等等。所以征订校服是一项意义重大的事情。</w:t>
      </w:r>
    </w:p>
    <w:p>
      <w:pPr>
        <w:pStyle w:val="Normal"/>
        <w:rPr/>
      </w:pPr>
      <w:r>
        <w:rPr/>
        <w:t>本次征订校服的难度在于：</w:t>
      </w:r>
    </w:p>
    <w:p>
      <w:pPr>
        <w:pStyle w:val="Normal"/>
        <w:rPr/>
      </w:pPr>
      <w:r>
        <w:rPr/>
        <w:t>1</w:t>
      </w:r>
      <w:r>
        <w:rPr/>
        <w:t>、有很大一部分家长对此项工作不理解，不支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4</w:t>
      </w:r>
      <w:r>
        <w:rPr/>
        <w:t>个班中，除了五位班主任跟班升以外，其余的都是新接手的班主任。特别是还有不少班主任是新调入的教师。他们与家长打交道的时间太短，不利于工作的开展。</w:t>
      </w:r>
    </w:p>
    <w:p>
      <w:pPr>
        <w:pStyle w:val="Normal"/>
        <w:rPr/>
      </w:pPr>
      <w:r>
        <w:rPr/>
        <w:t>3</w:t>
      </w:r>
      <w:r>
        <w:rPr/>
        <w:t>、征订时间偏晚，天气渐冷，校服回来也穿不成。</w:t>
      </w:r>
    </w:p>
    <w:p>
      <w:pPr>
        <w:pStyle w:val="Normal"/>
        <w:rPr/>
      </w:pPr>
      <w:r>
        <w:rPr/>
        <w:t>面对困难，学校想到的是依靠班主任、也相信各位班主任的工作能力。为了让各位班主任的工作开展的更顺利，学校专门召开了家委会成员会议，取得了这些优秀家长的支持，让他们协助班主任进行征订校服的沟通工作。我校一共有</w:t>
      </w:r>
      <w:r>
        <w:rPr/>
        <w:t>1168</w:t>
      </w:r>
      <w:r>
        <w:rPr/>
        <w:t>名学生，最后共订购校服</w:t>
      </w:r>
      <w:r>
        <w:rPr/>
        <w:t>1163</w:t>
      </w:r>
      <w:r>
        <w:rPr/>
        <w:t>套，圆满完成征订任务。这一成绩的获得，是我校全体老师齐心协力的功劳，更是那些不厌其烦、耐心做解释工作的班主任老师的功劳。难忘那些天你们在微信群里忙碌的身影，难忘你们给家长打电话做工作的情景，现在还得完成校服的调换，工作琐碎、费事、费时，大家都没有怨言，你们的辛勤付出让我感动，你们的理解支持让我感激，你们用行动证明了：谁是最可爱的人</w:t>
      </w:r>
      <w:r>
        <w:rPr/>
        <w:t>!</w:t>
      </w:r>
      <w:r>
        <w:rPr/>
        <w:t>谁是最可敬的人</w:t>
      </w:r>
      <w:r>
        <w:rPr/>
        <w:t>!</w:t>
      </w:r>
    </w:p>
    <w:p>
      <w:pPr>
        <w:pStyle w:val="Normal"/>
        <w:rPr/>
      </w:pPr>
      <w:r>
        <w:rPr/>
        <w:t>二、成立学校广播站</w:t>
      </w:r>
    </w:p>
    <w:p>
      <w:pPr>
        <w:pStyle w:val="Normal"/>
        <w:rPr/>
      </w:pPr>
      <w:r>
        <w:rPr/>
        <w:t>广播站是学校精神文明建设工作的窗口，是学校各项教育活动的窗口，是引领学生向善、向上成长的平台，是学生心灵成长的家园。记得苏联教育家苏霍姆林斯基说过：“学生的成长都是从关注自我开始的。”所以本学期一开始，校园广播就确定了以学生的喜怒哀乐、校园生活为主调，旨在引领学生留心生活，让学生在关注自我中完成自我教育。校园广播的内容从学期初的“读后感、我的老师、某地游记”寥寥几篇，到现在的“大组长演讲、我的小组、有趣的体育课、记一次辩论会”数百篇等等，这些变化，都在见证着学校在引导学生自我成长工作中的成效。</w:t>
      </w:r>
    </w:p>
    <w:p>
      <w:pPr>
        <w:pStyle w:val="Normal"/>
        <w:rPr/>
      </w:pPr>
      <w:r>
        <w:rPr/>
        <w:t>校园广播确定主题、选拔广播员都很容易，难的是稿件怎样落实。本学期广播稿的落实经历了三个阶段：起先在升旗仪式上发动全校学生投稿，收效甚微，后来让广播员求助老师在自己班上发动，各个班级都行动了起来，一些做得好的班级甚至出现每周近百篇的情况。最后只得将每班每周投稿数限制在</w:t>
      </w:r>
      <w:r>
        <w:rPr/>
        <w:t>50</w:t>
      </w:r>
      <w:r>
        <w:rPr/>
        <w:t>篇以内。其实，这项工作班主任做与不做都行，因为它不计入量化考核，但是我校的班主任选择了前者，而且做得很好。特别值得敬佩的是六一、五二、四四这几个班的班主任，她们最先行动起来，带动其他的班级也越做越好。</w:t>
      </w:r>
    </w:p>
    <w:p>
      <w:pPr>
        <w:pStyle w:val="Normal"/>
        <w:rPr/>
      </w:pPr>
      <w:r>
        <w:rPr/>
        <w:t>联系到我们每周的升旗仪式、进社区活动。轮到哪个班，班主任和插班教师总是认真组织、不怕苦累、严格训练，把班级最好的状态展示给大家。再如安排各班交队课记录、活动资料、进社区总结、美德少年材料等各位老师总能按时、高质量完成。所以我觉得这些工作做的好，不是我的功劳。是因为我们的老师素质高，我们的老师能不计得失去付出、去奉献，认真对待每一件小事已成为老师的自觉行为</w:t>
      </w:r>
      <w:r>
        <w:rPr/>
        <w:t>!</w:t>
      </w:r>
    </w:p>
    <w:p>
      <w:pPr>
        <w:pStyle w:val="Normal"/>
        <w:rPr/>
      </w:pPr>
      <w:r>
        <w:rPr/>
        <w:t>面对咱们这群优秀的老师，我更不敢懈怠。虽然自己能力有限，但对待所属的工作总是尽力去完成。如每周周二到周四，我总是</w:t>
      </w:r>
      <w:r>
        <w:rPr/>
        <w:t>7</w:t>
      </w:r>
      <w:r>
        <w:rPr/>
        <w:t>：</w:t>
      </w:r>
      <w:r>
        <w:rPr/>
        <w:t>30</w:t>
      </w:r>
      <w:r>
        <w:rPr/>
        <w:t>以前到校，确保校园广播能顺利进行</w:t>
      </w:r>
      <w:r>
        <w:rPr/>
        <w:t>;</w:t>
      </w:r>
      <w:r>
        <w:rPr/>
        <w:t>为方便班主任与家长进行沟通，学期初，及时开通班级校信通，又动员各班建立了微信群</w:t>
      </w:r>
      <w:r>
        <w:rPr/>
        <w:t>;</w:t>
      </w:r>
      <w:r>
        <w:rPr/>
        <w:t>记好上级安排的活动上报时间，及时上报活动信息</w:t>
      </w:r>
      <w:r>
        <w:rPr/>
        <w:t>;</w:t>
      </w:r>
      <w:r>
        <w:rPr/>
        <w:t>为了拓宽的视野，协助发展晚报小记者</w:t>
      </w:r>
      <w:r>
        <w:rPr/>
        <w:t>74</w:t>
      </w:r>
      <w:r>
        <w:rPr/>
        <w:t>人。</w:t>
      </w:r>
    </w:p>
    <w:p>
      <w:pPr>
        <w:pStyle w:val="Normal"/>
        <w:rPr/>
      </w:pPr>
      <w:r>
        <w:rPr/>
        <w:t>本学期每一位老师都对学校的教育作出了很大的贡献，与在座的各位老师相比，我的工作不足为道。工作中还有很多待改进的地方。如校园广播要增设新的栏目：如点歌台，知识竞猜，洛阳文化等，力争让校园广播起到更好的引领效果</w:t>
      </w:r>
      <w:r>
        <w:rPr/>
        <w:t>;</w:t>
      </w:r>
      <w:r>
        <w:rPr/>
        <w:t>本学期期中的一次家长会没有开，不能将孩子的在校情况及时告知家长</w:t>
      </w:r>
      <w:r>
        <w:rPr/>
        <w:t>;</w:t>
      </w:r>
      <w:r>
        <w:rPr/>
        <w:t>等。下个学期开始，我会提早将各项工作计划到位，扎扎实实落实好自己负责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衷心的希望各位老师能对我的工作多提宝贵意见，我将非常感谢</w:t>
      </w:r>
      <w:r>
        <w:rPr/>
        <w:t>!</w:t>
      </w:r>
      <w:r>
        <w:rPr/>
        <w:t>和大家在一起工作，我曾接受过很多老师的鼓励、帮助、支持、包容，感动着大家的勤奋、善良、团结、互助。此此机会，我祝愿</w:t>
      </w:r>
      <w:r>
        <w:rPr/>
        <w:t>--</w:t>
      </w:r>
      <w:r>
        <w:rPr/>
        <w:t>乡小学的每一个人在新的一年事事如意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