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中秋节作文600字十篇"/>
      <w:r>
        <w:rPr/>
        <w:t>难忘中秋节作文</w:t>
      </w:r>
      <w:r>
        <w:rPr/>
        <w:t>600</w:t>
      </w:r>
      <w:r>
        <w:rPr/>
        <w:t>字十篇</w:t>
      </w:r>
      <w:bookmarkEnd w:id="0"/>
    </w:p>
    <w:p>
      <w:pPr>
        <w:pStyle w:val="Normal"/>
        <w:rPr/>
      </w:pPr>
      <w:r>
        <w:rPr/>
        <w:t>秋高气爽，气爽秋高，我们迎来了一年一度的八月十五中秋节，我们全家都喜欢过中秋节，我爸，我妈，我姐，我弟，我妹也全喜欢过中秋节，因为中秋节这天，我们全家人能在一起吃月饼。今年中秋节，恰逢农历八月十五，黄昏的傍晚，玉兔东升，皎洁的月亮正照耀着一轮圆月，天空中有几朵洁白的云彩飘荡在云朵中间，微风飒飒，徐徐的吹着小风，月光下的葡萄架上有几串沉甸甸的葡萄正挂在葡萄架上，几只萤火虫飞来飞去，飞去飞来，是那么有情调，这情调又是那么的迷人。</w:t>
      </w:r>
    </w:p>
    <w:p>
      <w:pPr>
        <w:pStyle w:val="Normal"/>
        <w:rPr/>
      </w:pPr>
      <w:r>
        <w:rPr/>
        <w:t>我和弟弟，弟弟也和我。我们俩站在院子中央，抬着头，仰着脖子看那天上的月亮，我说：看呐，这边的月亮升起来了</w:t>
      </w:r>
      <w:r>
        <w:rPr/>
        <w:t>!</w:t>
      </w:r>
      <w:r>
        <w:rPr/>
        <w:t>弟弟说：看呐，那边的月亮也升起来了</w:t>
      </w:r>
      <w:r>
        <w:rPr/>
        <w:t>!</w:t>
      </w:r>
      <w:r>
        <w:rPr/>
        <w:t>这时，在院子里的全家人，也包括爸爸，妈妈，哥哥，弟弟，妹妹几乎全都异口同声的一起喊到：看呐，东边的月亮真的升起来了</w:t>
      </w:r>
      <w:r>
        <w:rPr/>
        <w:t>!</w:t>
      </w:r>
    </w:p>
    <w:p>
      <w:pPr>
        <w:pStyle w:val="Normal"/>
        <w:rPr/>
      </w:pPr>
      <w:r>
        <w:rPr/>
        <w:t>好大好圆的月亮啊，它就像一轮明月，又像一轮圆月，正在升起来</w:t>
      </w:r>
      <w:r>
        <w:rPr/>
        <w:t>!</w:t>
      </w:r>
    </w:p>
    <w:p>
      <w:pPr>
        <w:pStyle w:val="Normal"/>
        <w:rPr/>
      </w:pPr>
      <w:r>
        <w:rPr/>
        <w:t>我们在院子里高高兴兴的简直就是高兴，没有人能说出这不是高兴。我们全家人都喜欢这美丽而又美观的中秋节，尤其是在八月十五这天，正巧又赶上中秋节，真正双喜临门呢</w:t>
      </w:r>
      <w:r>
        <w:rPr/>
        <w:t>!</w:t>
      </w:r>
    </w:p>
    <w:p>
      <w:pPr>
        <w:pStyle w:val="Normal"/>
        <w:rPr/>
      </w:pPr>
      <w:r>
        <w:rPr/>
        <w:t>月有悲欢离和，人有阴晴圆缺，此时此刻，正是全国各地的全国各族人民全家在一起团圆的好日子，让我们一家高高举起月饼，共同畅饮这一杯高兴的月饼吧</w:t>
      </w:r>
      <w:r>
        <w:rPr/>
        <w:t>!</w:t>
      </w:r>
    </w:p>
    <w:p>
      <w:pPr>
        <w:pStyle w:val="Normal"/>
        <w:rPr/>
      </w:pPr>
      <w:r>
        <w:rPr/>
        <w:t>夜色已经很深了，深夜也渐渐的浓了，月当空，映着皎洁的月亮，我们全家人都流连忘返，怀着无比高兴的心情，依然兴致勃勃的在院子里看着那轮明亮的月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中秋节，真是让人难忘啊，但愿明年的八月十五，还能赶上吃月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