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信访工作会议讲话"/>
      <w:r>
        <w:rPr/>
        <w:t>全市信访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任务是：进一步加强和改进信访工作，安排部署当前和今后一个时期的信访工作，力促全市信访工作再上新台阶、实现新突破。市委、市政府对这次信访工作会议高度重视，为了开好这次会，会前市委召开了两次专题会议，总结吸纳我市近年来信访工作的经验教训，研究建立了十项制度，请大家认真学习、抓好落实。下面，根据市委、市政府集体研究的意见，我着重就做好信访稳定工作讲三个方面的问题。</w:t>
      </w:r>
    </w:p>
    <w:p>
      <w:pPr>
        <w:pStyle w:val="Normal"/>
        <w:rPr/>
      </w:pPr>
      <w:r>
        <w:rPr/>
        <w:t>一、总结成绩，正视问题，进一步增强做好信访稳定工作的决心和信心</w:t>
      </w:r>
    </w:p>
    <w:p>
      <w:pPr>
        <w:pStyle w:val="Normal"/>
        <w:rPr/>
      </w:pPr>
      <w:r>
        <w:rPr/>
        <w:t>2011</w:t>
      </w:r>
      <w:r>
        <w:rPr/>
        <w:t>年，全市各地各部门紧紧围绕构建和谐</w:t>
      </w:r>
      <w:r>
        <w:rPr/>
        <w:t>_</w:t>
      </w:r>
      <w:r>
        <w:rPr/>
        <w:t>、维护社会稳定的目标要求，积极推动事要解决</w:t>
      </w:r>
      <w:r>
        <w:rPr/>
        <w:t>rdquo;</w:t>
      </w:r>
      <w:r>
        <w:rPr/>
        <w:t>，努力强化源头预防，狠抓工作责任落实，全市领导干部接访工作扎实推进，积案化解取得明显成效，信访干部队伍建设得到加强，为促进社会和谐稳定发挥了应有作用。</w:t>
      </w:r>
    </w:p>
    <w:p>
      <w:pPr>
        <w:pStyle w:val="Normal"/>
        <w:rPr/>
      </w:pPr>
      <w:r>
        <w:rPr/>
        <w:t>一是彻底化解了一批信访积案。</w:t>
      </w:r>
      <w:r>
        <w:rPr/>
        <w:t>2011</w:t>
      </w:r>
      <w:r>
        <w:rPr/>
        <w:t>年全市化解信访积案力度最大、投入最多、效果最好的一年。市委将</w:t>
      </w:r>
      <w:r>
        <w:rPr/>
        <w:t>2011</w:t>
      </w:r>
      <w:r>
        <w:rPr/>
        <w:t>年四月份最后一个周作为信访问题处理周</w:t>
      </w:r>
      <w:r>
        <w:rPr/>
        <w:t>rdquo;</w:t>
      </w:r>
      <w:r>
        <w:rPr/>
        <w:t>，将五月份作为信访积案处理月</w:t>
      </w:r>
      <w:r>
        <w:rPr/>
        <w:t>rdquo;</w:t>
      </w:r>
      <w:r>
        <w:rPr/>
        <w:t>。市信访局争取中央、省信访解难资金</w:t>
      </w:r>
      <w:r>
        <w:rPr/>
        <w:t>25</w:t>
      </w:r>
      <w:r>
        <w:rPr/>
        <w:t>万元，协调相关涉访责任部门投入资金</w:t>
      </w:r>
      <w:r>
        <w:rPr/>
        <w:t>1000</w:t>
      </w:r>
      <w:r>
        <w:rPr/>
        <w:t>余万元，通过资金帮扶、解决住房、办理社保、思想疏导等措施，先后彻底化解了退休公办教师生活补贴标准过低问题、吴店镇尘肺病人信访问题等</w:t>
      </w:r>
      <w:r>
        <w:rPr/>
        <w:t>30</w:t>
      </w:r>
      <w:r>
        <w:rPr/>
        <w:t>余个久拖未决的信访积案，其中化解</w:t>
      </w:r>
      <w:r>
        <w:rPr/>
        <w:t>10</w:t>
      </w:r>
      <w:r>
        <w:rPr/>
        <w:t>年以上老上访户案件</w:t>
      </w:r>
      <w:r>
        <w:rPr/>
        <w:t>7</w:t>
      </w:r>
      <w:r>
        <w:rPr/>
        <w:t>件。一大批信访积案得到有效化解，为全市经济发展赢得了和谐稳定的社会环境。</w:t>
      </w:r>
    </w:p>
    <w:p>
      <w:pPr>
        <w:pStyle w:val="Normal"/>
        <w:rPr/>
      </w:pPr>
      <w:r>
        <w:rPr/>
        <w:t>二是妥善处置了一批群体上访。各地各部门建立健全信访问题应急处理预案和依法处置机制，及时控制现场，迅速稳定群众情绪，防止信访矛盾激化，有效维护了全市信访正常秩序。</w:t>
      </w:r>
      <w:r>
        <w:rPr/>
        <w:t>2011</w:t>
      </w:r>
      <w:r>
        <w:rPr/>
        <w:t>年，信访、卫生、公安等部门加强沟通合作，先后将关庙患者死亡案、市二医院患者死亡案等五起医患纠纷及时予以了彻底化解，妥善处置了轻纺行办所属职工和鑫世纪花园购房户堵塞公路事件、</w:t>
      </w:r>
      <w:r>
        <w:rPr/>
        <w:t>_</w:t>
      </w:r>
      <w:r>
        <w:rPr/>
        <w:t>供销社职工上访问题、风机厂化工厂职工上访问题、环卫工人上访、棉花种植户上访等</w:t>
      </w:r>
      <w:r>
        <w:rPr/>
        <w:t>30</w:t>
      </w:r>
      <w:r>
        <w:rPr/>
        <w:t>余批大规模集体上访。先后将大自然食品有限公司</w:t>
      </w:r>
      <w:r>
        <w:rPr/>
        <w:t>74</w:t>
      </w:r>
      <w:r>
        <w:rPr/>
        <w:t>名劳务工赴省上访、的士司机大规模赴</w:t>
      </w:r>
      <w:r>
        <w:rPr/>
        <w:t>_</w:t>
      </w:r>
      <w:r>
        <w:rPr/>
        <w:t>集体上访、残麻司机集体进京上访等</w:t>
      </w:r>
      <w:r>
        <w:rPr/>
        <w:t>10</w:t>
      </w:r>
      <w:r>
        <w:rPr/>
        <w:t>余批越级上访及时劝返回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三是有效维护了社会大局稳定。去年，市委、市政府全力抓好领导干部接访、信访积案化解和体制机制创新三个工作重点，彻底化解了一大批信访突出问题，妥善处置了一大批矛盾纠纷。在各级两会</w:t>
      </w:r>
      <w:r>
        <w:rPr/>
        <w:t>rdquo;</w:t>
      </w:r>
      <w:r>
        <w:rPr/>
        <w:t>、党代会、建党</w:t>
      </w:r>
      <w:r>
        <w:rPr/>
        <w:t>__</w:t>
      </w:r>
      <w:r>
        <w:rPr/>
        <w:t>周年、纪念辛亥革命</w:t>
      </w:r>
      <w:r>
        <w:rPr/>
        <w:t>100</w:t>
      </w:r>
      <w:r>
        <w:rPr/>
        <w:t>周年和</w:t>
      </w:r>
      <w:r>
        <w:rPr/>
        <w:t>@@</w:t>
      </w:r>
      <w:r>
        <w:rPr/>
        <w:t>节等重大节会、敏感时期，全市认真组织开展信访隐患大排查，做到各种矛盾纠纷发现得早、化解得了、控制得住、处理得好，共超前化解企业军转干部、民师、涉法涉诉人员等</w:t>
      </w:r>
      <w:r>
        <w:rPr/>
        <w:t>30</w:t>
      </w:r>
      <w:r>
        <w:rPr/>
        <w:t>余起欲集体赴省、进京上访事件，确保了敏感时期我市实现非正常上访为零，确保了全市社会大局稳定。</w:t>
      </w:r>
    </w:p>
    <w:p>
      <w:pPr>
        <w:pStyle w:val="Normal"/>
        <w:rPr/>
      </w:pPr>
      <w:r>
        <w:rPr/>
        <w:t>在肯定成绩的同时，要清醒地看到，我市信访工作存在的问题依然比较突出，信访稳定的任务依然十分繁重，信访稳定的态势依然十分严峻。突出表现在以下三个方面。</w:t>
      </w:r>
    </w:p>
    <w:p>
      <w:pPr>
        <w:pStyle w:val="Normal"/>
        <w:rPr/>
      </w:pPr>
      <w:r>
        <w:rPr/>
        <w:t>1</w:t>
      </w:r>
      <w:r>
        <w:rPr/>
        <w:t>、信访稳定的压力越来越大。一是越级上访居高不下。</w:t>
      </w:r>
      <w:r>
        <w:rPr/>
        <w:t>2011</w:t>
      </w:r>
      <w:r>
        <w:rPr/>
        <w:t>年，全市进京上访</w:t>
      </w:r>
      <w:r>
        <w:rPr/>
        <w:t>24</w:t>
      </w:r>
      <w:r>
        <w:rPr/>
        <w:t>批</w:t>
      </w:r>
      <w:r>
        <w:rPr/>
        <w:t>71</w:t>
      </w:r>
      <w:r>
        <w:rPr/>
        <w:t>人次，赴省上访</w:t>
      </w:r>
      <w:r>
        <w:rPr/>
        <w:t>124</w:t>
      </w:r>
      <w:r>
        <w:rPr/>
        <w:t>批</w:t>
      </w:r>
      <w:r>
        <w:rPr/>
        <w:t>378</w:t>
      </w:r>
      <w:r>
        <w:rPr/>
        <w:t>人次，赴</w:t>
      </w:r>
      <w:r>
        <w:rPr/>
        <w:t>_</w:t>
      </w:r>
      <w:r>
        <w:rPr/>
        <w:t>市上访</w:t>
      </w:r>
      <w:r>
        <w:rPr/>
        <w:t>91</w:t>
      </w:r>
      <w:r>
        <w:rPr/>
        <w:t>批</w:t>
      </w:r>
      <w:r>
        <w:rPr/>
        <w:t>366</w:t>
      </w:r>
      <w:r>
        <w:rPr/>
        <w:t>人次。频繁发生的越级上访，严重影响了</w:t>
      </w:r>
      <w:r>
        <w:rPr/>
        <w:t>_</w:t>
      </w:r>
      <w:r>
        <w:rPr/>
        <w:t>对外形象，牵扯了各级领导的大量精力。二是进京非访时有发生。</w:t>
      </w:r>
      <w:r>
        <w:rPr/>
        <w:t>2011</w:t>
      </w:r>
      <w:r>
        <w:rPr/>
        <w:t>年，省委和</w:t>
      </w:r>
      <w:r>
        <w:rPr/>
        <w:t>_</w:t>
      </w:r>
      <w:r>
        <w:rPr/>
        <w:t>市委对各县市区进京非正常上访量实行严格的目标管理，但是我市进京非访仍达</w:t>
      </w:r>
      <w:r>
        <w:rPr/>
        <w:t>16</w:t>
      </w:r>
      <w:r>
        <w:rPr/>
        <w:t>批</w:t>
      </w:r>
      <w:r>
        <w:rPr/>
        <w:t>38</w:t>
      </w:r>
      <w:r>
        <w:rPr/>
        <w:t>人次，其中集体非访</w:t>
      </w:r>
      <w:r>
        <w:rPr/>
        <w:t>2</w:t>
      </w:r>
      <w:r>
        <w:rPr/>
        <w:t>批</w:t>
      </w:r>
      <w:r>
        <w:rPr/>
        <w:t>21</w:t>
      </w:r>
      <w:r>
        <w:rPr/>
        <w:t>人次，重复非访</w:t>
      </w:r>
      <w:r>
        <w:rPr/>
        <w:t>6</w:t>
      </w:r>
      <w:r>
        <w:rPr/>
        <w:t>批</w:t>
      </w:r>
      <w:r>
        <w:rPr/>
        <w:t>12</w:t>
      </w:r>
      <w:r>
        <w:rPr/>
        <w:t>人次。三是初信初访也在增加。一些群众信访</w:t>
      </w:r>
      <w:r>
        <w:rPr/>
        <w:t>rdquo;</w:t>
      </w:r>
      <w:r>
        <w:rPr/>
        <w:t>不信法</w:t>
      </w:r>
      <w:r>
        <w:rPr/>
        <w:t>rdquo;</w:t>
      </w:r>
      <w:r>
        <w:rPr/>
        <w:t>，其诉求通过法律等其他途径达不到目的后，反过来抱着侥幸心理，意图通过信访途径满足其不合理的要求。</w:t>
      </w:r>
    </w:p>
    <w:p>
      <w:pPr>
        <w:pStyle w:val="Normal"/>
        <w:rPr/>
      </w:pPr>
      <w:r>
        <w:rPr/>
        <w:t>2</w:t>
      </w:r>
      <w:r>
        <w:rPr/>
        <w:t>、信访维稳的任务越来越重。近年来，我们对各种利益群体尤其是对困难群众的利益诉求，在政策范围内最大限度予以解决，化解了一些社会矛盾，但由于方方面面的原因，一些问题依然存在，新的矛盾相继产生，导致新旧矛盾相互交织，矛盾化解任务十分艰巨。一是信访积案大量存在。对于历年沉淀下来的东正街拆迁建设、</w:t>
      </w:r>
      <w:r>
        <w:rPr/>
        <w:t>6.17</w:t>
      </w:r>
      <w:r>
        <w:rPr/>
        <w:t>非法集资案、土地征用、涉法涉诉案件等疑难杂症</w:t>
      </w:r>
      <w:r>
        <w:rPr/>
        <w:t>rdquo;</w:t>
      </w:r>
      <w:r>
        <w:rPr/>
        <w:t>，通过领导包案、专班处置等方式，有的得到化解，有的有所缓解，但是仍有相当大一部分没从根本上得到解决，造成一些上访群众仍然一味缠访、重访，甚至越级访。二是信访秩序亟待规范。不少上访人员在上访有理</w:t>
      </w:r>
      <w:r>
        <w:rPr/>
        <w:t>rdquo;</w:t>
      </w:r>
      <w:r>
        <w:rPr/>
        <w:t>的心理驱动下，采取非正常手段上访。有的聚众群访、无理闹访</w:t>
      </w:r>
      <w:r>
        <w:rPr/>
        <w:t>;</w:t>
      </w:r>
      <w:r>
        <w:rPr/>
        <w:t>有的喊口号、打横幅、写标语</w:t>
      </w:r>
      <w:r>
        <w:rPr/>
        <w:t>;</w:t>
      </w:r>
      <w:r>
        <w:rPr/>
        <w:t>有的行为言辞激烈，态度非常蛮横。特别是去年腊月以来，先后发生十里工业园民工、佰特酒店民工、马坪交通事故受害者家属、严重干扰了机关正常的办公秩序。三是舆论环境尤为复杂。随着经济社会快速发展，群众的主体意识、利益意识普遍增强，社会矛盾的关联性、聚合性和敏感性不断增强，一些社会矛盾处理稍有不慎，就会被少数人借题发挥、宣泄不满，在媒体、网络的聚焦下迅速发酵放大，成为社会舆论的焦点，产生恶劣的社会影响。</w:t>
      </w:r>
    </w:p>
    <w:p>
      <w:pPr>
        <w:pStyle w:val="Normal"/>
        <w:rPr/>
      </w:pPr>
      <w:r>
        <w:rPr/>
        <w:t>3</w:t>
      </w:r>
      <w:r>
        <w:rPr/>
        <w:t>、齐抓共管的合力越来越弱。一是工作配合不协调。一些乡镇和部门的领导干部遇到矛盾绕道走、见了上访怕沾手、处理问题踢皮球，缺乏一级抓一级、层层抓落实的整体联动、协调运作机制，缺乏敢于直面矛盾、勇于承担责任的勇气，没有形成维护信访稳定的大合唱</w:t>
      </w:r>
      <w:r>
        <w:rPr/>
        <w:t>rdquo;</w:t>
      </w:r>
      <w:r>
        <w:rPr/>
        <w:t>，导致一些信访问题长期得不到解决。二是矛盾排查不到位。一些单位矛盾纠纷排查不细致、不全面、不彻底，有的甚至没有开展经常性的矛盾排查，一把手对本地本部门存在的信访隐患心中没底。三是稳控措施不得力。个别地方和单位对重点稳控人员、重复上访人员包保处理不到位，稳控措施不健全，包保稳控措施没有真正发挥作用，形同虚设，包而不保，致使上访人失去联系越级上访，责任单位还毫不知情。</w:t>
      </w:r>
    </w:p>
    <w:p>
      <w:pPr>
        <w:pStyle w:val="Normal"/>
        <w:rPr/>
      </w:pPr>
      <w:r>
        <w:rPr/>
        <w:t>今年是新一届市委、市政府的开局之年，也是我们跨越发展、跳跃进位的关键一年。发展是硬道理，稳定是硬任务。促进全市经济社会又好又快发展，必须维护社会大局稳定。各地各部门务必站在讲政治、讲大局、讲纪律的高度，切实增强抓好信访稳定工作的紧迫感和责任感，高度重视信访稳定工作，努力为全市发展创造一个稳定和谐的社会环境。</w:t>
      </w:r>
    </w:p>
    <w:p>
      <w:pPr>
        <w:pStyle w:val="Normal"/>
        <w:rPr/>
      </w:pPr>
      <w:r>
        <w:rPr/>
        <w:t>二、创新机制，强化措施，全力以赴做好今年信访维稳工作</w:t>
      </w:r>
    </w:p>
    <w:p>
      <w:pPr>
        <w:pStyle w:val="Normal"/>
        <w:rPr/>
      </w:pPr>
      <w:r>
        <w:rPr/>
        <w:t>为了全面落实中央、省对信访工作的要求，全力做好我市信访工作，确保全年不发生进京上访和进京、赴省非正常上访，不发生影响社会大局稳定的信访问题，不发生大规模群体性事件，最大限度减少进京上访、非正常上访和化解信访积案，今年我市信访稳定工作的总体要求是：强化信访工作责任，创新信访工作机制，认真开展四访促和谐</w:t>
      </w:r>
      <w:r>
        <w:rPr/>
        <w:t>rdquo;</w:t>
      </w:r>
      <w:r>
        <w:rPr/>
        <w:t>活动，集中化解信访积案，切实规范信访秩序，不断提高信访工作整体水平，为构建和谐</w:t>
      </w:r>
      <w:r>
        <w:rPr/>
        <w:t>_</w:t>
      </w:r>
      <w:r>
        <w:rPr/>
        <w:t>发挥更大的作用。重点要抓好四个方面的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抓示范引领，在领导带动上实现新突破。信访工作做得好不好，关键在领导，关键在落实领导责任。各级领导要从自身做起，要对重要信访事项亲自过问、亲自处理、亲自督办，在抓包案上创实绩，在抓接访上下工夫，在抓劝返上做表率。一要坚持领导包案不放松。对信访积案、中央、省市交办的案件以及多年来久拖不决、多次到市赴省进京重复上访的案件，各地各部门要切实落实包案领导，明确责任，一包到底。各级包案领导要认真落实包掌握情况、包解决问题、包教育转化、包稳控管理、包息诉罢访</w:t>
      </w:r>
      <w:r>
        <w:rPr/>
        <w:t>rdquo;</w:t>
      </w:r>
      <w:r>
        <w:rPr/>
        <w:t>的五包责任制，坚决杜绝假包</w:t>
      </w:r>
      <w:r>
        <w:rPr/>
        <w:t>rdquo;</w:t>
      </w:r>
      <w:r>
        <w:rPr/>
        <w:t>、转包</w:t>
      </w:r>
      <w:r>
        <w:rPr/>
        <w:t>rdquo;</w:t>
      </w:r>
      <w:r>
        <w:rPr/>
        <w:t>和挂名包案</w:t>
      </w:r>
      <w:r>
        <w:rPr/>
        <w:t>rdquo;</w:t>
      </w:r>
      <w:r>
        <w:rPr/>
        <w:t>。二要坚持领导接访不动摇。</w:t>
      </w:r>
      <w:r>
        <w:rPr/>
        <w:t>2012</w:t>
      </w:r>
      <w:r>
        <w:rPr/>
        <w:t>年，各地各部门要继续组织好领导干部四访促和谐</w:t>
      </w:r>
      <w:r>
        <w:rPr/>
        <w:t>rdquo;</w:t>
      </w:r>
      <w:r>
        <w:rPr/>
        <w:t>活动，落实好周一、周三领导信访接待日制度，着力打造信访绿色通道</w:t>
      </w:r>
      <w:r>
        <w:rPr/>
        <w:t>rdquo;</w:t>
      </w:r>
      <w:r>
        <w:rPr/>
        <w:t>，确保民意诉求渠道畅通。主要领导要带头接访下访，主动走上一线、下到基层、亲近群众，做到听民声、察民情、消民怨、解民忧。去年，市委专门下文，从</w:t>
      </w:r>
      <w:r>
        <w:rPr/>
        <w:t>14</w:t>
      </w:r>
      <w:r>
        <w:rPr/>
        <w:t>个信访量较大的单位抽调专人，负责市群众来访接待中心来访接待工作，但是，从坚持到岗值班情况看，情况很不好，在这里我要强调一下，</w:t>
      </w:r>
      <w:r>
        <w:rPr/>
        <w:t>14</w:t>
      </w:r>
      <w:r>
        <w:rPr/>
        <w:t>个单位抽调的专人必须坚持到岗到位。三要坚持大员劝返不懈怠。市委多次发文强调，一旦发生群体性上访事件，责任单位的一把手必须在第一时间赶到现场，靠前指挥，靠前工作，并及时将上访对象和闹事者劝返接回。然而还有极少数单位对此置若罔闻，不及时赶赴现场处置，或派副职接访，结果成了陪访、看客。今天我再次强调，今后一旦发生赴本市集体访和群体性事件，</w:t>
      </w:r>
      <w:r>
        <w:rPr/>
        <w:t>%</w:t>
      </w:r>
      <w:r>
        <w:rPr/>
        <w:t>办、</w:t>
      </w:r>
      <w:r>
        <w:rPr/>
        <w:t>_</w:t>
      </w:r>
      <w:r>
        <w:rPr/>
        <w:t>等乡镇办事处的主要领导要在半小时内赶到现场，其他乡镇办事处的主要领导在</w:t>
      </w:r>
      <w:r>
        <w:rPr/>
        <w:t>90</w:t>
      </w:r>
      <w:r>
        <w:rPr/>
        <w:t>分钟内，市直单位在</w:t>
      </w:r>
      <w:r>
        <w:rPr/>
        <w:t>15</w:t>
      </w:r>
      <w:r>
        <w:rPr/>
        <w:t>分钟赶到现场做劝返和处置工作。发生进京赴省非正常上访的，要在上级的要求时限内迅速将人接回，坚决杜绝出现人员滞留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抓事前防范，在源头治理上实现新突破。各地各部门要强化源头预防，对信访问题做到抓小、抓早、抓苗头，做到隐患早发现、矛盾早化解、问题早解决。一要强化决策评估。要始终把科学决策、民主决策作为预防矛盾的第一关口，在重大决策、重大项目实施前，做到三个在先</w:t>
      </w:r>
      <w:r>
        <w:rPr/>
        <w:t>rdquo;</w:t>
      </w:r>
      <w:r>
        <w:rPr/>
        <w:t>：调查研究在先、征求意见在先、信访评估在先，对损害群众利益、污染环境以及容易激发矛盾的决策一律不实施，坚决防止决策不当引发社会矛盾，防止政策一出台，矛盾跟着来</w:t>
      </w:r>
      <w:r>
        <w:rPr/>
        <w:t>rdquo;</w:t>
      </w:r>
      <w:r>
        <w:rPr/>
        <w:t>的被动局面，从源头上预防和减少社会矛盾产生。二要强化排查调处。要按照排查得早、发现得了、控制得住、解决得好</w:t>
      </w:r>
      <w:r>
        <w:rPr/>
        <w:t>rdquo;</w:t>
      </w:r>
      <w:r>
        <w:rPr/>
        <w:t>的原则，对各种苗头性、倾向性问题早发现、早介入、早化解，切实把不稳定因素消化在萌芽状态，严防在重要时段、敏感时期出现越级上访和重大信访事件。要坚持预防与化解并重、排查与调处并行，整合综治、维稳、司法、公安、信访等资源和力量，推动基层矛盾纠纷大调解。三要强化信息研判。对群众反映突出、社会关注度高，对和谐稳定影响较大的社情民意，要专题汇总，深度分析，综合研判，及时向市委市政府提出针对性工作建议。要加大对信访信息的搜集力度，尤其是要加大对重点人群、重大活动、重大节日的防控力度，及时报送情报，做到一般问题定期报、重大问题随时报、没有问题零上报，确保信访问题掌握准确、防控主动、化解及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抓案结事了，在积案化解上实现新突破。</w:t>
      </w:r>
      <w:r>
        <w:rPr/>
        <w:t>2011</w:t>
      </w:r>
      <w:r>
        <w:rPr/>
        <w:t>年，周永康等中央领导同志要求今明两年基本化解现有信访积案</w:t>
      </w:r>
      <w:r>
        <w:rPr/>
        <w:t>rdquo;</w:t>
      </w:r>
      <w:r>
        <w:rPr/>
        <w:t>，今年是收官之年。各地各部门要以事要解决</w:t>
      </w:r>
      <w:r>
        <w:rPr/>
        <w:t>rdquo;</w:t>
      </w:r>
      <w:r>
        <w:rPr/>
        <w:t>为目标，高度重视积案化解，切实落实责任、找准症结、多措并举，千方百计实现案结事了、息诉罢访。一要区别不同情况，实施分类化解。对合理的上访诉求，要给予明确答复，加强跟踪督办，确保落到实处，做到件件有着落、事事有结果</w:t>
      </w:r>
      <w:r>
        <w:rPr/>
        <w:t>rdquo;</w:t>
      </w:r>
      <w:r>
        <w:rPr/>
        <w:t>。对诉求不合理、但生活确有困难的，要采取救济、帮扶、民间互助等方式，使其基本生活得到保障。对坚持过高要求的，要耐心进行解释，做好情绪疏导工作，解开群众的思想疙瘩，防止矛盾激化。二要采取多种方式，积极协调化解。要积极引导信访群众通过行政复议、司法诉讼、仲裁等渠道化解矛盾纠纷，做到案结事了</w:t>
      </w:r>
      <w:r>
        <w:rPr/>
        <w:t>rdquo;;</w:t>
      </w:r>
      <w:r>
        <w:rPr/>
        <w:t>要综合运用人民调解、行政调解、司法调解等方式，最大限度的整合社会资源参与到积案化解中</w:t>
      </w:r>
      <w:r>
        <w:rPr/>
        <w:t>;</w:t>
      </w:r>
      <w:r>
        <w:rPr/>
        <w:t>对涉及人数多、政策性强、历时年代久的积案，要采取信访听证、三级终结等方式进行化解。三要加大投入力度，促进矛盾化解。要按照周永康同志关于信访积案解决起来难度很大，不仅需要决心、信心，而且需要花一点钱</w:t>
      </w:r>
      <w:r>
        <w:rPr/>
        <w:t>rdquo;</w:t>
      </w:r>
      <w:r>
        <w:rPr/>
        <w:t>的要求，加大资金投入力度，成立工作专班，建立信访解难基金，落实解决疑难信访问题的专项资金和工作经费，确保一批无头案、钉子案、骨头案</w:t>
      </w:r>
      <w:r>
        <w:rPr/>
        <w:t>rdquo;</w:t>
      </w:r>
      <w:r>
        <w:rPr/>
        <w:t>等重点信访案件得到妥善解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抓教育整治，在规范秩序上实现新突破。长期以来，我市一小撮人员多次进京赴省重复上访，浪费了行政资源，败坏了社会风气，损害了</w:t>
      </w:r>
      <w:r>
        <w:rPr/>
        <w:t>_</w:t>
      </w:r>
      <w:r>
        <w:rPr/>
        <w:t>形象，今年，我们要把解决上访群众合理诉求与规范信访秩序结合起来，出重拳，用重典，争取全市信访秩序有根本改观。一要把围堵党政机关的不法分子作为打击重点。最近一个时期以来，全市群体性上访、异常上访大有愈演愈烈之势。各地各部门要广泛宣传《信访条例》、《治安管理处罚法》等法规，教育上访群众依法文明上访</w:t>
      </w:r>
      <w:r>
        <w:rPr/>
        <w:t>;</w:t>
      </w:r>
      <w:r>
        <w:rPr/>
        <w:t>要积极培育奋发进取、理性平和、开放包容的健康社会心态，纠正一部分人上访有理、正不压邪</w:t>
      </w:r>
      <w:r>
        <w:rPr/>
        <w:t>rdquo;</w:t>
      </w:r>
      <w:r>
        <w:rPr/>
        <w:t>的错误心理。发生围堵党政机关事件后，责任单位负责人要在第一时间赶到现场，迅速控制局面，及时劝返信访群众。公安机关要迅速出警，搜集证据</w:t>
      </w:r>
      <w:r>
        <w:rPr/>
        <w:t>;</w:t>
      </w:r>
      <w:r>
        <w:rPr/>
        <w:t>对长期滞留在机关闹访缠访、重复非正常上访的人员，对组织、策划、煽动聚集上访和串联上访的组织者，对聚众扰乱社会秩序、采取过激行为制造影响的重点人员，对围堵冲击党政机关、医院、学校、停尸闹丧、阻塞交通等非法行为，必须坚决依法予以打击。要通过电视曝光、教育疏导、依法惩处等措施，促使全市信访秩序明显好转。二要把重复进京赴省上访人员作为稳控重点。</w:t>
      </w:r>
      <w:r>
        <w:rPr/>
        <w:t>3</w:t>
      </w:r>
      <w:r>
        <w:rPr/>
        <w:t>月</w:t>
      </w:r>
      <w:r>
        <w:rPr/>
        <w:t>3</w:t>
      </w:r>
      <w:r>
        <w:rPr/>
        <w:t>日，全国两会</w:t>
      </w:r>
      <w:r>
        <w:rPr/>
        <w:t>rdquo;</w:t>
      </w:r>
      <w:r>
        <w:rPr/>
        <w:t>将在北京召开。各地各部门要按照包情况掌握、包人员稳控、包问题处置、包解决困难、包教育转化</w:t>
      </w:r>
      <w:r>
        <w:rPr/>
        <w:t>rdquo;</w:t>
      </w:r>
      <w:r>
        <w:rPr/>
        <w:t>的五包</w:t>
      </w:r>
      <w:r>
        <w:rPr/>
        <w:t>rdquo;</w:t>
      </w:r>
      <w:r>
        <w:rPr/>
        <w:t>责任制要求，对重点信访对象实行严格包保，确保把重点人员稳控在当地，严防进京赴省非正常上访。尤其是要做好辞退民师、拆迁户、非法集资户、涉法涉诉人员重点人员的稳控工作，确保</w:t>
      </w:r>
      <w:r>
        <w:rPr/>
        <w:t>2012</w:t>
      </w:r>
      <w:r>
        <w:rPr/>
        <w:t>年不再出现人员进京赴省非正常上访。三要把容易引发群体性事件的问题作为防范重点。对本地本部门矛盾隐患要认真进行排查梳理，对一些情况复杂、涉及面广、容易引发群体性事件的信访突出问题，底数要清、情况要明、防范措施要硬，严防出现群体性事件。当前，要特别关注鑫世纪花园购房户、棉花公司融资问题、辞退民师、拖欠民工工资、土地征用、东正街拆迁户、医患纠纷等问题。</w:t>
      </w:r>
      <w:r>
        <w:rPr/>
        <w:t>10</w:t>
      </w:r>
      <w:r>
        <w:rPr/>
        <w:t>个责任专班要切实负起责任，进一步抓好各项政策和稳控措施的完善和落实，做好防范工作。</w:t>
      </w:r>
    </w:p>
    <w:p>
      <w:pPr>
        <w:pStyle w:val="Normal"/>
        <w:rPr/>
      </w:pPr>
      <w:r>
        <w:rPr/>
        <w:t>三、加强领导，强化责任，千方百计为信访工作提供保障支持</w:t>
      </w:r>
    </w:p>
    <w:p>
      <w:pPr>
        <w:pStyle w:val="Normal"/>
        <w:rPr/>
      </w:pPr>
      <w:r>
        <w:rPr/>
        <w:t>各级各部门要加强对信访稳定工作的组织领导，牢固树立加快发展是政绩，维护稳定也是政绩</w:t>
      </w:r>
      <w:r>
        <w:rPr/>
        <w:t>rdquo;</w:t>
      </w:r>
      <w:r>
        <w:rPr/>
        <w:t>的政绩观，层层落实好信访稳定工作责任，真正做到保一方稳定，带一方发展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一要强化领导责任。要坚持把落实责任制作为加强和改进信访工作的首要措施来抓，主要领导要学会一手抓经济，一手抓信访稳定，像研究经济工作一样研究部署信访工作，像抓项目工作一样抓信访工作，亲自安排部署信访工作，亲自过问和督办信访案件，切实建立起一级抓一级、一级对一级负责、职责分明、各负其责的齐抓共管大格局。</w:t>
      </w:r>
    </w:p>
    <w:p>
      <w:pPr>
        <w:pStyle w:val="Normal"/>
        <w:rPr/>
      </w:pPr>
      <w:r>
        <w:rPr/>
        <w:t>二要强化督促检查。要坚持领导督查与专班督查相结合，定期督查与随机督查相结合，加大对信访事项办理落实情况的督促检查力度。对信访积案化解情况，对多次出现重点信访人员进京上访的乡镇和部门，尤其要加强督导和督办，强力推动信访工作措施的落实。对各地各部门信访工作情况要每月一督查，每季一通报，每年一排名。</w:t>
      </w:r>
    </w:p>
    <w:p>
      <w:pPr>
        <w:pStyle w:val="Normal"/>
        <w:rPr/>
      </w:pPr>
      <w:r>
        <w:rPr/>
        <w:t>三要强化责任追究。对那些工作方法简单、作风粗暴、工作失职、决策失误导致群众大规模上访、引发群体性事件、赴省进京非正常上访的人员，要果断予以查处。对能够解决而不解决或人为拖拉等因素，耽误解决处理问题的最佳时机，激化信访群众的情绪，诱发问题矛盾升级的行为，要按照中央纪委《关于违反信访工作纪律适用</w:t>
      </w:r>
      <w:r>
        <w:rPr/>
        <w:t>&lt;</w:t>
      </w:r>
      <w:r>
        <w:rPr/>
        <w:t>中国共产党纪律处分条例若干问题的解释》和监察部、人力资源和社会保障部、国家信访局《关于违反信访工作纪律处分暂行规定》，一查到底，决不手软。对因稳控不力、措施不实致使重点信访人员失控、赴省进京倒流</w:t>
      </w:r>
      <w:r>
        <w:rPr/>
        <w:t>rdquo;</w:t>
      </w:r>
      <w:r>
        <w:rPr/>
        <w:t>等情况发生，一律从严追究单位党政主要领导、分管领导、具体包保责任人的党政责任。</w:t>
      </w:r>
    </w:p>
    <w:p>
      <w:pPr>
        <w:pStyle w:val="Normal"/>
        <w:rPr/>
      </w:pPr>
      <w:r>
        <w:rPr/>
        <w:t>四要完善保障机制。各地各部门要改善信访接待环境和工作条件，保证信访工作经费，落实信访干部岗位津贴，充分调动和发挥信访干部的工作积极性、创造性，确保信访部门有人办事、有钱办事。要充分体谅信访干部工作难度大、思想压力大和工作艰苦、生活清苦的实际，加大信访干部的培养、使用和交流力度，要把党性强、作风正、素质高、会做群众工作的干部选调到信访工作岗位上。</w:t>
      </w:r>
    </w:p>
    <w:p>
      <w:pPr>
        <w:pStyle w:val="Normal"/>
        <w:rPr/>
      </w:pPr>
      <w:r>
        <w:rPr/>
        <w:t>同志们，做好当前的信访工作任务艰巨，意义重大。我们一定要进一步强化责任意识、大局意识、发展意识，以高度的政治责任感，以更加振奋的精神状态、更加饱满的工作热情、更加务实的工作作风，认认真真、扎扎实实地抓好今年的信访工作，奋力开创我市信访稳定工作新局面，为构建和谐</w:t>
      </w:r>
      <w:r>
        <w:rPr/>
        <w:t>_</w:t>
      </w:r>
      <w:r>
        <w:rPr/>
        <w:t>、促进</w:t>
      </w:r>
      <w:r>
        <w:rPr/>
        <w:t>_</w:t>
      </w:r>
      <w:r>
        <w:rPr/>
        <w:t>经济社会跨越发展做出新的贡献。</w:t>
      </w:r>
    </w:p>
    <w:p>
      <w:pPr>
        <w:pStyle w:val="Normal"/>
        <w:rPr/>
      </w:pPr>
      <w:r>
        <w:rPr/>
        <w:t>看过全市信访工作会议讲话的人还看了：</w:t>
      </w:r>
    </w:p>
    <w:p>
      <w:pPr>
        <w:pStyle w:val="Normal"/>
        <w:rPr/>
      </w:pPr>
      <w:r>
        <w:rPr/>
        <w:t>1.</w:t>
      </w:r>
      <w:r>
        <w:rPr/>
        <w:t>信访工作会议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信访工作会议发言稿</w:t>
      </w:r>
    </w:p>
    <w:p>
      <w:pPr>
        <w:pStyle w:val="Normal"/>
        <w:rPr/>
      </w:pPr>
      <w:r>
        <w:rPr/>
        <w:t>3.</w:t>
      </w:r>
      <w:r>
        <w:rPr/>
        <w:t>信访工作会议上讲话</w:t>
      </w:r>
    </w:p>
    <w:p>
      <w:pPr>
        <w:pStyle w:val="Normal"/>
        <w:rPr/>
      </w:pPr>
      <w:r>
        <w:rPr/>
        <w:t>4.</w:t>
      </w:r>
      <w:r>
        <w:rPr/>
        <w:t>在县信访工作会议上的讲话稿</w:t>
      </w:r>
    </w:p>
    <w:p>
      <w:pPr>
        <w:pStyle w:val="Normal"/>
        <w:rPr/>
      </w:pPr>
      <w:r>
        <w:rPr/>
        <w:t>5.</w:t>
      </w:r>
      <w:r>
        <w:rPr/>
        <w:t>信访工作会议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信访工作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