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春无悔的主题演讲稿"/>
      <w:r>
        <w:rPr/>
        <w:t>青春无悔的主题演讲稿</w:t>
      </w:r>
      <w:bookmarkEnd w:id="0"/>
    </w:p>
    <w:p>
      <w:pPr>
        <w:pStyle w:val="Normal"/>
        <w:rPr/>
      </w:pPr>
      <w:r>
        <w:rPr/>
        <w:t>老师、同学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今天我演讲的题目，也是我想跟大家共同探讨的一个问题“青春怎样才不后悔”。了解我的人都知道我是一个热爱音乐的人，所以，我想跟大家一起通过音乐来找寻这个问题的答案。</w:t>
      </w:r>
    </w:p>
    <w:p>
      <w:pPr>
        <w:pStyle w:val="Normal"/>
        <w:rPr/>
      </w:pPr>
      <w:r>
        <w:rPr/>
        <w:t>如果青春只剩一张绝版海报，把你贴在额角。</w:t>
      </w:r>
    </w:p>
    <w:p>
      <w:pPr>
        <w:pStyle w:val="Normal"/>
        <w:rPr/>
      </w:pPr>
      <w:r>
        <w:rPr/>
        <w:t>青春就如同一张绝版海报，珍贵而完美，所以我们应该将它贴在最醒目的地方，珍惜青春就应该大胆的去展现自己。我曾听过这样一个故事，一个智商很高的小孩性格内向，不善于与人沟通，不敢展现自己的才能。而另一个智商不高的小孩，看起来有些笨，但他对人诚恳、乐于助人，因此他有很多朋友。多年以后，智商很高的小孩患上了自闭症，而那位智商不高的成了优秀的企业家。所以从小培养良好的性格，相信自己，大胆的表现，你的青春就不会后悔</w:t>
      </w:r>
      <w:r>
        <w:rPr/>
        <w:t>!</w:t>
      </w:r>
    </w:p>
    <w:p>
      <w:pPr>
        <w:pStyle w:val="Normal"/>
        <w:rPr/>
      </w:pPr>
      <w:r>
        <w:rPr/>
        <w:t>给你我的心作纪念，这份爱任何时刻你打开都新鲜，风浪再大我也会勇往直前，我们的爱镶在青春的纪念册青春纪念册少不了爱的存在，爱是青春当中不可缺少的元素。无论是亲情、友情，还是爱情，我们都应该真诚的对待他人。这一点我就深有体会。在中考即将到来的那几天，因为自己的成绩上不去，而把气发在家人身上，嫌父母唠叨，嫌爷爷奶奶笨手笨脚，嫌家里的饭菜不好吃，把自己当成了家里的小皇帝，对家人缺少感恩，对家庭缺少关爱，而最终的结果，就是导致了自己中考的失利。所以在我们的青春岁月中，用爱来结交更多的朋友，用爱来感化并呵护自己的心灵，在青春中健康的成长，这样的青春才不后悔</w:t>
      </w:r>
      <w:r>
        <w:rPr/>
        <w:t>!</w:t>
      </w:r>
    </w:p>
    <w:p>
      <w:pPr>
        <w:pStyle w:val="Normal"/>
        <w:rPr/>
      </w:pPr>
      <w:r>
        <w:rPr/>
        <w:t>张开手起飞，让年轻无极限，挑战一切飞越更多空间，才能体验。</w:t>
      </w:r>
    </w:p>
    <w:p>
      <w:pPr>
        <w:pStyle w:val="Normal"/>
        <w:rPr/>
      </w:pPr>
      <w:r>
        <w:rPr/>
        <w:t>张开手去飞，让年轻无极限。作为青年的我们应该对未来有自己的理想，有一个明确的奋斗目标，朝着目标努力拼搏，在心中时刻铭记“宁愿笑着流汗水，也不哭着说后悔。”即使失败了也没什么了不起，我们还年轻，只要不放弃，年轻无极限。而作为高一、高二的同学更应该为一两年后的高考做好准备，而不是在这儿虚度年华，浪费青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，相信大家已经找到了答案了吧</w:t>
      </w:r>
      <w:r>
        <w:rPr/>
        <w:t>!</w:t>
      </w:r>
      <w:r>
        <w:rPr/>
        <w:t>好吧那就让我们共同努力，挑战一切飞越更多空间</w:t>
      </w:r>
      <w:r>
        <w:rPr/>
        <w:t>;</w:t>
      </w:r>
      <w:r>
        <w:rPr/>
        <w:t>让我们给自己的人生交上一份满意的答卷</w:t>
      </w:r>
      <w:r>
        <w:rPr/>
        <w:t>;</w:t>
      </w:r>
      <w:r>
        <w:rPr/>
        <w:t>让我们的青春无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