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发言稿范本"/>
      <w:r>
        <w:rPr/>
        <w:t>爱国发言稿范本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热爱祖国，从我做起》。</w:t>
      </w:r>
    </w:p>
    <w:p>
      <w:pPr>
        <w:pStyle w:val="Normal"/>
        <w:rPr/>
      </w:pPr>
      <w:r>
        <w:rPr/>
        <w:t>小时候，妈妈就告诉我，我的祖国叫中国，她地大物博，她风光秀丽，是屹立东方的一颗明珠。</w:t>
      </w:r>
    </w:p>
    <w:p>
      <w:pPr>
        <w:pStyle w:val="Normal"/>
        <w:rPr/>
      </w:pPr>
      <w:r>
        <w:rPr/>
        <w:t>随着年龄的增长，我对祖国妈妈有了更多的了解。她，五千年悠久的历史创造了数之不尽的灿烂文化，拥有世界领先的科学技术。在漫长的历史长河中，不仅创造了令人骄傲的四大发明————指南针、造纸术、火药和活字印刷术，还有那举世闻名的艺术瑰宝————清明上河图、以及不仅坚固而且美观，至今仍然完好无损的赵州桥……这辉煌的历史，让每一位中华儿女为之骄傲自豪。</w:t>
      </w:r>
    </w:p>
    <w:p>
      <w:pPr>
        <w:pStyle w:val="Normal"/>
        <w:rPr/>
      </w:pPr>
      <w:r>
        <w:rPr/>
        <w:t>看今朝，神舟九号顺利发射，蛟龙潜水刷新纪录，真正实现了“可上九天揽月，可下五洋捉鳖”的誓言</w:t>
      </w:r>
      <w:r>
        <w:rPr/>
        <w:t>;</w:t>
      </w:r>
      <w:r>
        <w:rPr/>
        <w:t>奥运赛场上，屡屡升起的五星红旗，奏起的《义勇军进行曲》，令每一位中华儿女潮澎湃，热血沸腾。</w:t>
      </w:r>
    </w:p>
    <w:p>
      <w:pPr>
        <w:pStyle w:val="Normal"/>
        <w:rPr/>
      </w:pPr>
      <w:r>
        <w:rPr/>
        <w:t>祖国的繁荣富强，离不开每一位中华儿女的辛勤付出。为了祖国的建设，毅然回国的朱光亚，苏步青</w:t>
      </w:r>
      <w:r>
        <w:rPr/>
        <w:t>;</w:t>
      </w:r>
      <w:r>
        <w:rPr/>
        <w:t>为国争光，勤学苦练的刘翔，郎郎</w:t>
      </w:r>
      <w:r>
        <w:rPr/>
        <w:t>;</w:t>
      </w:r>
      <w:r>
        <w:rPr/>
        <w:t>平凡岗位，勇于承担的最美教师张丽莉，最美司机吴兵……他们在用自己的实际行动履行着爱国的誓言。</w:t>
      </w:r>
    </w:p>
    <w:p>
      <w:pPr>
        <w:pStyle w:val="Normal"/>
        <w:rPr/>
      </w:pPr>
      <w:r>
        <w:rPr/>
        <w:t>同学们，“少年强则国强，少年富则国富。”我们是祖国的未来，祖国的明天需要我们创造。爱国，从我做起，从身边的每一个小事做起。升旗仪式庄严肃立，高唱国歌</w:t>
      </w:r>
      <w:r>
        <w:rPr/>
        <w:t>;</w:t>
      </w:r>
      <w:r>
        <w:rPr/>
        <w:t>学习之中踏踏实实，勤学好问</w:t>
      </w:r>
      <w:r>
        <w:rPr/>
        <w:t>;</w:t>
      </w:r>
      <w:r>
        <w:rPr/>
        <w:t>家庭之中，尊老爱幼，互敬互爱。社会之中，诚实守信，乐于助人。</w:t>
      </w:r>
    </w:p>
    <w:p>
      <w:pPr>
        <w:pStyle w:val="Normal"/>
        <w:rPr/>
      </w:pPr>
      <w:r>
        <w:rPr/>
        <w:t>国之富强，匹夫有责</w:t>
      </w:r>
      <w:r>
        <w:rPr/>
        <w:t>!</w:t>
      </w:r>
      <w:r>
        <w:rPr/>
        <w:t>同学们，让我们从现在开始，传承爱国的接力棒。从我做起，从身边小事做起，爱同学、爱父母、爱家乡、爱祖国，让这涓涓细流汇成祖国的“大爱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