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往届毕业生回校演讲稿"/>
      <w:r>
        <w:rPr/>
        <w:t>往届毕业生回校演讲稿</w:t>
      </w:r>
      <w:bookmarkEnd w:id="0"/>
    </w:p>
    <w:p>
      <w:pPr>
        <w:pStyle w:val="Normal"/>
        <w:rPr/>
      </w:pPr>
      <w:r>
        <w:rPr/>
        <w:t>我是高中毕业后选择的我们学校，那时候毕业，对于我来说前途很盲目，没有头绪，找不到方向，然后就想着参加工作，在社会上磨练下。于是我在安徽参加了我第一份工作，由于没有像样的技术，课本上的东西也没有用武之地，只能在工地上当保安，生活条件很苛刻，因为厂房还没有建成，住在活动板里面，南方的天气是很炎热的，而且多雨，下完雨后在板房里要承受着潮湿和高温的煎熬，室内温度要比室外温度都高，晒得皮肤黝黑，如果遇上刮风，值班一天下来，嘴里身上全是沙子，而且还会定时断点停水，洗澡都成了问题。那个时候，在别人的眼里，我们就像是从泥巴里钻出来一样，很少有人看的起，那时候还没有保洁员，所以自然而然打扫厕所的工作也落在了我们身上，因为我们是公司最底层的人，并且经常会遇上故意刁蛮你的领导，也只能是敢怒不敢言。因为什么都不会，就算是有颗在积极向上的心也无济于事，只能是默默的做下去。对于刚毕业的心高气傲的我来说，这样的工作简直就是侮辱，于是我决定辞职再寻找另一份工作，在那我接触到一位朋友，电工组组长，每天坐办公室里，有事就拿个万用表出去小会就回来，而且还能把问题解决掉，看着他有一手好的技术在自己的工作岗位上，拿着丰厚的待遇，只有羡慕的份，就觉得没有好的技术只能做没有技术含量的工作，而且只能被瞧不起，这时候我就萌生了一定要拥有自己的一技之长，一定出人头地的念头，然后，我做了我人生第一次决定，选择了我们的学校</w:t>
      </w:r>
      <w:r>
        <w:rPr/>
        <w:t>----</w:t>
      </w:r>
      <w:r>
        <w:rPr/>
        <w:t>莱芜技师学院。</w:t>
      </w:r>
    </w:p>
    <w:p>
      <w:pPr>
        <w:pStyle w:val="Normal"/>
        <w:rPr/>
      </w:pPr>
      <w:r>
        <w:rPr/>
        <w:t>我本认为技校的学习氛围跟高中没什么区别，老师讲完后只能自己刻</w:t>
      </w:r>
    </w:p>
    <w:p>
      <w:pPr>
        <w:pStyle w:val="Normal"/>
        <w:rPr/>
      </w:pPr>
      <w:r>
        <w:rPr/>
        <w:t>苦复习，我做好了这个准备，当我上完第一堂课时，让我打消了这个念头，我们进行的高效课堂，先通过自己的理解作预习，找出自己问题所在，在老师讲的同时，不仅对简单的部分进行了巩固，而且对之前不懂得地方又找出了答案，加深了印象。高效课堂是真正的展现了自己，让自己有了发挥的空间，培养了学习的兴趣，这让我学习起来更轻松，接受的更快。作为一名学生，首先要将学习放在首要位置，将自己的前途放在首要位置，而不是拿着父母的血汗钱在舒适的教室里玩手机，带手机是为了有时间给家里牵挂你的父母打个电话，如果带手机是为了炫耀或者沉迷于手机游戏，只会影响身体健康，晚上使用手机躲在被窝里收发短信，看小说，玩游戏，深夜不睡，手机成为娱乐品，干扰他人休息，降低学习效率。</w:t>
      </w:r>
    </w:p>
    <w:p>
      <w:pPr>
        <w:pStyle w:val="Normal"/>
        <w:rPr/>
      </w:pPr>
      <w:r>
        <w:rPr/>
        <w:t>不玩手机还能干什么</w:t>
      </w:r>
      <w:r>
        <w:rPr/>
        <w:t>?</w:t>
      </w:r>
      <w:r>
        <w:rPr/>
        <w:t>我喜欢利用丰富的课间时间到操场上拿起我喜欢的篮球，跟朋友打一场简单的球赛，不仅可以锻炼身体，而且还培养了我吃苦耐劳，不服输的精神，还给我带来了很多朋友，所以，寻找一项自己喜欢的运动，也是不错的选择。</w:t>
      </w:r>
    </w:p>
    <w:p>
      <w:pPr>
        <w:pStyle w:val="Normal"/>
        <w:rPr/>
      </w:pPr>
      <w:r>
        <w:rPr/>
        <w:t>临近毕业，又开始面对找工作的难题，我有了属于自己的技能，对找工作并不畏惧，家长也通过托关系想给自己找一份好的工作，为了学以致用，为了不让自己的努力白白浪费，所以我做出了我人生的第二次的决定，选择了昊易公司，因为是新公司，所以做的事情有很多，我并不害怕吃苦，什么事都冲到最前面，我会的就努力做到最好，不会的就请教别人，这种热忱保持的时间长了，通过学习懂得多了，别人不懂得就可以从你这找到解决的方法，渐渐地对产品熟悉了，也就有了工作的自信。自己的努力领导是看的见的，然后让我暂时任职车间管理者，车间管理的职务我也是第</w:t>
      </w:r>
    </w:p>
    <w:p>
      <w:pPr>
        <w:pStyle w:val="Normal"/>
        <w:rPr/>
      </w:pPr>
      <w:r>
        <w:rPr/>
        <w:t>一次接触，并不了解应该怎么去完成我的工作，经理也只是从侧面点出应该怎么把工作做下去，只能靠自己去学习管理模式，下班后的大部分时间，我从网上下载资料对自己进行培训，怎么做好一个管理者</w:t>
      </w:r>
      <w:r>
        <w:rPr/>
        <w:t>?</w:t>
      </w:r>
      <w:r>
        <w:rPr/>
        <w:t>这是我搜寻的最多的问题，发现跟在学校的班干部的工作一样，首先要以身作则，把自己管好，起到带头的作用，自己做到了才有权利去领导别人，其次，找到一个折中的方法，既可以管理遵守管理制度的人员，又可以管理比较活跃的人员，刚开始做很容易做错一些事情，协调的不是很完善，大胆的去做，不要怕犯错，不要怕批评，如果畏畏缩缩不敢继续做下去，只会让自己处于进退两难的地步，努力做，错了可以改，从中摸索经验，经验就是成长道路上的财富。有人问过我，你觉得公司待遇怎么样，当时的待遇虽然有点低，的确跟自己期望的资薪待遇有差距，但是我告诉他，工资待遇是靠自己的努力换取来的，现在低只能说明做的还不够好，还有很大的发展空间，这也是我继续努力的动力。既然做了管理者，摆在面前的是更广阔的道路，有更多的发展空间，希望学弟学妹们跟我一样，给自己定下一个宏伟的目标，不要怕做不到，只要心中有梦想，那就是努力的动力，前进的动力，不要让自己的道路跟别人有太多的相同的地方，那会显得毫无光彩，为了自己美好的未来更努力的打拼，不要为自己的道路上留下太多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