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三块石公园导游词"/>
      <w:r>
        <w:rPr/>
        <w:t>抚顺三块石公园导游词</w:t>
      </w:r>
      <w:bookmarkEnd w:id="0"/>
    </w:p>
    <w:p>
      <w:pPr>
        <w:pStyle w:val="Normal"/>
        <w:rPr/>
      </w:pPr>
      <w:r>
        <w:rPr/>
        <w:t>三块石森林公园以三块石山</w:t>
      </w:r>
      <w:r>
        <w:rPr/>
        <w:t>(</w:t>
      </w:r>
      <w:r>
        <w:rPr/>
        <w:t>又称烟囱山</w:t>
      </w:r>
      <w:r>
        <w:rPr/>
        <w:t>)</w:t>
      </w:r>
      <w:r>
        <w:rPr/>
        <w:t>命名，主峰海拔</w:t>
      </w:r>
      <w:r>
        <w:rPr/>
        <w:t>1131</w:t>
      </w:r>
      <w:r>
        <w:rPr/>
        <w:t>米，坐荣誉称号于长白山老龙岗余脉南麓，三块石自然保护区位于抚顺市东南部，抚顺县境内，东与新宾县木奇镇接壤，南与抚顺县马圈子乡为邻，西、北与抚顺县上马乡相连，包括国有抚顺县三块石、五龙林场部分国有林区和后安镇、汤图乡部分集体林区，距抚顺市</w:t>
      </w:r>
      <w:r>
        <w:rPr/>
        <w:t>52</w:t>
      </w:r>
      <w:r>
        <w:rPr/>
        <w:t>公里。规划总面积</w:t>
      </w:r>
      <w:r>
        <w:rPr/>
        <w:t>10434</w:t>
      </w:r>
      <w:r>
        <w:rPr/>
        <w:t>公顷</w:t>
      </w:r>
      <w:r>
        <w:rPr/>
        <w:t>(156510</w:t>
      </w:r>
      <w:r>
        <w:rPr/>
        <w:t>亩</w:t>
      </w:r>
      <w:r>
        <w:rPr/>
        <w:t>)</w:t>
      </w:r>
      <w:r>
        <w:rPr/>
        <w:t>。其中林业用地</w:t>
      </w:r>
      <w:r>
        <w:rPr/>
        <w:t>10357.6</w:t>
      </w:r>
      <w:r>
        <w:rPr/>
        <w:t>公顷，有林地</w:t>
      </w:r>
      <w:r>
        <w:rPr/>
        <w:t>9901.6</w:t>
      </w:r>
      <w:r>
        <w:rPr/>
        <w:t>公顷，无林地</w:t>
      </w:r>
      <w:r>
        <w:rPr/>
        <w:t>251.3</w:t>
      </w:r>
      <w:r>
        <w:rPr/>
        <w:t>公顷，水域</w:t>
      </w:r>
      <w:r>
        <w:rPr/>
        <w:t>76.5</w:t>
      </w:r>
      <w:r>
        <w:rPr/>
        <w:t>公顷，森林总蓄积量</w:t>
      </w:r>
      <w:r>
        <w:rPr/>
        <w:t>931856</w:t>
      </w:r>
      <w:r>
        <w:rPr/>
        <w:t>立方米，森林覆被率</w:t>
      </w:r>
      <w:r>
        <w:rPr/>
        <w:t>94.9%</w:t>
      </w:r>
      <w:r>
        <w:rPr/>
        <w:t>。因在高山之巅有三块长</w:t>
      </w:r>
      <w:r>
        <w:rPr/>
        <w:t>50</w:t>
      </w:r>
      <w:r>
        <w:rPr/>
        <w:t>余丈巨石昂然剑立，直入云端而扬名。</w:t>
      </w:r>
    </w:p>
    <w:p>
      <w:pPr>
        <w:pStyle w:val="Normal"/>
        <w:rPr/>
      </w:pPr>
      <w:r>
        <w:rPr/>
        <w:t>动植物资源士分丰富，素有天然物种基因库和动植物王国之称</w:t>
      </w:r>
      <w:r>
        <w:rPr/>
        <w:t>;5</w:t>
      </w:r>
      <w:r>
        <w:rPr/>
        <w:t>条清溪顺脊而下，源短流急，玉带绕川、千姿百态、自然仙镜、别有洞天。这里有有鸽子洞、神龟出潭、海狮入水、白龙潭瀑布、龙首山</w:t>
      </w:r>
      <w:r>
        <w:rPr/>
        <w:t>(</w:t>
      </w:r>
      <w:r>
        <w:rPr/>
        <w:t>比丘洞</w:t>
      </w:r>
      <w:r>
        <w:rPr/>
        <w:t>)</w:t>
      </w:r>
      <w:r>
        <w:rPr/>
        <w:t>、仙人台、小偏桥和石棚山</w:t>
      </w:r>
      <w:r>
        <w:rPr/>
        <w:t>(</w:t>
      </w:r>
      <w:r>
        <w:rPr/>
        <w:t>三块石主峰</w:t>
      </w:r>
      <w:r>
        <w:rPr/>
        <w:t>)</w:t>
      </w:r>
      <w:r>
        <w:rPr/>
        <w:t>等景点，能欣赏到国家珍稀濒危木兰科植物</w:t>
      </w:r>
      <w:r>
        <w:rPr/>
        <w:t>-</w:t>
      </w:r>
      <w:r>
        <w:rPr/>
        <w:t>天女木兰。</w:t>
      </w:r>
    </w:p>
    <w:p>
      <w:pPr>
        <w:pStyle w:val="Normal"/>
        <w:rPr/>
      </w:pPr>
      <w:r>
        <w:rPr/>
        <w:t>目前三块石森林公园已被列为全省农家旅游示范点之一，三块石森林公园将建成辽东生态一园。保护区地处大山深处，起伏的山峦，陡峭的崖壁，神秘的山洞，三峰鼎立的格局，以及凌空矗立的百米巨石无比壮观。诸峰耸秀挺拔，山涧溪水潺潺，湖中碧波荡漾，林木苍莽翠绿，原始森林古树参天，山水林路结合极其完美，人在其中，逸趣横生。</w:t>
      </w:r>
    </w:p>
    <w:p>
      <w:pPr>
        <w:pStyle w:val="Normal"/>
        <w:rPr/>
      </w:pPr>
      <w:r>
        <w:rPr/>
        <w:t>看过“抚顺三块石公园导游词“的人还看了：</w:t>
      </w:r>
    </w:p>
    <w:p>
      <w:pPr>
        <w:pStyle w:val="Normal"/>
        <w:rPr/>
      </w:pPr>
      <w:r>
        <w:rPr/>
        <w:t>1.</w:t>
      </w:r>
      <w:r>
        <w:rPr/>
        <w:t>抚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抚顺概况导游词</w:t>
      </w:r>
    </w:p>
    <w:p>
      <w:pPr>
        <w:pStyle w:val="Normal"/>
        <w:rPr/>
      </w:pPr>
      <w:r>
        <w:rPr/>
        <w:t>3.</w:t>
      </w:r>
      <w:r>
        <w:rPr/>
        <w:t>抚顺赫图阿拉城导游词</w:t>
      </w:r>
    </w:p>
    <w:p>
      <w:pPr>
        <w:pStyle w:val="Normal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北陵公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