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北九水导游词"/>
      <w:r>
        <w:rPr/>
        <w:t>精选山东北九水导游词</w:t>
      </w:r>
      <w:bookmarkEnd w:id="0"/>
    </w:p>
    <w:p>
      <w:pPr>
        <w:pStyle w:val="Normal"/>
        <w:rPr/>
      </w:pPr>
      <w:r>
        <w:rPr/>
        <w:t>北九水为白沙河中游的峡谷地带。白沙河发源于巨峰北麓海拔</w:t>
      </w:r>
      <w:r>
        <w:rPr/>
        <w:t>800</w:t>
      </w:r>
      <w:r>
        <w:rPr/>
        <w:t>多米处的天乙泉，始名凉清河，中为九水。崂山北九水因水有九折而得名，以北九水疗养院“九水界桥”为界，分内、外九水。涧水自上顺流而下，遇峰崖必折，折处必弯，弯处必漩，漩处必涌一潭澄水，在崂山十二景中称“九水明漪”。</w:t>
      </w:r>
    </w:p>
    <w:p>
      <w:pPr>
        <w:pStyle w:val="Normal"/>
        <w:rPr/>
      </w:pPr>
      <w:r>
        <w:rPr/>
        <w:t>九水风光素被誉为“滩峡奇秀，清流急湍，峭壁危岩，水作龙吟，石同虎距，音乐图画，文本天成。”外九水自我乐村菊湾溯至北九水疗养院，全长</w:t>
      </w:r>
      <w:r>
        <w:rPr/>
        <w:t>6.5</w:t>
      </w:r>
      <w:r>
        <w:rPr/>
        <w:t>公里。一水始自孙家村村东之菊湾，南有玉笋峰，北有黑虎山，两山相夹，中为大涧，涧底巨石交错，姿态万千。二水涧中大石垒迭，排空壁立。涧南有巨岩，名锦屏岩，石色苍翠。岩下潭水，锦岩倒影，波光涟漪三水于</w:t>
      </w:r>
      <w:r>
        <w:rPr/>
        <w:t>1967</w:t>
      </w:r>
      <w:r>
        <w:rPr/>
        <w:t>年建三水水库，为九水新景。水清澈靛蓝，从溢洪坝顶凌空跌落，如珍珠壁帘，晶莹夺目。坝东一峰如老僧打坐入定，名定僧峰，石纹披斜恰如衣纹。四水南北两峡对峙如门，名天梯峡，水自峡涧中涌出，银花四溅，声荡幽谷。</w:t>
      </w:r>
    </w:p>
    <w:p>
      <w:pPr>
        <w:pStyle w:val="Normal"/>
        <w:rPr/>
      </w:pPr>
      <w:r>
        <w:rPr/>
        <w:t>三水建水库后，此峡已沉身库中，仅可见露出的对峙石壁。五水四周山峦重绕，青翠四合，名环翠谷。涧底流水到此较缓，流声叮咚，间之鸟鸣啁啾，如奏丝竹，又名玉笙涧。六水为北九水峰峦之险首处。涧北有黄褐色山峰耸立，远望如一匹骆驼临涧而卧，有昂首嘶空、气吞长川之气势，该峰俗名“骆驼头”。峰侧新镌“驼峰烟云”四字，为崂山名胜“驼峰插云”。该峰从不同角度看，有不同的形状，由东看似骆驼头，由西与南望则形似鹰嘴，东北望狰狞粗猛形似恶鬼，故亦有鹰嘴峰、恶鬼峰之名。峰西迭嶂排空，陡峭险恶，名飞虎岩。此处涧水分外湍急，在飞虎岩下，涌成一个形似鸡爪的深潭，名为鸡爪潭。七水山谷宽敞，山环水抱处为七水村，又名河西村。涧东有村名为河东。涧北一峰临水独立，呈丹褐色，山势秀如盆景，名小丹丘。又因岩石突出如发髻，又叫仙人髻，亦名小梳洗楼。峰顶石上，南向刻有“小丹丘”三字，乃集郑板桥字。</w:t>
      </w:r>
    </w:p>
    <w:p>
      <w:pPr>
        <w:pStyle w:val="Normal"/>
        <w:rPr/>
      </w:pPr>
      <w:r>
        <w:rPr/>
        <w:t>东北山凹处是通往王哥庄的山口，由此途经土浅岭可抵王哥庄。八水山势舒缓，涧水悠悠，漫山皆松，山风徐来，松啸、流水溶为一片涛声，名松涛涧。水中石崮上刻有“松涛涧”三字。九水为外九水的尽头，是一处不大的山坳，松竹相间，流水潺潺，盛夏亦凉风习习，素有“小关东”之称，是风景优美的避暑疗养胜地。涧南是北九水疗养院，涧北是太和观旧址，又称九水庙。西山有仙古洞，洞内壁光滑，为卵形，岩石结成，高</w:t>
      </w:r>
      <w:r>
        <w:rPr/>
        <w:t>2</w:t>
      </w:r>
      <w:r>
        <w:rPr/>
        <w:t>米，深</w:t>
      </w:r>
      <w:r>
        <w:rPr/>
        <w:t>3</w:t>
      </w:r>
      <w:r>
        <w:rPr/>
        <w:t>米。明代登州武举周鲁曾题刻“仙古洞”三字于洞左，为丛林所蔽，游人多不知，在山坡巨石上另有题刻“仙古洞”三字。内九水自北九水疗养院溯流而上至靛缸湾，长约</w:t>
      </w:r>
      <w:r>
        <w:rPr/>
        <w:t>3</w:t>
      </w:r>
      <w:r>
        <w:rPr/>
        <w:t>公里。两山夹立，水流中穿，峭壁危岩，澄潭激湍，与外九水相比，内九水峰峦更加峭拔，峡间更为险峻，景物荟萃，奇境屡出，游人至此，目不暇接。内一水，为一山坳，远山近岫，一派清秀，桥两侧潭宽水阔，流清石奇。内二水，溯涧上行至双石屋，倚崖临水，松竹交荫，潭光山色。村中有</w:t>
      </w:r>
      <w:r>
        <w:rPr/>
        <w:t>20</w:t>
      </w:r>
      <w:r>
        <w:rPr/>
        <w:t>余户人家，因村旁有两石洞似屋而得名。</w:t>
      </w:r>
    </w:p>
    <w:p>
      <w:pPr>
        <w:pStyle w:val="Normal"/>
        <w:rPr/>
      </w:pPr>
      <w:r>
        <w:rPr/>
        <w:t>双石屋村南，巨石横陈涧底，潭处石间，澄泓湛碧，寒气凌人，名“印月潭”。村对岸山峰突起，酷似着甲将军，故名“将军崮”。</w:t>
      </w:r>
      <w:r>
        <w:rPr/>
        <w:t>1957</w:t>
      </w:r>
      <w:r>
        <w:rPr/>
        <w:t>年，罗瑞卿大将陪同朱德元帅游览此地，看到“将军”，颇觉有味，一番推敲，遂命此景为“将军远眺”。二水路旁石上，还镌刻有郁达夫游崂山诗文。内三水，东行半里许，漫水桥头，有一大石上刻篆书“三水”二字。涧水从东北方破峡而来，被涧中大石分隔阻拦形成短瀑，白沫飞溅，状如马尾，名“马尾瀑”。该峡谷从前栖居着许多鹳鸟，峭壁和山崖上多鸟窝，故三水河涧又名“鹰愁涧”。</w:t>
      </w:r>
    </w:p>
    <w:p>
      <w:pPr>
        <w:pStyle w:val="Normal"/>
        <w:rPr/>
      </w:pPr>
      <w:r>
        <w:rPr/>
        <w:t>内三水涧中巨石上镌刻有清代著名画家高凤翰五言律诗。涧北山峦陡削，石纹垂直，有“九水石林”之称。内四水，顺涧前行，乔松满谷，流水淙淙，云雾缭绕，山峦时隐时现。涧对岸一峰如削，秀出云端，从东南方飘来之云雾常被此峰分切，故名“斩云峰”，</w:t>
      </w:r>
      <w:r>
        <w:rPr/>
        <w:t>1980</w:t>
      </w:r>
      <w:r>
        <w:rPr/>
        <w:t>年夏季一场暴雨中，此峰被雷击腰截。南岸有风景亭高耸，该处河谷有石门，高如城墙，人可穿行其间，因以为亭名。亭旁卧石上刻有“石门亭”三字。内五水，南岸悬崖垂石如裳，望之如士大夫拱手相揖，刻有“大夫石”三字。内五水山谷尤狭，涧南悬崖陡壁高约百米，色赭黄，石纹纵横有致，斑驳绚烂，气势磅礴，因其色彩闪烁如凤锦，故名“飞凤崖”，谷中圆崮上镌刻三字。飞凤崖下有“凝碧潭”，清极而色碧。内六水，山道随水势弯曲，水随山转，人傍水行。南岸道旁一潭碧水，名“镜天潭”，潭旁一巨石，上平如台，台上置石桌、石凳，名“观音台”。</w:t>
      </w:r>
    </w:p>
    <w:p>
      <w:pPr>
        <w:pStyle w:val="Normal"/>
        <w:rPr/>
      </w:pPr>
      <w:r>
        <w:rPr/>
        <w:t>坐台上可领略此处风光。涧北赭黄色崖壁拔地而起，高数十米，状如船帆，石纹纵横相缀，在阳光下辉煌似锦，名“锦帆嶂”。另在北岸</w:t>
      </w:r>
      <w:r>
        <w:rPr/>
        <w:t>40</w:t>
      </w:r>
      <w:r>
        <w:rPr/>
        <w:t>米高之峭壁上，刻有“山高水长”四字，字径</w:t>
      </w:r>
      <w:r>
        <w:rPr/>
        <w:t>1.5</w:t>
      </w:r>
      <w:r>
        <w:rPr/>
        <w:t>米，为北九水最大刻石。内七水，峡谷更加陡峭，两侧石壁岩石呈青黛色，山上长满黑松，翠绿如滴，景色幽深，古称“冷翠峡”。峡谷内一崮突起，上有方正奇石，名“天印石”。从内八水回视，恰似马头，故又名“马首是瞻”。涧内另一悬崖峭立，几与云接，名“连云崖”。连云崖旁有一岩，似利剑直插青天，此岩与连云崖之间是一道狭窄岩缝，仰视惟见游云而逝，人行其下，甚惊，莫不频频抚顶回首再三，故有“一步三回头”之称。内八水，冷翠谷东上为石门峡，峡两岸崖高数十米，对峙如门，故名。</w:t>
      </w:r>
    </w:p>
    <w:p>
      <w:pPr>
        <w:pStyle w:val="Normal"/>
        <w:rPr/>
      </w:pPr>
      <w:r>
        <w:rPr/>
        <w:t>入峡后为大龙门，古称“大崖门”，讹传为“大衙门”，俗称“大牙门”，清代张鹤改称为“大龙门”。大龙门东去，出口即为“二龙门”。二门之间，山峰弯曲似弓，翠嶂环抱如城，故壁上镌有“月城”二字。月城俗名圈子里，四面皆绝壁，西入东出，水从中流，游人叫号，如瓮中音。出月城，在峡南岸凹洞内刻有“鱼鳞峡”三字，深秋后，峡谷四壁呈赭黄色，又名金华谷。内九水，过金华谷，东南攀登而上。峡谷布满各种卵石，光滑明亮，似鱼鳞排列，流水因此成纹，状如鱼鳞，故名“鱼鳞峡”。峡谷广亩许，三面峭壁凌空，东南方一道瀑布从石壁裂处三折而下，跌入一潭碧水中，轰鸣震荡，名“潮音瀑”。”潮音瀑又名“鱼鳞瀑”，位于九水画廊终端。</w:t>
      </w:r>
    </w:p>
    <w:p>
      <w:pPr>
        <w:pStyle w:val="Normal"/>
        <w:rPr/>
      </w:pPr>
      <w:r>
        <w:rPr/>
        <w:t>以水声似潮、水形象鱼鳞而得名。瀑布旁陡壁上镌刻着“潮音瀑”三个大字，为</w:t>
      </w:r>
      <w:r>
        <w:rPr/>
        <w:t>30</w:t>
      </w:r>
      <w:r>
        <w:rPr/>
        <w:t>年代叶恭绰手书。潮音瀑从悬崖峭壁之上分三折而泻</w:t>
      </w:r>
      <w:r>
        <w:rPr/>
        <w:t>;</w:t>
      </w:r>
      <w:r>
        <w:rPr/>
        <w:t>第一折落差约</w:t>
      </w:r>
      <w:r>
        <w:rPr/>
        <w:t>6</w:t>
      </w:r>
      <w:r>
        <w:rPr/>
        <w:t>米，第二折落差约</w:t>
      </w:r>
      <w:r>
        <w:rPr/>
        <w:t>5</w:t>
      </w:r>
      <w:r>
        <w:rPr/>
        <w:t>米，第三折落差约</w:t>
      </w:r>
      <w:r>
        <w:rPr/>
        <w:t>10</w:t>
      </w:r>
      <w:r>
        <w:rPr/>
        <w:t>米，织成一幅宽约</w:t>
      </w:r>
      <w:r>
        <w:rPr/>
        <w:t>5</w:t>
      </w:r>
      <w:r>
        <w:rPr/>
        <w:t>米的水帘，直泻崖下清潭。三折飞流方向有异，恰如空中飞卷长练。瀑下清潭直径约</w:t>
      </w:r>
      <w:r>
        <w:rPr/>
        <w:t>22</w:t>
      </w:r>
      <w:r>
        <w:rPr/>
        <w:t>米，深</w:t>
      </w:r>
      <w:r>
        <w:rPr/>
        <w:t>5</w:t>
      </w:r>
      <w:r>
        <w:rPr/>
        <w:t>米，形如缸，色靛蓝，清澈见底，名“靛缸湾”。潮音瀑旁建有石砌仙舫一座，是为纪念在此牺牲的抗日战士。</w:t>
      </w:r>
    </w:p>
    <w:p>
      <w:pPr>
        <w:pStyle w:val="Normal"/>
        <w:rPr/>
      </w:pPr>
      <w:r>
        <w:rPr/>
        <w:t>西崖顶上有“观瀑亭”，供游人亭中观瀑听潮。“岩瀑潮音”为崂山胜景之一。蔚竹庵位于崂山北麓凤崮之下。初建于明朝万历十七年</w:t>
      </w:r>
      <w:r>
        <w:rPr/>
        <w:t>(1589)</w:t>
      </w:r>
      <w:r>
        <w:rPr/>
        <w:t>。由全真华山派道士宋冲儒创建。占地</w:t>
      </w:r>
      <w:r>
        <w:rPr/>
        <w:t>2.6</w:t>
      </w:r>
      <w:r>
        <w:rPr/>
        <w:t>亩，分前后两进庭院。蔚竹庵最初称“三元殿”，正殿中分别供奉真武大帝、观音大士和三官神像。其中真武大帝和观音大士的神像是用檀木精雕而成，为崂山诸道场中木雕神像之首</w:t>
      </w:r>
      <w:r>
        <w:rPr/>
        <w:t>;</w:t>
      </w:r>
      <w:r>
        <w:rPr/>
        <w:t>三官神像为铜铸，规模不大，很有特色。殿壁曾题有古诗一首：“峭石开青壁，嶙峋不记年</w:t>
      </w:r>
      <w:r>
        <w:rPr/>
        <w:t>;</w:t>
      </w:r>
      <w:r>
        <w:rPr/>
        <w:t>叩门惊宿鸟，隔涧听流泉。树老含秋色，峰高入暮烟</w:t>
      </w:r>
      <w:r>
        <w:rPr/>
        <w:t>;</w:t>
      </w:r>
      <w:r>
        <w:rPr/>
        <w:t>蓬君栖隐处，遥望白云间。”点画出这座道家的世外仙境。该庵本世纪初出了一位德高望重的主持道长唐宗煜，使蔚竹庵在当时的胶澳一带成为旅游热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30</w:t>
      </w:r>
      <w:r>
        <w:rPr/>
        <w:t>年，唐道长离庵去西安八仙庵主持庙事，曾经协助杨虎城将军积极宣传抗日。蔚竹庵后面山石高垒，巨石似即落下来耸危可叹。庵周围自然环境保护极好，庵东涧谷，竹林茂盛，涧中流水淙淙，被誉为“蔚竹鸣泉”。</w:t>
      </w:r>
      <w:r>
        <w:rPr/>
        <w:t>1934</w:t>
      </w:r>
      <w:r>
        <w:rPr/>
        <w:t>年，著名作家郁达夫游至此地，曾赋诗一首：“柳台石屋接澄潭，云雾深藏蔚竹庵。十里清溪千尺瀑，果然风景似江南。”诗镌刻在双石屋村旁的巨石上。柳树台位于竹窝村北，折崮顶西北。海拔</w:t>
      </w:r>
      <w:r>
        <w:rPr/>
        <w:t>500</w:t>
      </w:r>
      <w:r>
        <w:rPr/>
        <w:t>余米，东西两山夹立，中豁一口。此处风景美丽。德占时期，曾在此筑有麦克伦堡疗养院、总督疗养楼、私人度假别墅等，并修筑台柳公路自市区抵此，方便疗养、游山度假，使柳树台成为著名的风景疗养区和重要的入山通道，名躁一时。德日青岛之战，德军撤离时放火烧毁麦克伦堡疗养院。其后不同时期，柳树台辟有旅馆、饭店，为进山游客提供食宿。花花浪子瀑布位于北九水桑家河涧谷。涧尽头处峭壁高耸，悬挂着一幅高约</w:t>
      </w:r>
      <w:r>
        <w:rPr/>
        <w:t>20</w:t>
      </w:r>
      <w:r>
        <w:rPr/>
        <w:t>米、宽约</w:t>
      </w:r>
      <w:r>
        <w:rPr/>
        <w:t>4</w:t>
      </w:r>
      <w:r>
        <w:rPr/>
        <w:t>米的瀑水。该瀑酷似“挂毯”，陡立的峭壁，像一台绣花机，用水流编织“奇花异卉”。“花朵”纷扬，撒进崖底水潭。瀑布左侧，有一巨石，酷似大佛，立于悬崖之顶。瀑布右侧的石崖高处，有石刻“花花浪”大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