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经典而感人的讲话"/>
      <w:r>
        <w:rPr/>
        <w:t>新郎婚礼经典而感人的讲话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有很多难忘美好的时刻，今天我才真正体会到人生中最大的幸福。就在此时我和心上人</w:t>
      </w:r>
      <w:r>
        <w:rPr/>
        <w:t>XXX</w:t>
      </w:r>
      <w:r>
        <w:rPr/>
        <w:t>在这里举行婚礼，非常感谢各位亲戚、朋友和领导在百忙之中远道而来参加我们的结婚庆典，你们的到来给今天的婚礼带来了无尽的欢乐，带来了满堂的喜悦，带来了诚挚的祝福。</w:t>
      </w:r>
    </w:p>
    <w:p>
      <w:pPr>
        <w:pStyle w:val="Normal"/>
        <w:rPr/>
      </w:pPr>
      <w:r>
        <w:rPr/>
        <w:t>借着这个美好的机会，首先我要向我的父母表示最真心的感谢，是他们养育了我那么多年，没有他们的呵护与关怀，就没有我站在这里的今天</w:t>
      </w:r>
      <w:r>
        <w:rPr/>
        <w:t>;</w:t>
      </w:r>
      <w:r>
        <w:rPr/>
        <w:t>其次我要感谢我的岳父岳母，感谢他们培养了</w:t>
      </w:r>
      <w:r>
        <w:rPr/>
        <w:t>XXX</w:t>
      </w:r>
      <w:r>
        <w:rPr/>
        <w:t>这么好的女儿，并放心的将他们的掌上明珠托付给我，我将用我最大的努力让</w:t>
      </w:r>
      <w:r>
        <w:rPr/>
        <w:t>XXX</w:t>
      </w:r>
      <w:r>
        <w:rPr/>
        <w:t>成为世上最幸福的妻子，回报岳父岳母对我的信任。最后，我还想感谢在场的所有人，是你们来见证我们这一生最重要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我一定会好好珍惜这来之不易的婚姻，用实际行动来兑现我们爱情。下面让我们一起举起欢乐的酒杯，斟满幸福的美酒，一起畅饮开怀，预祝大家在本次婚礼中吃好、喝好、玩好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