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任职工作总结"/>
      <w:r>
        <w:rPr/>
        <w:t>个人任职工作总结</w:t>
      </w:r>
      <w:bookmarkEnd w:id="0"/>
    </w:p>
    <w:p>
      <w:pPr>
        <w:pStyle w:val="Normal"/>
        <w:rPr/>
      </w:pPr>
      <w:r>
        <w:rPr/>
        <w:t>我于一九九六年七月毕业于柳州师范学校，分配到寨隆小学工作，当时因“普九”需要被借调到寨隆中学任教。二零零五年调回小学任教。十三年来，我遵纪守法，努力工作，积极完成了学校领导交给的各项任务，为党和国家的教育事业做出了应有的贡献。现将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拥护中国共产党的领导，坚持四项基本原则，努力学习马列主义、毛泽东思想、邓小平理论及“三个代表”重要思想，认真贯彻十七大会议精神，树立社会主义科学发展观。忠诚党的教育事业，认真贯彻党和国家的教育方针政策。爱岗敬业，潜心教书育人，为人师表。积极参加政治和业务学习、培训、进修，不断丰富自己的理论知识，提高政治觉悟和业务能力。在广大师生中起到表率模范作用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任现职以来，我主要担任小学中高年段语文或数学教学任务，兼班主任工作和中队辅导员工作，曾担任大队辅导员工作。我深知教师的工作是繁重的，责任是重大的。教师的使命就是教书育人。面对这一历史重任，我从不敢丝毫放松自己。我一边勤勤恳恳地工作，一边不断地学习教育教学理论，钻研教学大纲及新课程标准和教材教法。经常阅读有关教育教学的报刊论文</w:t>
      </w:r>
      <w:r>
        <w:rPr/>
        <w:t>;</w:t>
      </w:r>
    </w:p>
    <w:p>
      <w:pPr>
        <w:pStyle w:val="Normal"/>
        <w:rPr/>
      </w:pPr>
      <w:r>
        <w:rPr/>
        <w:t>虚心向同事学习，不断吸收别人成功的教育教学经验和方法，并运用到自己的教学实践中。通过不断的学习，反思和应用，我总结出有自己特色的教育教学方法。如今我已是一名具有较强教学能力的年轻骨干教师，曾多次承担学校举办的教研示范课执教任务，多次送教到村完小均得到领导和老师们的一致好评。积极参加中心校举办的赛教活动，并多次获得了荣誉。</w:t>
      </w:r>
    </w:p>
    <w:p>
      <w:pPr>
        <w:pStyle w:val="Normal"/>
        <w:rPr/>
      </w:pPr>
      <w:r>
        <w:rPr/>
        <w:t>在课堂教学中，我善于根据学生的年龄特征和实际情况，结合教材内容特点，遵循教学原则，充分运用自己所掌握的教育教学理论，优化课堂教学。结合课改精神，认真贯彻教学新理念，充分调动学生的主动性和积极性，促进学生参与课堂，从而提高课堂教学质量。我还注重培养学生发现数学与生活的联系。注意结合教材内容，恰当地渗透思想品德教育，使学生的智力因素得到发展，非智力因素得到提高。</w:t>
      </w:r>
    </w:p>
    <w:p>
      <w:pPr>
        <w:pStyle w:val="Normal"/>
        <w:rPr/>
      </w:pPr>
      <w:r>
        <w:rPr/>
        <w:t>教学上注意因材施教，培优补差。对优等生，常常出一些具有挑战性的题目让他们做，给他们提供更多想象、创造的空间，提高他们思维的灵活性和创造性。对学困生，首先在学习和生活上给予更多的关心和帮助，通过建立“一帮一”、课后补、以基础为主的办法</w:t>
      </w:r>
      <w:r>
        <w:rPr/>
        <w:t>;</w:t>
      </w:r>
      <w:r>
        <w:rPr/>
        <w:t>然后为他们多创设一些获得成功的机会，给予更多的鼓励，使他们对学习有信心，有兴趣，逐步提高学习成绩。形式上，多引导学生探究学习、合作学习，培养他们的合作精神。</w:t>
      </w:r>
    </w:p>
    <w:p>
      <w:pPr>
        <w:pStyle w:val="Normal"/>
        <w:rPr/>
      </w:pPr>
      <w:r>
        <w:rPr/>
        <w:t>在班主任工作中，我经常深入学生，与学生交朋友，尽量多掌握学生的各方面情况和思想动态，及时发现问题，把问题解决在萌芽当中。在教育中注重言传身教，以身作则。还尽量协调家庭、学校和社会等多方形成合力，共同促进人人争当好孩子，好学生，好公民的良好风尚。</w:t>
      </w:r>
    </w:p>
    <w:p>
      <w:pPr>
        <w:pStyle w:val="Normal"/>
        <w:rPr/>
      </w:pPr>
      <w:r>
        <w:rPr/>
        <w:t>我是学校骨干教师培养对象，数学科学科带头人，担任学校数学科教研组工作，经常代表学校外出学习、培训。领导信任我，我不能辜负学校。我把我所学到的新知识、新经验毫无保留提供给其他教师。经常协助教导处开展课改教研活动，自己勇挑示范课。我执教的《可能性》、《轴对称图形》、《体积与容积》、《正比例的认识》等研讨课，均得到领导、老师的好评。</w:t>
      </w:r>
    </w:p>
    <w:p>
      <w:pPr>
        <w:pStyle w:val="Normal"/>
        <w:rPr/>
      </w:pPr>
      <w:r>
        <w:rPr/>
        <w:t>2008</w:t>
      </w:r>
      <w:r>
        <w:rPr/>
        <w:t>年春学期送教到更祥小学，</w:t>
      </w:r>
      <w:r>
        <w:rPr/>
        <w:t>2008</w:t>
      </w:r>
      <w:r>
        <w:rPr/>
        <w:t>年秋学期送教到下尧小学。</w:t>
      </w:r>
      <w:r>
        <w:rPr/>
        <w:t>2008</w:t>
      </w:r>
      <w:r>
        <w:rPr/>
        <w:t>年春学期，我指导粟喜艳、陈燕团、吴生满老师参加镇中心校举行的小学教师“远程资源应用”课堂教学竞赛，均受领导的好评，粟喜艳、陈燕团两位老师参加柳城县完小组“远程资源应用”课堂教学竞赛均荣获三等奖，我代表镇中心校参加县举行的小学教师“远程资源应用”课堂教学竞赛荣获二等奖。李燕萍老师在我的精心帮助下，她的教学水平有了很大提高。</w:t>
      </w:r>
    </w:p>
    <w:p>
      <w:pPr>
        <w:pStyle w:val="Normal"/>
        <w:rPr/>
      </w:pPr>
      <w:r>
        <w:rPr/>
        <w:t>在侨心小学工作时，我兼任少先队大队辅导员工作。工作搞得有声有色，活动丰富多彩。每周一次的升国旗仪式，大大增强了少先队员们的爱国热情</w:t>
      </w:r>
      <w:r>
        <w:rPr/>
        <w:t>;</w:t>
      </w:r>
      <w:r>
        <w:rPr/>
        <w:t>专题礼仪教育讲座、“文明班级”的评比，规范了队员们的言行举止，提高了师生们的思想道德水平，使校园“文明之花”常开。</w:t>
      </w:r>
    </w:p>
    <w:p>
      <w:pPr>
        <w:pStyle w:val="Normal"/>
        <w:rPr/>
      </w:pPr>
      <w:r>
        <w:rPr/>
        <w:t>三、工作成绩方面</w:t>
      </w:r>
    </w:p>
    <w:p>
      <w:pPr>
        <w:pStyle w:val="Normal"/>
        <w:rPr/>
      </w:pPr>
      <w:r>
        <w:rPr/>
        <w:t>任职以来，在领导和老师的关心支持下，我在教育教学工作上取得了可喜的成绩：我成为学校的骨干教师，学科带头人，对学校乃至全镇的教育教学工作都起到示范和促进作用</w:t>
      </w:r>
      <w:r>
        <w:rPr/>
        <w:t>;</w:t>
      </w:r>
      <w:r>
        <w:rPr/>
        <w:t>当然，我也取得了不少荣誉。</w:t>
      </w:r>
      <w:r>
        <w:rPr/>
        <w:t>2000</w:t>
      </w:r>
      <w:r>
        <w:rPr/>
        <w:t>年参加镇中学青年教师赛教荣获二等奖</w:t>
      </w:r>
      <w:r>
        <w:rPr/>
        <w:t>;2004</w:t>
      </w:r>
      <w:r>
        <w:rPr/>
        <w:t>年参加镇中学“新理念下的课堂教学”赛教荣获三等奖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参加柳城县中学教师课改新理念课堂教学竞赛获优秀奖</w:t>
      </w:r>
      <w:r>
        <w:rPr/>
        <w:t>;2005</w:t>
      </w:r>
      <w:r>
        <w:rPr/>
        <w:t>年秋学期获三年级数学科平均分第二名</w:t>
      </w:r>
      <w:r>
        <w:rPr/>
        <w:t>;2006</w:t>
      </w:r>
      <w:r>
        <w:rPr/>
        <w:t>年春参加小学青年教师赛教活动数学科一等奖</w:t>
      </w:r>
      <w:r>
        <w:rPr/>
        <w:t>;2006</w:t>
      </w:r>
      <w:r>
        <w:rPr/>
        <w:t>年参加柳城县青年教师课堂教学竞赛荣获三等奖</w:t>
      </w:r>
      <w:r>
        <w:rPr/>
        <w:t>;2006</w:t>
      </w:r>
      <w:r>
        <w:rPr/>
        <w:t>年春学期获三年级数学科平均分第二名</w:t>
      </w:r>
      <w:r>
        <w:rPr/>
        <w:t>;2006</w:t>
      </w:r>
      <w:r>
        <w:rPr/>
        <w:t>年秋学期获四年级数学科平均分第二名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春学期获三年级语文科平均分第三名</w:t>
      </w:r>
      <w:r>
        <w:rPr/>
        <w:t>;2007</w:t>
      </w:r>
      <w:r>
        <w:rPr/>
        <w:t>年教师节被评为寨隆镇小学优秀教师</w:t>
      </w:r>
      <w:r>
        <w:rPr/>
        <w:t>;2008</w:t>
      </w:r>
      <w:r>
        <w:rPr/>
        <w:t>参加柳城县“远程资源应用”课堂教学竞赛荣获二等奖</w:t>
      </w:r>
      <w:r>
        <w:rPr/>
        <w:t>;</w:t>
      </w:r>
      <w:r>
        <w:rPr/>
        <w:t>撰写的文章《用真诚打开学生的心扉》荣获柳城县“五写”中教学案例类三等奖</w:t>
      </w:r>
      <w:r>
        <w:rPr/>
        <w:t>;“2008</w:t>
      </w:r>
      <w:r>
        <w:rPr/>
        <w:t>年教师阅读年”，被评为市级积极分子、镇级的优秀学员</w:t>
      </w:r>
      <w:r>
        <w:rPr/>
        <w:t>;</w:t>
      </w:r>
      <w:r>
        <w:rPr/>
        <w:t>在学校庆祝祖国</w:t>
      </w:r>
      <w:r>
        <w:rPr/>
        <w:t>60</w:t>
      </w:r>
      <w:r>
        <w:rPr/>
        <w:t>华诞“祖国万岁”大合唱比赛中荣获优秀指导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探索有佳境，奋斗无止境。”过去并不代表未来，面对成绩和荣誉，我更深感责任的重大。随着课程改革的深入实施，我们任重而道远。我将认清形势，认定目标，为推动小学教育教学改革、推进素质教育、全面提高教育教学质量更加努力工作，为党和国家教育事业作出更多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