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600字"/>
      <w:r>
        <w:rPr/>
        <w:t>第六天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经过为期五天的军训，我们初一新生都得到了不同的收获，而我得到的的则是毅力。</w:t>
      </w:r>
    </w:p>
    <w:p>
      <w:pPr>
        <w:pStyle w:val="Normal"/>
        <w:rPr/>
      </w:pPr>
      <w:r>
        <w:rPr/>
        <w:t>军训是学习的另一种方式。学习着那震天撼地的喊声，那昂然挺立的站立，那激动人心的军体拳</w:t>
      </w:r>
      <w:r>
        <w:rPr/>
        <w:t>......</w:t>
      </w:r>
      <w:r>
        <w:rPr/>
        <w:t>教官那严肃的神情，让我感到几分害怕，教官那嘹亮的声音，让我感到几分惊怕</w:t>
      </w:r>
      <w:r>
        <w:rPr/>
        <w:t>;</w:t>
      </w:r>
      <w:r>
        <w:rPr/>
        <w:t>尽管在害怕惊怕的日子，我深深地体会到一股深沉的爱意</w:t>
      </w:r>
      <w:r>
        <w:rPr/>
        <w:t>......</w:t>
      </w:r>
      <w:r>
        <w:rPr/>
        <w:t>那爱意似乎告诉我要努力努力地克服艰苦的事，好好地专致地把握时间。从一点一滴的积累中，一点一滴的改变中，我所体会到而不是刺骨般的训练，而是一个个击败困苦的念头，跨越着努力的尽头，吸取着那苦中又有甜意的训练。</w:t>
      </w:r>
    </w:p>
    <w:p>
      <w:pPr>
        <w:pStyle w:val="Normal"/>
        <w:rPr/>
      </w:pPr>
      <w:r>
        <w:rPr/>
        <w:t>军训给我的不仅仅是折磨，也是一次历练。这是我第一次吃这样的苦，但我挺过来了，没有屈服，这也让我真正长大了</w:t>
      </w:r>
      <w:r>
        <w:rPr/>
        <w:t>!</w:t>
      </w:r>
      <w:r>
        <w:rPr/>
        <w:t>习惯了衣来伸手、饭来张口的我已经真正的脱胎换骨了。今天军训结束了，记得军训几天中，我都盼望军训生活赶快结束，可是结束了，我又会怀念。所以我要活在当下。下午举行了汇报表演，说白了就是比赛，各个班级都到主席台前表演一遍那几个动作，让学校干部和一名武警官兵做评委，最后我班在十四个班级中得了三等奖的确有点儿不甘心。毕竟我们练得也是十分认真、十分刻苦，休息次数比别的班也少得多，但我也没有什么遗憾了，因为我曾经努力了。</w:t>
      </w:r>
    </w:p>
    <w:p>
      <w:pPr>
        <w:pStyle w:val="Normal"/>
        <w:rPr/>
      </w:pPr>
      <w:r>
        <w:rPr/>
        <w:t>在以后遇到困难的时候，我可以拍拍胸膛说：“我能行</w:t>
      </w:r>
      <w:r>
        <w:rPr/>
        <w:t>!”</w:t>
      </w:r>
      <w:r>
        <w:rPr/>
        <w:t>我不会再用泪水代表我的软弱，而是用昂首来代表我的坚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军训并不是我们口中的“人生地狱“，它并没有想象中可怕</w:t>
      </w:r>
      <w:r>
        <w:rPr/>
        <w:t>;</w:t>
      </w:r>
      <w:r>
        <w:rPr/>
        <w:t>而是我们失去了一颗勇敢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