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工作计划范文"/>
      <w:r>
        <w:rPr/>
        <w:t>质检工作计划范文</w:t>
      </w:r>
      <w:bookmarkEnd w:id="0"/>
    </w:p>
    <w:p>
      <w:pPr>
        <w:pStyle w:val="Normal"/>
        <w:rPr/>
      </w:pPr>
      <w:r>
        <w:rPr/>
        <w:t>为提高宾馆对各部门对团队工作的管理能力，保证服务质量，宾馆的服务质量检查工作已全面开张，各级管理人员都要有“服务质量是服务业的生命线”的认识，以“对事不对人”为质检工作展开的原则，同时，各部要积极配合质检工作的开展，正确认识质检工作的目的和宗旨。为保证质检工作能够行之有效，整改工作能够主动和积极落实，特制定如下质检方案。一、质检工作内容</w:t>
      </w:r>
    </w:p>
    <w:p>
      <w:pPr>
        <w:pStyle w:val="Normal"/>
        <w:rPr/>
      </w:pPr>
      <w:r>
        <w:rPr/>
        <w:t>1</w:t>
      </w:r>
      <w:r>
        <w:rPr/>
        <w:t>、服务质量</w:t>
      </w:r>
      <w:r>
        <w:rPr/>
        <w:t>2</w:t>
      </w:r>
      <w:r>
        <w:rPr/>
        <w:t>、卫生保洁</w:t>
      </w:r>
      <w:r>
        <w:rPr/>
        <w:t>3</w:t>
      </w:r>
      <w:r>
        <w:rPr/>
        <w:t>、礼节礼貌</w:t>
      </w:r>
      <w:r>
        <w:rPr/>
        <w:t>4</w:t>
      </w:r>
      <w:r>
        <w:rPr/>
        <w:t>、操作规范</w:t>
      </w:r>
      <w:r>
        <w:rPr/>
        <w:t>5</w:t>
      </w:r>
      <w:r>
        <w:rPr/>
        <w:t>、设备维护及保养</w:t>
      </w:r>
      <w:r>
        <w:rPr/>
        <w:t>6</w:t>
      </w:r>
      <w:r>
        <w:rPr/>
        <w:t>、消防安全</w:t>
      </w:r>
    </w:p>
    <w:p>
      <w:pPr>
        <w:pStyle w:val="Normal"/>
        <w:rPr/>
      </w:pPr>
      <w:r>
        <w:rPr/>
        <w:t>7</w:t>
      </w:r>
      <w:r>
        <w:rPr/>
        <w:t>、遵章守纪</w:t>
      </w:r>
      <w:r>
        <w:rPr/>
        <w:t>8</w:t>
      </w:r>
      <w:r>
        <w:rPr/>
        <w:t>、宾客投诉</w:t>
      </w:r>
      <w:r>
        <w:rPr/>
        <w:t>9</w:t>
      </w:r>
      <w:r>
        <w:rPr/>
        <w:t>、综合协调酒店质检监督体系划分二级一专：</w:t>
      </w:r>
    </w:p>
    <w:p>
      <w:pPr>
        <w:pStyle w:val="Normal"/>
        <w:rPr/>
      </w:pPr>
      <w:r>
        <w:rPr/>
        <w:t>一级质检：质检部专人巡查，质检执行管理机构，主要负责对酒店共性特征软硬件的质检监督工作，以及监督二级、组织专项检查工作并提出整改意见汇总上报。</w:t>
      </w:r>
    </w:p>
    <w:p>
      <w:pPr>
        <w:pStyle w:val="Normal"/>
        <w:rPr/>
      </w:pPr>
      <w:r>
        <w:rPr/>
        <w:t>二级质检：部门自检，各部门督导员</w:t>
      </w:r>
      <w:r>
        <w:rPr/>
        <w:t>(</w:t>
      </w:r>
      <w:r>
        <w:rPr/>
        <w:t>或者主管</w:t>
      </w:r>
      <w:r>
        <w:rPr/>
        <w:t>)</w:t>
      </w:r>
      <w:r>
        <w:rPr/>
        <w:t>主要负责对酒店特性服务</w:t>
      </w:r>
      <w:r>
        <w:rPr/>
        <w:t>(</w:t>
      </w:r>
      <w:r>
        <w:rPr/>
        <w:t>具体服务流程</w:t>
      </w:r>
      <w:r>
        <w:rPr/>
        <w:t>)</w:t>
      </w:r>
      <w:r>
        <w:rPr/>
        <w:t>的质检监督工作。</w:t>
      </w:r>
    </w:p>
    <w:p>
      <w:pPr>
        <w:pStyle w:val="Normal"/>
        <w:rPr/>
      </w:pPr>
      <w:r>
        <w:rPr/>
        <w:t>专项质检：联合检查，由质检部组织、汇总，行政办</w:t>
      </w:r>
      <w:r>
        <w:rPr/>
        <w:t>(</w:t>
      </w:r>
      <w:r>
        <w:rPr/>
        <w:t>总经办或者总经理或者行政总值</w:t>
      </w:r>
      <w:r>
        <w:rPr/>
        <w:t>)</w:t>
      </w:r>
      <w:r>
        <w:rPr/>
        <w:t>牵头，联合各部门经理或者部门相关专业督导员组成，每周一次联合检查，检查重点涉及安全消防、设备设施维护与节能降耗、卫生与服务、员工事务。</w:t>
      </w:r>
    </w:p>
    <w:p>
      <w:pPr>
        <w:pStyle w:val="Normal"/>
        <w:rPr/>
      </w:pPr>
      <w:r>
        <w:rPr/>
        <w:t>质检监督职能划分：硬件质检监督</w:t>
      </w:r>
    </w:p>
    <w:p>
      <w:pPr>
        <w:pStyle w:val="Normal"/>
        <w:rPr/>
      </w:pPr>
      <w:r>
        <w:rPr/>
        <w:t>软件质检监督</w:t>
      </w:r>
    </w:p>
    <w:p>
      <w:pPr>
        <w:pStyle w:val="Normal"/>
        <w:rPr/>
      </w:pPr>
      <w:r>
        <w:rPr/>
        <w:t>质检监督特征划分：共性特征</w:t>
      </w:r>
    </w:p>
    <w:p>
      <w:pPr>
        <w:pStyle w:val="Normal"/>
        <w:rPr/>
      </w:pPr>
      <w:r>
        <w:rPr/>
        <w:t>特性特征</w:t>
      </w:r>
    </w:p>
    <w:p>
      <w:pPr>
        <w:pStyle w:val="Normal"/>
        <w:rPr/>
      </w:pPr>
      <w:r>
        <w:rPr/>
        <w:t>质检监督范围：公司给予员工、客人的软硬件</w:t>
      </w:r>
    </w:p>
    <w:p>
      <w:pPr>
        <w:pStyle w:val="Normal"/>
        <w:rPr/>
      </w:pPr>
      <w:r>
        <w:rPr/>
        <w:t>员工给予公司、客人的软硬件</w:t>
      </w:r>
    </w:p>
    <w:p>
      <w:pPr>
        <w:pStyle w:val="Normal"/>
        <w:rPr/>
      </w:pPr>
      <w:r>
        <w:rPr/>
        <w:t>质检监督特征对象：</w:t>
      </w:r>
    </w:p>
    <w:p>
      <w:pPr>
        <w:pStyle w:val="Normal"/>
        <w:rPr/>
      </w:pPr>
      <w:r>
        <w:rPr/>
        <w:t>“</w:t>
      </w:r>
      <w:r>
        <w:rPr/>
        <w:t>质检”主要针对具有共性特征的软件服务包括微笑问候等等硬件包括卫生标准以及行为规范等等，“监督”主要针对具有特性特征的软件服务包括各部门具体的服务流程以及其它特性服务。</w:t>
      </w:r>
    </w:p>
    <w:p>
      <w:pPr>
        <w:pStyle w:val="Normal"/>
        <w:rPr/>
      </w:pPr>
      <w:r>
        <w:rPr/>
        <w:t>质检监督有两个概念，质检、监督，两个同样重要，但是„如果把质检与监督的具体工作范畴弄混或者未明确分辨，势必进入质检监督的误区，这样既无法保障服务标准更会阻碍服务质量的提升，打击具有创新思维优秀员工的工作积极性，而且还会影响团队协作，所以酒店质检监督工作绝不能盲目而作，质检部对于质检监督对象的分辨必须严谨清晰。</w:t>
      </w:r>
    </w:p>
    <w:p>
      <w:pPr>
        <w:pStyle w:val="Normal"/>
        <w:rPr/>
      </w:pPr>
      <w:r>
        <w:rPr/>
        <w:t>孙子兵法中指出：要规定明确的法律条文，用严格的训练严整军队，对士兵过于宽松，过于爱怜，结果会导致士兵不能严格执行命令，部队陷入混乱而不能加以约束。现在公司面临的竞争尤其是酒店业，其残酷程度不亚于战场拼杀，如果不做到纪律严明，令行禁止，是无法获胜的</w:t>
      </w:r>
      <w:r>
        <w:rPr/>
        <w:t>!</w:t>
      </w:r>
      <w:r>
        <w:rPr/>
        <w:t>不过，由于酒店服务生产销售过程的特殊性，绝不能盲目的“箱式管理”，把所有员工只拘谨于箱中，然后酒店质检部门以服务细化书作为衡量员工表现的准则</w:t>
      </w:r>
      <w:r>
        <w:rPr/>
        <w:t>!</w:t>
      </w:r>
      <w:r>
        <w:rPr/>
        <w:t>这样最终的结果只能是服务质量永远无法提升、创新</w:t>
      </w:r>
      <w:r>
        <w:rPr/>
        <w:t>!</w:t>
      </w:r>
      <w:r>
        <w:rPr/>
        <w:t>对于酒店服务的质检监督应该着重于酒店共性服务标准，而非具有部门特性之服务标准。对于酒店服务质量质检监督工作正确的理解应该是：共性服务标准有章可循“执法必严”质检，特性服务范畴遵循完美“无限创新”监督</w:t>
      </w:r>
      <w:r>
        <w:rPr/>
        <w:t>!</w:t>
      </w:r>
    </w:p>
    <w:p>
      <w:pPr>
        <w:pStyle w:val="Normal"/>
        <w:rPr/>
      </w:pPr>
      <w:r>
        <w:rPr/>
        <w:t>质检监督特征分类：</w:t>
      </w:r>
    </w:p>
    <w:p>
      <w:pPr>
        <w:pStyle w:val="Normal"/>
        <w:rPr/>
      </w:pPr>
      <w:r>
        <w:rPr/>
        <w:t>共性质检范围：服务态度，礼节礼貌，员工守则，设备设施维护与节能降耗，安全消防隐患，卫生质量，食、用品质量，内部环境质量，员工事务保障。特性监督范围：服务技巧、服务方式、服务效率以及各部门详细服务流程和部门非常规服务，部门协作，顾客投诉处理，顾客意见反馈与一线员工工作意见。</w:t>
      </w:r>
    </w:p>
    <w:p>
      <w:pPr>
        <w:pStyle w:val="Normal"/>
        <w:rPr/>
      </w:pPr>
      <w:r>
        <w:rPr/>
        <w:t>硬件质检监督范围：</w:t>
      </w:r>
    </w:p>
    <w:p>
      <w:pPr>
        <w:pStyle w:val="Normal"/>
        <w:rPr/>
      </w:pPr>
      <w:r>
        <w:rPr/>
        <w:t>设备设施维护与节能降耗，安全消防隐患，卫生质量，食、用品质量，内部环境质量，公司各项行为规范员工遵守情况</w:t>
      </w:r>
      <w:r>
        <w:rPr/>
        <w:t>(</w:t>
      </w:r>
      <w:r>
        <w:rPr/>
        <w:t>员工守则</w:t>
      </w:r>
      <w:r>
        <w:rPr/>
        <w:t>)</w:t>
      </w:r>
      <w:r>
        <w:rPr/>
        <w:t>，公司给予员工的软硬件</w:t>
      </w:r>
      <w:r>
        <w:rPr/>
        <w:t>(</w:t>
      </w:r>
      <w:r>
        <w:rPr/>
        <w:t>食宿标准，文体娱乐与职业发展、人格平等环境以及精神给予</w:t>
      </w:r>
      <w:r>
        <w:rPr/>
        <w:t>)</w:t>
      </w:r>
      <w:r>
        <w:rPr/>
        <w:t>。</w:t>
      </w:r>
    </w:p>
    <w:p>
      <w:pPr>
        <w:pStyle w:val="Normal"/>
        <w:rPr/>
      </w:pPr>
      <w:r>
        <w:rPr/>
        <w:t>软件质检监督范围：服务态度，服务技巧，服务方式，服务效率，礼节礼貌，公司各部门协作情况，顾客意见反馈与一线员工工作意见，以及顾客投诉处理。</w:t>
      </w:r>
    </w:p>
    <w:p>
      <w:pPr>
        <w:pStyle w:val="Normal"/>
        <w:rPr/>
      </w:pPr>
      <w:r>
        <w:rPr/>
        <w:t>质检监督依据：</w:t>
      </w:r>
    </w:p>
    <w:p>
      <w:pPr>
        <w:pStyle w:val="Normal"/>
        <w:rPr/>
      </w:pPr>
      <w:r>
        <w:rPr/>
        <w:t>酒店总目标、部门目标、岗位流程及职责说明书，员工守册，五星级酒店服务标准范本，公司员工事务保障与采购质量标准，公司奖罚标准。</w:t>
      </w:r>
    </w:p>
    <w:p>
      <w:pPr>
        <w:pStyle w:val="Normal"/>
        <w:rPr/>
      </w:pPr>
      <w:r>
        <w:rPr/>
        <w:t>质检过程注意事项：</w:t>
      </w:r>
    </w:p>
    <w:p>
      <w:pPr>
        <w:pStyle w:val="Normal"/>
        <w:rPr/>
      </w:pPr>
      <w:r>
        <w:rPr/>
        <w:t>1</w:t>
      </w:r>
      <w:r>
        <w:rPr/>
        <w:t>、事实要绝对清楚。</w:t>
      </w:r>
      <w:r>
        <w:rPr/>
        <w:t>2</w:t>
      </w:r>
      <w:r>
        <w:rPr/>
        <w:t>、文字表述要准确。</w:t>
      </w:r>
      <w:r>
        <w:rPr/>
        <w:t>3</w:t>
      </w:r>
      <w:r>
        <w:rPr/>
        <w:t>、同一问题集中表述。</w:t>
      </w:r>
      <w:r>
        <w:rPr/>
        <w:t>4</w:t>
      </w:r>
      <w:r>
        <w:rPr/>
        <w:t>、表扬暗示。</w:t>
      </w:r>
      <w:r>
        <w:rPr/>
        <w:t>5</w:t>
      </w:r>
      <w:r>
        <w:rPr/>
        <w:t>、重证据。</w:t>
      </w:r>
      <w:r>
        <w:rPr/>
        <w:t>6</w:t>
      </w:r>
      <w:r>
        <w:rPr/>
        <w:t>、坚决杜绝说情。</w:t>
      </w:r>
      <w:r>
        <w:rPr/>
        <w:t>7</w:t>
      </w:r>
      <w:r>
        <w:rPr/>
        <w:t>、指出问题是为了帮助不是为了找毛病。</w:t>
      </w:r>
      <w:r>
        <w:rPr/>
        <w:t>8</w:t>
      </w:r>
      <w:r>
        <w:rPr/>
        <w:t>、现场指出且改正的不写入报告。</w:t>
      </w:r>
      <w:r>
        <w:rPr/>
        <w:t>9</w:t>
      </w:r>
      <w:r>
        <w:rPr/>
        <w:t>、要清楚自己的“角色”。</w:t>
      </w:r>
      <w:r>
        <w:rPr/>
        <w:t>10</w:t>
      </w:r>
      <w:r>
        <w:rPr/>
        <w:t>、要做“抬轿子”的，不做“拆台”的。</w:t>
      </w:r>
    </w:p>
    <w:p>
      <w:pPr>
        <w:pStyle w:val="Normal"/>
        <w:rPr/>
      </w:pPr>
      <w:r>
        <w:rPr/>
        <w:t>质检人员在发现问题时，必须将问题及时反馈到部门，绝不能通过隔日的质检日报反馈，使得问题没能及时调整，而导致质检工作失去根本意义。质检监督工作以解决问题为主不是找毛病为主，及时发现问题及时指出并且及时纠正。质检人员在质检过程中发现问题，必须详细记录所发现问题之部门、时间、地点、责任人，并且及时与区域主管沟通解决，必要时也可拍照、摄像记录作为质检凭证依据，让被检责任人心服口服。事实要绝对清楚，如冷菜间有人操作时未按要求戴手套，那你一定要记录该员工的胸牌号，使周围的人看见你在记录以备事后待查，你可以不必将牌号写在“报告”上，但要有证明可以说清真实性，以免事后不认帐或狡辩。文字表述要准确，如台面抹尘欠佳、抹尘不到位、漏抹尘、浮尘、积尘，文字表述不同、力度不同，反应出的性质也不同。又比如，一员工确实扒在桌上睡觉，但当</w:t>
      </w:r>
    </w:p>
    <w:p>
      <w:pPr>
        <w:pStyle w:val="Normal"/>
        <w:rPr/>
      </w:pPr>
      <w:r>
        <w:rPr/>
        <w:t>上司拿着“巡视报告”去找他时，他一定会说：“我根本没睡觉，只因身体不适扒了一会儿„„”。同一问题集中表述，如卫生间浴帘杆抹尘问题，在一段时间内经常出现且多次提出仍未整改时，就要以一种醒目的格式提起注意：如检查的房间内大多数有此情况，就以每个房间情况报告的第一句话陈述，试想同一问题，在同一张报告中反复在几个房间及卫生问题中同时存在，对每一个管理者都是很明白的暗示——该管一下了。表扬暗示，如水杯擦试不当常会留下指印或水渍印，多次指出仍得不到整改，部门会说，玻璃杯质量有问题等。这时最好的方法是发现擦试干净的杯子并提出表扬，“如</w:t>
      </w:r>
      <w:r>
        <w:rPr/>
        <w:t>××</w:t>
      </w:r>
      <w:r>
        <w:rPr/>
        <w:t>号房间卫生细致，特别是水杯干净、明亮、无指印、无水渍印”，这一效果比任何解释都管用。重证据。凡是写在报告中的事情一定要有证据，否则会不好收场，如有员工把闲书拿到工作间去看，那你如果要上“报告”就一定要没收此书，因为有些行为是要处罚的，如果没有证据，很快事情的经过就变样子，如“书不是我的”、“我没看仅是翻了一下”、“我根本没看„„”。坚决杜绝说情，我们可以在没管你之前假装看不见、不知道，但是一旦形成文字上了报告，做了处理，就必须看到结果，决不可被部门的说情风左右，因为有了第一次，就会有第二次，最可怕的是它会带来恶劣后果——制度可以因人而异。于是员工会认为“打报告”的人是“恶人”</w:t>
      </w:r>
      <w:r>
        <w:rPr/>
        <w:t>,</w:t>
      </w:r>
      <w:r>
        <w:rPr/>
        <w:t>说情的人是“好人”</w:t>
      </w:r>
      <w:r>
        <w:rPr/>
        <w:t>,</w:t>
      </w:r>
      <w:r>
        <w:rPr/>
        <w:t>于是矛盾、对立</w:t>
      </w:r>
      <w:r>
        <w:rPr/>
        <w:t>,</w:t>
      </w:r>
      <w:r>
        <w:rPr/>
        <w:t>随之产生。现场指出且改正的不写入报告。有些个别情况确属疏忽，当场指出立即改正了的就不必再写入报告。如走廊地面上有遗留纸屑或烟缸内有烟蒂，恰巧周围有员工，你告诉她们并立即改正了，就可以了。如果指出了改正了再写入报告，不仅不会对员工教育起到良好的效果，反而会使员工认为你太计较，不依不饶，今后再遇此事配合整改就不积极了。要清楚自己的“角色”，写巡视报告是件极为严肃认真的事情，千万记住自己的角色是“找问题的人”，不是管理者。手下写的每一个字，每一句话都要把握一个原则：只说事，不评论，尤其是不能用自己的观点在报告中评述。因为酒店管理层次明确，范围清楚，每个管理者都知道该怎么做，他们反感你指手划脚。为减少矛盾的发生一定要清楚自己的“角色”。要做“抬轿子”的，不做“拆台”的，要体谅部门管理者和员工在特定条件下的情绪与心理动态。如有大型会议、大型活动或节假日，员工非常忙碌，工作量加大许多，服务要求又很高，此时你在报告中写“卫生间地面有头发一根，或餐饮地毯有烟蒂一只„„”，显然是自己找不痛快。这种状态下应注重服务方面的动态，表述服务到位，忙而不乱，站立规范，有声服务较好，整体卫生较好等等。此时上下左右要劲往一处使。千万别做星星之火烧了别人的同时，也烧了自己。即使有一些“小问题”发生也应以大局为重，要手下留情，要用“柔道”解决，不要坏了员工的情绪影响服务或在气头上一走了之，同时也坏了部门的统一安排，分散了注意力。有些事放一放同样可以达到整改的目的，而且效果会更好。</w:t>
      </w:r>
    </w:p>
    <w:p>
      <w:pPr>
        <w:pStyle w:val="Normal"/>
        <w:rPr/>
      </w:pPr>
      <w:r>
        <w:rPr/>
        <w:t>质检监督程序：</w:t>
      </w:r>
    </w:p>
    <w:p>
      <w:pPr>
        <w:pStyle w:val="Normal"/>
        <w:rPr/>
      </w:pPr>
      <w:r>
        <w:rPr/>
        <w:t>一级质检：质检部应每日对各部门督导检查并做出日质监报告上报执行总经理。</w:t>
      </w:r>
      <w:r>
        <w:rPr/>
        <w:t>(</w:t>
      </w:r>
      <w:r>
        <w:rPr/>
        <w:t>每日巡查时间</w:t>
      </w:r>
      <w:r>
        <w:rPr/>
        <w:t>9</w:t>
      </w:r>
      <w:r>
        <w:rPr/>
        <w:t>：</w:t>
      </w:r>
      <w:r>
        <w:rPr/>
        <w:t>00__21:00</w:t>
      </w:r>
      <w:r>
        <w:rPr/>
        <w:t>，</w:t>
      </w:r>
      <w:r>
        <w:rPr/>
        <w:t>9</w:t>
      </w:r>
      <w:r>
        <w:rPr/>
        <w:t>：</w:t>
      </w:r>
      <w:r>
        <w:rPr/>
        <w:t>00</w:t>
      </w:r>
      <w:r>
        <w:rPr/>
        <w:t>主要巡查酒店行政办公区域员工与设施和外部周边环境、车场、地下与外包单位以及员工区域与员工宿舍，以硬件为检查重心。</w:t>
      </w:r>
      <w:r>
        <w:rPr/>
        <w:t>10</w:t>
      </w:r>
      <w:r>
        <w:rPr/>
        <w:t>：</w:t>
      </w:r>
      <w:r>
        <w:rPr/>
        <w:t>00</w:t>
      </w:r>
      <w:r>
        <w:rPr/>
        <w:t>主要巡查客房、行政酒廊、内部公共区域以及员工餐厅，以硬件为检查重心。</w:t>
      </w:r>
      <w:r>
        <w:rPr/>
        <w:t>11</w:t>
      </w:r>
      <w:r>
        <w:rPr/>
        <w:t>：</w:t>
      </w:r>
      <w:r>
        <w:rPr/>
        <w:t>00</w:t>
      </w:r>
      <w:r>
        <w:rPr/>
        <w:t>主要巡查餐厅备餐前工作以及酒店大堂各区域、商务中心，以硬件为检查重心。</w:t>
      </w:r>
      <w:r>
        <w:rPr/>
        <w:t>12:30—13:30</w:t>
      </w:r>
      <w:r>
        <w:rPr/>
        <w:t>下班时间安排隔日抽查或者安排值班巡查餐厅高峰期服务质量，以软件为检查重心。</w:t>
      </w:r>
      <w:r>
        <w:rPr/>
        <w:t>15</w:t>
      </w:r>
      <w:r>
        <w:rPr/>
        <w:t>：</w:t>
      </w:r>
      <w:r>
        <w:rPr/>
        <w:t>00</w:t>
      </w:r>
      <w:r>
        <w:rPr/>
        <w:t>主要巡查棋牌室、浴场、健身区、游泳池等康体部门，软硬件同为检查重心。</w:t>
      </w:r>
      <w:r>
        <w:rPr/>
        <w:t>16</w:t>
      </w:r>
      <w:r>
        <w:rPr/>
        <w:t>：</w:t>
      </w:r>
      <w:r>
        <w:rPr/>
        <w:t>00</w:t>
      </w:r>
      <w:r>
        <w:rPr/>
        <w:t>主要巡查宴会厅区域以及夜总会等夜场营业前准备工作，以硬件为检查重心。</w:t>
      </w:r>
      <w:r>
        <w:rPr/>
        <w:t>17</w:t>
      </w:r>
      <w:r>
        <w:rPr/>
        <w:t>：</w:t>
      </w:r>
      <w:r>
        <w:rPr/>
        <w:t>00</w:t>
      </w:r>
      <w:r>
        <w:rPr/>
        <w:t>做出日质检监督报告与建议以及奖罚建议并于明日晨会前一小时上报总经理，</w:t>
      </w:r>
      <w:r>
        <w:rPr/>
        <w:t>18</w:t>
      </w:r>
      <w:r>
        <w:rPr/>
        <w:t>：</w:t>
      </w:r>
      <w:r>
        <w:rPr/>
        <w:t>00—19</w:t>
      </w:r>
      <w:r>
        <w:rPr/>
        <w:t>：</w:t>
      </w:r>
      <w:r>
        <w:rPr/>
        <w:t>00</w:t>
      </w:r>
      <w:r>
        <w:rPr/>
        <w:t>下班时间安排隔日抽查或者安排值班巡查住店高峰期前厅以及大堂各部门、楼层行政酒廊服务质量，以软件为检查重心。</w:t>
      </w:r>
      <w:r>
        <w:rPr/>
        <w:t>20</w:t>
      </w:r>
      <w:r>
        <w:rPr/>
        <w:t>：</w:t>
      </w:r>
      <w:r>
        <w:rPr/>
        <w:t>00—21</w:t>
      </w:r>
      <w:r>
        <w:rPr/>
        <w:t>：</w:t>
      </w:r>
      <w:r>
        <w:rPr/>
        <w:t>00</w:t>
      </w:r>
      <w:r>
        <w:rPr/>
        <w:t>下班时间安排隔日抽查或者值班巡查夜总会以及夜场消费高峰期区域和全天候营业区域的服务质量，检查保卫中控室、工程值班室、客房中心以及大堂副理值班情况，以软件为检查重心。</w:t>
      </w:r>
      <w:r>
        <w:rPr/>
        <w:t>)</w:t>
      </w:r>
    </w:p>
    <w:p>
      <w:pPr>
        <w:pStyle w:val="Normal"/>
        <w:rPr/>
      </w:pPr>
      <w:r>
        <w:rPr/>
        <w:t>二级质检：各部门督导员或者主管每日对本部门进行检查并做出部门日检查报告备案</w:t>
      </w:r>
      <w:r>
        <w:rPr/>
        <w:t>(</w:t>
      </w:r>
      <w:r>
        <w:rPr/>
        <w:t>质检部要不定期的抽查监督检查结果</w:t>
      </w:r>
      <w:r>
        <w:rPr/>
        <w:t>)</w:t>
      </w:r>
      <w:r>
        <w:rPr/>
        <w:t>，每周三重点对部门特性服务质量</w:t>
      </w:r>
      <w:r>
        <w:rPr/>
        <w:t>(</w:t>
      </w:r>
      <w:r>
        <w:rPr/>
        <w:t>服务流程</w:t>
      </w:r>
      <w:r>
        <w:rPr/>
        <w:t>)</w:t>
      </w:r>
      <w:r>
        <w:rPr/>
        <w:t>进行全方面的检查并作出检查报告经部门经理审核报质检部。</w:t>
      </w:r>
    </w:p>
    <w:p>
      <w:pPr>
        <w:pStyle w:val="Normal"/>
        <w:rPr/>
      </w:pPr>
      <w:r>
        <w:rPr/>
        <w:t>专项质检：每月四次联合相关部门安排重点针对检查，周五下午进行，由质检部组织行政办</w:t>
      </w:r>
      <w:r>
        <w:rPr/>
        <w:t>(</w:t>
      </w:r>
      <w:r>
        <w:rPr/>
        <w:t>总经办</w:t>
      </w:r>
      <w:r>
        <w:rPr/>
        <w:t>)</w:t>
      </w:r>
      <w:r>
        <w:rPr/>
        <w:t>牵头以及相关部门经理或者部门督导员参加，月第一周五联合保卫部工程部行政办进行安全消防重点检查安全消防隐患。月第二周五联合工程部物品部采购部财务部行政办进行设备设施维护、节能降耗重点检查各部门报修与维护的及时性以及各部门消耗品控制情况。月第三周五联合各前台部门、大堂副理、行政办</w:t>
      </w:r>
      <w:r>
        <w:rPr/>
        <w:t>(</w:t>
      </w:r>
      <w:r>
        <w:rPr/>
        <w:t>总经理或者行政总值</w:t>
      </w:r>
      <w:r>
        <w:rPr/>
        <w:t>)</w:t>
      </w:r>
      <w:r>
        <w:rPr/>
        <w:t>征询收集客人意见以及进行卫生与服务重点检查各区域和个人卫生</w:t>
      </w:r>
    </w:p>
    <w:p>
      <w:pPr>
        <w:pStyle w:val="Normal"/>
        <w:rPr/>
      </w:pPr>
      <w:r>
        <w:rPr/>
        <w:t>以及服务礼仪着重微笑问候。月第四周五联合人事部行政办征询员工心声以及员工事务保障重点检查员工餐厅宿舍以及员工生活区域。最后由质检部汇总报总经理以及通知相关部门整改。</w:t>
      </w:r>
    </w:p>
    <w:p>
      <w:pPr>
        <w:pStyle w:val="Normal"/>
        <w:rPr/>
      </w:pPr>
      <w:r>
        <w:rPr/>
        <w:t>专项检查的标准及依据就是相关专业职能部门，这也是为什么是联合检查，比如节能降耗方面物品部采购部财务部都有对他们消耗品控制的详细标准，之所以联合相关部门就是要把工作做得更加专业化，我们质检部只是组织者和汇总者以及监督整改者，质检部不可能事事皆同，我们只有利用和综合各职能部门的专业知识去质检监督，所以质检工作虽然是我们针对各部门，但是还得让他们形成自觉的互检互监、自检自监，这也是我们质检工作最终的目的和期望，这样既把工作做精了也不影响团队协作，从而减轻各部门对质检部的抵触，分散了质检监督工作的矛盾，也帮助了他们对于本部门软硬件质量的了解和有力督导，更让他们体会到了质检工作的重要性，加深对质检工作的理解与配合。</w:t>
      </w:r>
    </w:p>
    <w:p>
      <w:pPr>
        <w:pStyle w:val="Normal"/>
        <w:rPr/>
      </w:pPr>
      <w:r>
        <w:rPr/>
        <w:t>每月初拟订质检监督计划，并与月内完成，月末根据月内软、硬件质检监督结果做出各部门质量月总结，及时上报执行总经理并且及时反馈各部门，然后各部门根据质监反馈信息，及时做出修正计划上报质检部，然后质检部根据酒店相关目标和各部门修正计划以及二级质检报告专项联检汇总结合培训部做出下月质检监督计划，并监督各部门修正计划的实际实施情况，做出各部门修正计划跟踪检查结果上报执行总经理。</w:t>
      </w:r>
    </w:p>
    <w:p>
      <w:pPr>
        <w:pStyle w:val="Normal"/>
        <w:rPr/>
      </w:pPr>
      <w:r>
        <w:rPr/>
        <w:t>质检监督考核办法：</w:t>
      </w:r>
    </w:p>
    <w:p>
      <w:pPr>
        <w:pStyle w:val="Normal"/>
        <w:rPr/>
      </w:pPr>
      <w:r>
        <w:rPr/>
        <w:t>每日巡查每查处一项扣除责任部门一分，每一分扣除部门责任人当月月终奖金的百分之零点五</w:t>
      </w:r>
      <w:r>
        <w:rPr/>
        <w:t>(</w:t>
      </w:r>
      <w:r>
        <w:rPr/>
        <w:t>酌情而定</w:t>
      </w:r>
      <w:r>
        <w:rPr/>
        <w:t>)</w:t>
      </w:r>
      <w:r>
        <w:rPr/>
        <w:t>，三级联检与多次提醒未整改查处项加倍扣分</w:t>
      </w:r>
      <w:r>
        <w:rPr/>
        <w:t>(</w:t>
      </w:r>
      <w:r>
        <w:rPr/>
        <w:t>酌情而定</w:t>
      </w:r>
      <w:r>
        <w:rPr/>
        <w:t>)</w:t>
      </w:r>
      <w:r>
        <w:rPr/>
        <w:t>，当月扣分累计不满三十分的部门免予扣除</w:t>
      </w:r>
      <w:r>
        <w:rPr/>
        <w:t>(</w:t>
      </w:r>
      <w:r>
        <w:rPr/>
        <w:t>酌情而定</w:t>
      </w:r>
      <w:r>
        <w:rPr/>
        <w:t>)</w:t>
      </w:r>
      <w:r>
        <w:rPr/>
        <w:t>。当月扣分累计最少的部门给予奖励</w:t>
      </w:r>
      <w:r>
        <w:rPr/>
        <w:t>(</w:t>
      </w:r>
      <w:r>
        <w:rPr/>
        <w:t>奖金从本月扣分最多部门奖金中补给，酌情而定</w:t>
      </w:r>
      <w:r>
        <w:rPr/>
        <w:t>)</w:t>
      </w:r>
      <w:r>
        <w:rPr/>
        <w:t>。考核部门分为</w:t>
      </w:r>
      <w:r>
        <w:rPr/>
        <w:t>ABC</w:t>
      </w:r>
      <w:r>
        <w:rPr/>
        <w:t>三类，扣除与奖励在所属类别部门中进行。质检部每月终根据月内巡查结果做出各部门质检监督月考核，送相关涉及部门责任人核实报总经理批准然后送财务核算汇总兑现。</w:t>
      </w:r>
    </w:p>
    <w:p>
      <w:pPr>
        <w:pStyle w:val="Normal"/>
        <w:rPr/>
      </w:pPr>
      <w:r>
        <w:rPr/>
        <w:t>考核部门分类：</w:t>
      </w:r>
    </w:p>
    <w:p>
      <w:pPr>
        <w:pStyle w:val="Normal"/>
        <w:rPr/>
      </w:pPr>
      <w:r>
        <w:rPr/>
        <w:t>A</w:t>
      </w:r>
      <w:r>
        <w:rPr/>
        <w:t>类：客房部，餐饮部，康乐部</w:t>
      </w:r>
    </w:p>
    <w:p>
      <w:pPr>
        <w:pStyle w:val="Normal"/>
        <w:rPr/>
      </w:pPr>
      <w:r>
        <w:rPr/>
        <w:t>B</w:t>
      </w:r>
      <w:r>
        <w:rPr/>
        <w:t>类：前厅部，销售部，工程部，保卫部</w:t>
      </w:r>
    </w:p>
    <w:p>
      <w:pPr>
        <w:pStyle w:val="Normal"/>
        <w:rPr/>
      </w:pPr>
      <w:r>
        <w:rPr/>
        <w:t>C</w:t>
      </w:r>
      <w:r>
        <w:rPr/>
        <w:t>类：人事部，质检部，培训部，财务部，采购部，物品部，行政办</w:t>
      </w:r>
      <w:r>
        <w:rPr/>
        <w:t>(</w:t>
      </w:r>
      <w:r>
        <w:rPr/>
        <w:t>总经办</w:t>
      </w:r>
      <w:r>
        <w:rPr/>
        <w:t>)</w:t>
      </w:r>
    </w:p>
    <w:p>
      <w:pPr>
        <w:pStyle w:val="Normal"/>
        <w:rPr/>
      </w:pPr>
      <w:r>
        <w:rPr/>
        <w:t>考核项目与计分如下：</w:t>
      </w:r>
    </w:p>
    <w:p>
      <w:pPr>
        <w:pStyle w:val="Normal"/>
        <w:rPr/>
      </w:pPr>
      <w:r>
        <w:rPr/>
        <w:t>区域卫生：</w:t>
      </w:r>
      <w:r>
        <w:rPr/>
        <w:t>1</w:t>
      </w:r>
      <w:r>
        <w:rPr/>
        <w:t>分，服务礼仪：</w:t>
      </w:r>
      <w:r>
        <w:rPr/>
        <w:t>5</w:t>
      </w:r>
      <w:r>
        <w:rPr/>
        <w:t>分，行为规范</w:t>
      </w:r>
      <w:r>
        <w:rPr/>
        <w:t>(</w:t>
      </w:r>
      <w:r>
        <w:rPr/>
        <w:t>员工守则</w:t>
      </w:r>
      <w:r>
        <w:rPr/>
        <w:t>)</w:t>
      </w:r>
      <w:r>
        <w:rPr/>
        <w:t>：</w:t>
      </w:r>
      <w:r>
        <w:rPr/>
        <w:t>5</w:t>
      </w:r>
      <w:r>
        <w:rPr/>
        <w:t>分，安全隐患：</w:t>
      </w:r>
      <w:r>
        <w:rPr/>
        <w:t>10</w:t>
      </w:r>
      <w:r>
        <w:rPr/>
        <w:t>分，设备设施维护：</w:t>
      </w:r>
      <w:r>
        <w:rPr/>
        <w:t>10</w:t>
      </w:r>
      <w:r>
        <w:rPr/>
        <w:t>分，节能降耗：</w:t>
      </w:r>
      <w:r>
        <w:rPr/>
        <w:t>10</w:t>
      </w:r>
      <w:r>
        <w:rPr/>
        <w:t>分，客人投诉：</w:t>
      </w:r>
      <w:r>
        <w:rPr/>
        <w:t>20</w:t>
      </w:r>
      <w:r>
        <w:rPr/>
        <w:t>分，其它：酌情而定。</w:t>
      </w:r>
    </w:p>
    <w:p>
      <w:pPr>
        <w:pStyle w:val="Normal"/>
        <w:rPr/>
      </w:pPr>
      <w:r>
        <w:rPr/>
        <w:t>质检部罚款建议原则：</w:t>
      </w:r>
    </w:p>
    <w:p>
      <w:pPr>
        <w:pStyle w:val="Normal"/>
        <w:rPr/>
      </w:pPr>
      <w:r>
        <w:rPr/>
        <w:t>先沟通后处罚，只提建议不做决定。</w:t>
      </w:r>
      <w:r>
        <w:rPr/>
        <w:t>(</w:t>
      </w:r>
      <w:r>
        <w:rPr/>
        <w:t>为什么质检部只是建议公司或部门，做出奖罚决定</w:t>
      </w:r>
      <w:r>
        <w:rPr/>
        <w:t>?</w:t>
      </w:r>
      <w:r>
        <w:rPr/>
        <w:t>根据多年经验认为质检部绝对不能拥有直接奖罚决定权，只保留建议权，主要考虑到的是公司团对协作的和谐性，调和、分散质检监督与质监对象之间的矛盾，以及质检部在今后的工作中不至于处于孤立，减弱各部门对于质检部的抵触情绪，从而影响公司的整体协作能力。</w:t>
      </w:r>
      <w:r>
        <w:rPr/>
        <w:t>)</w:t>
      </w:r>
      <w:r>
        <w:rPr/>
        <w:t>罚款建议只针对部门主管以上级别，除发生重大事件绝不针对普通员工提出罚款建议。酒店质检不能单纯地认为，为了维护酒店纪律，只要员工违纪就予以重罚。被酒店职能部门通报批评的员工，有关部门再给予双倍处罚，由于普通员工的工资微薄如此重罚员工确实难以承受，而且还会加大员工流失率，打击员工积极性。根据多年酒店质检经验，罚某个员工并不能给周边同事起到警醒作用，而罚部门负责人会直接让整个部门提升自觉度，因为部门负责人的利益是整个部门的体现</w:t>
      </w:r>
      <w:r>
        <w:rPr/>
        <w:t>!</w:t>
      </w:r>
    </w:p>
    <w:p>
      <w:pPr>
        <w:pStyle w:val="Normal"/>
        <w:rPr/>
      </w:pPr>
      <w:r>
        <w:rPr/>
        <w:t>顾客是酒店的服务对象，对酒店服务的好坏最有发言权。顾客接受酒店提供的服务，将自己的切身体验转达给酒店，使得酒店不断发现顾客的需求及酒店的不足，进而改进服务，提高服务质量</w:t>
      </w:r>
      <w:r>
        <w:rPr/>
        <w:t>;</w:t>
      </w:r>
      <w:r>
        <w:rPr/>
        <w:t>另一方面，顾客的反馈意见也会展现出各岗位人员、各部门对于服务质量目标的达成还存在距离。</w:t>
      </w:r>
    </w:p>
    <w:p>
      <w:pPr>
        <w:pStyle w:val="Normal"/>
        <w:rPr/>
      </w:pPr>
      <w:r>
        <w:rPr/>
        <w:t>一线员工工作意见表：</w:t>
      </w:r>
    </w:p>
    <w:p>
      <w:pPr>
        <w:pStyle w:val="Normal"/>
        <w:rPr/>
      </w:pPr>
      <w:r>
        <w:rPr/>
        <w:t>我们的服务必须要执行在酒店服务规范范围内、客人要求范围内的一切服务标准，</w:t>
      </w:r>
      <w:r>
        <w:rPr/>
        <w:t>(</w:t>
      </w:r>
      <w:r>
        <w:rPr/>
        <w:t>客人要求范围的基础必须是在酒店服务规范范围内的</w:t>
      </w:r>
      <w:r>
        <w:rPr/>
        <w:t>)</w:t>
      </w:r>
      <w:r>
        <w:rPr/>
        <w:t>，也就是说，我们所执行的服务标准是酒店服务标准以及在酒店服务范围基础上客人的一切要求，基于这些服务标准酒店质监部门必须强制监督执行。</w:t>
      </w:r>
    </w:p>
    <w:p>
      <w:pPr>
        <w:pStyle w:val="Normal"/>
        <w:widowControl/>
        <w:bidi w:val="0"/>
        <w:spacing w:before="180" w:after="180"/>
        <w:jc w:val="left"/>
        <w:rPr/>
      </w:pPr>
      <w:r>
        <w:rPr/>
        <w:t>酒店实施服务质量目标检查监督措施，促使员工自觉的、准确的掌握自己的岗位职责，工作做到有的放矢，并且促使技能不高的员工加快学习步伐，部分优秀员工也能有意识的补充自身知识结构的欠缺，为自身职业发展做出进一步规划，进而更加努力工作，这样有利于酒店整体服务水平的提高并保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