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发言稿"/>
      <w:r>
        <w:rPr/>
        <w:t>党员先进事迹发言稿</w:t>
      </w:r>
      <w:bookmarkEnd w:id="0"/>
    </w:p>
    <w:p>
      <w:pPr>
        <w:pStyle w:val="Normal"/>
        <w:rPr/>
      </w:pPr>
      <w:r>
        <w:rPr/>
        <w:t>尊敬的各位评委老师，各位来宾：大家好，我是来自西街小学的教师代表冯方，很荣幸我能代表我们学校参加这次“我是党员我先行，我为群众当公仆”演讲比赛，我今天的演讲题目是“做学生的好老师，做人民的好公仆”。</w:t>
      </w:r>
    </w:p>
    <w:p>
      <w:pPr>
        <w:pStyle w:val="Normal"/>
        <w:rPr/>
      </w:pPr>
      <w:r>
        <w:rPr/>
        <w:t>20XX</w:t>
      </w:r>
      <w:r>
        <w:rPr/>
        <w:t>年，在这个金马之年，我迎来了我教师职业的第一个轮回，也就是说我在教师这个岗位上度过了我人生中的十二个春秋。我始终记得</w:t>
      </w:r>
      <w:r>
        <w:rPr/>
        <w:t>20XX</w:t>
      </w:r>
      <w:r>
        <w:rPr/>
        <w:t>年，第一次以教师的身份走进校园时的激动心情，始终记得第一次听到学生喊我老师时的自豪感，始终记得第一次登上讲台授课时的忐忑。此时此刻，我想起伟大教育家夸美纽斯曾这样说过：“教师是太阳底下最光辉的职业。”作为一名微不足道的小学老师，我何德何能担此殊荣。在此，我要把这份荣耀归功于我们伟大的党组织，是党的坚定不移让我学会担当，是党的无私奉献让我学会奉献，是党的廉洁奉公让我学会清廉。</w:t>
      </w:r>
    </w:p>
    <w:p>
      <w:pPr>
        <w:pStyle w:val="Normal"/>
        <w:rPr/>
      </w:pPr>
      <w:r>
        <w:rPr/>
        <w:t>做学生的好老师，人民的好公仆，要求我们要有担当精神。党的以来，中国梦</w:t>
      </w:r>
      <w:r>
        <w:rPr/>
        <w:t>--</w:t>
      </w:r>
      <w:r>
        <w:rPr/>
        <w:t>一个属于全体中华人民伟大复兴的梦已经深入人心，然而，伟大中国梦的实现离不开全体中华民族人民的共同努力，更加离不开广大共产党员的不懈奋斗。</w:t>
      </w:r>
    </w:p>
    <w:p>
      <w:pPr>
        <w:pStyle w:val="Normal"/>
        <w:rPr/>
      </w:pPr>
      <w:r>
        <w:rPr/>
        <w:t>作为人民教师的我们也更加能够体会到自己在这一伟大的复兴道路上的重大责任，因为新一批的建设栋梁正在我们的栽培下慢慢成长。作为老师，我要勇于担当这一历史大任，让我们的子孙后代，让每一个中国人能在中国梦的陪伴下茁壮成长。</w:t>
      </w:r>
    </w:p>
    <w:p>
      <w:pPr>
        <w:pStyle w:val="Normal"/>
        <w:rPr/>
      </w:pPr>
      <w:r>
        <w:rPr/>
        <w:t>虽然范跑跑事件的风波早已过去，但我们绝不能忘记这件事情背后人们对于教师的信任危机。教师不仅是一种职业，更是一种担当，是一种不能推却的责任，所以我们在任何时候都要以一种大无畏的精神来保护祖国的花朵，因为这些花朵正是祖国的未来。</w:t>
      </w:r>
    </w:p>
    <w:p>
      <w:pPr>
        <w:pStyle w:val="Normal"/>
        <w:rPr/>
      </w:pPr>
      <w:r>
        <w:rPr/>
        <w:t>做学生的好老师，人民的好公仆，要求我们要有无私奉献精神。俗话说，教育是国民之根本，教育的执行者更是国家的根本之源。初为教师的那一年，我还不懂教师的真正含义所在，也不懂如何去担当教师的角色，可是在和学生的慢慢接触中，我渐渐清楚了自己的地位。在家里我们是父母的孩子，在学校我们同样也是学生父母，对于自己的孩子我们应该如何对待</w:t>
      </w:r>
      <w:r>
        <w:rPr/>
        <w:t>?</w:t>
      </w:r>
      <w:r>
        <w:rPr/>
        <w:t>当然是挖空心思竭力求好。我们不能因为学生成绩的差异而对他们进行另眼相看，这就像是父母不能因为自己的喜好而对孩子区别对待，这样的做法最终只会导致孩子的不满，成为影响他们心理健康的重要不良因素。我们与孩子相处的时间比孩子的父母要多，所以我们对孩子的了解要比他们的父母更甚一筹，我们要走进他们的内心，帮助他们挖掘自身潜力，克服自己的缺点，让教育不仅仅只是知识教育，更是亲情的教育，爱的教育。为了孩子的茁壮成长，我们应该拥有共产党人所有的无私奉献精神，让学生在我们的呵护下快乐无忧的飞向蓝天。</w:t>
      </w:r>
    </w:p>
    <w:p>
      <w:pPr>
        <w:pStyle w:val="Normal"/>
        <w:rPr/>
      </w:pPr>
      <w:r>
        <w:rPr/>
        <w:t>做学生的好老师，人民的好公仆，要求我们要有廉洁奉公精神。近年来，不少共产党员因为腐败现象被逐出党，教育内部更是出现了买卖教育的现象，这些负面消息实在让人痛心疾首，如果没有纯洁的党员队伍，如果没有公平公正的教育环境，我们如何才能实现中华民族伟大的复兴梦想</w:t>
      </w:r>
      <w:r>
        <w:rPr/>
        <w:t>?</w:t>
      </w:r>
      <w:r>
        <w:rPr/>
        <w:t>作为党员，作为教师的我们必须时时刻刻谨记自己的职责，谨记自己的使命，用我们的双手为祖国的未来撑起一片明朗的天空。时代在进步，我们的思想也必须紧跟着时代的步伐，因为我们是一个时代的先行者，我们必须始终发挥先行者的表率作用，用我们的行动，我们的精神来唤醒沉睡在伟大的中华民族人民体内的无限爱国情操。我们要用自己的实际行动带动广大人民群众共同为祖国的教育事业不懈奋斗，为中华民族的伟大复兴而拼搏终生</w:t>
      </w:r>
      <w:r>
        <w:rPr/>
        <w:t>!</w:t>
      </w:r>
      <w:r>
        <w:rPr/>
        <w:t>在此我以一名人民教师的身份向学生宣誓，向我们的人民宣誓，在以后的人生道路上我一定要以党员的标准严格要求自己，勇于担当，无私奉献，廉洁奉公，发挥党员模范先锋作用，做学生的好老师，做人民的好公仆</w:t>
      </w:r>
      <w:r>
        <w:rPr/>
        <w:t>!--</w:t>
      </w:r>
      <w:r>
        <w:rPr/>
        <w:t>附加三严三实专题文档一篇</w:t>
      </w:r>
      <w:r>
        <w:rPr/>
        <w:t>--</w:t>
      </w:r>
      <w:r>
        <w:rPr/>
        <w:t>云南省国税局扎实有力完成专题学习研讨自专题学习研讨这一关键动作开展以来，云南省国税局结合税收工作实际，认真围绕“严以修身”、“严以律己”和“严以用权”三个专题，召开党组中心组学习</w:t>
      </w:r>
      <w:r>
        <w:rPr/>
        <w:t>(</w:t>
      </w:r>
      <w:r>
        <w:rPr/>
        <w:t>扩大</w:t>
      </w:r>
      <w:r>
        <w:rPr/>
        <w:t>)</w:t>
      </w:r>
      <w:r>
        <w:rPr/>
        <w:t>会议，深入扎实开展专题学习研讨。</w:t>
      </w:r>
    </w:p>
    <w:p>
      <w:pPr>
        <w:pStyle w:val="Normal"/>
        <w:rPr/>
      </w:pPr>
      <w:r>
        <w:rPr/>
        <w:t>每一个专题既有规定学习篇目，又有交流学习感悟</w:t>
      </w:r>
      <w:r>
        <w:rPr/>
        <w:t>;</w:t>
      </w:r>
      <w:r>
        <w:rPr/>
        <w:t>既提前自学，又集中学深悟透。严格按照局领导领学、处级干部交流发言、党组书记总结并提出下一步要求的三个环节进行。同时，安排各处室</w:t>
      </w:r>
      <w:r>
        <w:rPr/>
        <w:t>(</w:t>
      </w:r>
      <w:r>
        <w:rPr/>
        <w:t>党支部</w:t>
      </w:r>
      <w:r>
        <w:rPr/>
        <w:t>)</w:t>
      </w:r>
      <w:r>
        <w:rPr/>
        <w:t>学习，充分彰显了中央要求、国税特点、云南特色，确保了专题学习研讨亮点纷呈、成效明显。打牢思想根基，学习有力。一是抓好经常性学习，固本强基。</w:t>
      </w:r>
    </w:p>
    <w:p>
      <w:pPr>
        <w:pStyle w:val="Normal"/>
        <w:rPr/>
      </w:pPr>
      <w:r>
        <w:rPr/>
        <w:t>开展自学和集体学习，学习贯彻党的和十八届三中、四中、五中全会精神和系列重要讲话特别是考察云南重要讲话精神。举办了全省国税系统党建暨基层党组织书记培训班，有力提升了税收工作新常态下支部书记对思想政治工作和党建工作的新特点新要求的认知和掌握能力。二是抓好先进性学习，比学赶超。向焦裕禄、杨善洲、沈浩、高德荣等先进典型学习，学习他们恪守信念、对党忠诚的政治品质和牢记宗旨、一心为民的公仆情怀</w:t>
      </w:r>
      <w:r>
        <w:rPr/>
        <w:t>;</w:t>
      </w:r>
      <w:r>
        <w:rPr/>
        <w:t>借助《云南国税道德讲堂》举办了省直机关“感动在身边最美机关干部”先进事迹报告会，激发了广大国税干部职工干事创业的决心和信心。三是抓好创新性学习，以赛促学。开展了以“三严三实”、“忠诚干净担当”为主题的网上知识竞答活动，有效拓展了对“三严三实”专题教育的重要认知</w:t>
      </w:r>
      <w:r>
        <w:rPr/>
        <w:t>;</w:t>
      </w:r>
      <w:r>
        <w:rPr/>
        <w:t>举办了以“三严三实”、“忠诚干净担当”、“崇尚道德谐国税”为主题的第七届硬笔书法比赛，不仅传承了中华民族优秀的书法文化传统而且充分展示了云南国税人践行“三严三实”和“忠诚干净担当”的精气神。四是抓好警示性学习，警钟长鸣。组织学习了《领导干部违法违纪典型案例警示录》《以案说法</w:t>
      </w:r>
      <w:r>
        <w:rPr/>
        <w:t>-</w:t>
      </w:r>
      <w:r>
        <w:rPr/>
        <w:t>税务人员职务犯罪案例选编》等书籍，组织观看警示教育影片《人生不能重来》，从周永康、</w:t>
      </w:r>
      <w:r>
        <w:rPr/>
        <w:t>____</w:t>
      </w:r>
      <w:r>
        <w:rPr/>
        <w:t>、徐才厚、令计划和税务系统反面典型的违纪违法案件中汲取教训，做到警钟长鸣、警惕长存</w:t>
      </w:r>
      <w:r>
        <w:rPr/>
        <w:t>;</w:t>
      </w:r>
      <w:r>
        <w:rPr/>
        <w:t>同时，全省</w:t>
      </w:r>
      <w:r>
        <w:rPr/>
        <w:t>16</w:t>
      </w:r>
      <w:r>
        <w:rPr/>
        <w:t>局、</w:t>
      </w:r>
      <w:r>
        <w:rPr/>
        <w:t>140</w:t>
      </w:r>
      <w:r>
        <w:rPr/>
        <w:t>个县</w:t>
      </w:r>
      <w:r>
        <w:rPr/>
        <w:t>(</w:t>
      </w:r>
      <w:r>
        <w:rPr/>
        <w:t>市、区</w:t>
      </w:r>
      <w:r>
        <w:rPr/>
        <w:t>)</w:t>
      </w:r>
      <w:r>
        <w:rPr/>
        <w:t>局还采用到警示教育基地参观等方式抓实廉政教育，筑牢干部职工为税清廉、拒腐防变的思想防线。引导党员干部树立正确的世界观、人生观、价值观，进一步增强为实现党的纲领和任务而奋斗的思想自觉。</w:t>
      </w:r>
    </w:p>
    <w:p>
      <w:pPr>
        <w:pStyle w:val="Normal"/>
        <w:rPr/>
      </w:pPr>
      <w:r>
        <w:rPr/>
        <w:t>深入基层一线，指导有力。</w:t>
      </w:r>
      <w:r>
        <w:rPr/>
        <w:t>7</w:t>
      </w:r>
      <w:r>
        <w:rPr/>
        <w:t>月</w:t>
      </w:r>
      <w:r>
        <w:rPr/>
        <w:t>13</w:t>
      </w:r>
      <w:r>
        <w:rPr/>
        <w:t>日至</w:t>
      </w:r>
      <w:r>
        <w:rPr/>
        <w:t>7</w:t>
      </w:r>
      <w:r>
        <w:rPr/>
        <w:t>月</w:t>
      </w:r>
      <w:r>
        <w:rPr/>
        <w:t>31</w:t>
      </w:r>
      <w:r>
        <w:rPr/>
        <w:t>日，省局领导分别带领</w:t>
      </w:r>
      <w:r>
        <w:rPr/>
        <w:t>9</w:t>
      </w:r>
      <w:r>
        <w:rPr/>
        <w:t>个督查工作组深入全省</w:t>
      </w:r>
      <w:r>
        <w:rPr/>
        <w:t>16</w:t>
      </w:r>
      <w:r>
        <w:rPr/>
        <w:t>个州</w:t>
      </w:r>
      <w:r>
        <w:rPr/>
        <w:t>(</w:t>
      </w:r>
      <w:r>
        <w:rPr/>
        <w:t>市</w:t>
      </w:r>
      <w:r>
        <w:rPr/>
        <w:t>)</w:t>
      </w:r>
      <w:r>
        <w:rPr/>
        <w:t>对上半年重点工作落实情况进行督查。省局领导看望慰问了基层一线干部职工，听取意见建议，并与政府领导就国税工作进行了沟通交流。详细了解基层的工作、生活和学习情况。并通过实地察看、翻阅资料、窗口咨询、与纳税人交谈，深入了解组织收入、“便民办税春风行动”、三个《规范》、税收优惠政策、金税三期等重点工作的落实情况。回应了州</w:t>
      </w:r>
      <w:r>
        <w:rPr/>
        <w:t>(</w:t>
      </w:r>
      <w:r>
        <w:rPr/>
        <w:t>市</w:t>
      </w:r>
      <w:r>
        <w:rPr/>
        <w:t>)</w:t>
      </w:r>
      <w:r>
        <w:rPr/>
        <w:t>局提出的工作难点问题，对帮助基层发现和解决问题、坚定基层信心、鼓舞基层干劲。在督查期间，省局领导参加了各州市“三严三实”第二专题学习研讨，深刻阐述了“三严三实”的重大意义和实践要求，进一步统一了思想、深化了认识，把“三严三实”的要求不折不扣地落实到“末梢神经”。并将基层反映的</w:t>
      </w:r>
      <w:r>
        <w:rPr/>
        <w:t>67</w:t>
      </w:r>
      <w:r>
        <w:rPr/>
        <w:t>条意见建议情况，反馈到省局各个处室，进行问题认领，并启动督查机制，督促立行立改、确保实效，为促进基层国税事业发展发挥了积极作用。</w:t>
      </w:r>
    </w:p>
    <w:p>
      <w:pPr>
        <w:pStyle w:val="Normal"/>
        <w:rPr/>
      </w:pPr>
      <w:r>
        <w:rPr/>
        <w:t>感悟革命情怀，引导有力。一是在中国共产党</w:t>
      </w:r>
      <w:r>
        <w:rPr/>
        <w:t>94</w:t>
      </w:r>
      <w:r>
        <w:rPr/>
        <w:t>周年华诞到来之际，云南国税精心组织，开展了系列活动庆祝中国共产党成立</w:t>
      </w:r>
      <w:r>
        <w:rPr/>
        <w:t>94</w:t>
      </w:r>
      <w:r>
        <w:rPr/>
        <w:t>周年。回顾党的光辉历程，讴歌党的丰功伟绩，弘扬党的优良传统和作风，不断增强党组织的凝集力和战斗力。二是</w:t>
      </w:r>
      <w:r>
        <w:rPr/>
        <w:t>7</w:t>
      </w:r>
      <w:r>
        <w:rPr/>
        <w:t>月</w:t>
      </w:r>
      <w:r>
        <w:rPr/>
        <w:t>31</w:t>
      </w:r>
      <w:r>
        <w:rPr/>
        <w:t>日，组织省局机关</w:t>
      </w:r>
      <w:r>
        <w:rPr/>
        <w:t>24</w:t>
      </w:r>
      <w:r>
        <w:rPr/>
        <w:t>个党支部</w:t>
      </w:r>
      <w:r>
        <w:rPr/>
        <w:t>146</w:t>
      </w:r>
      <w:r>
        <w:rPr/>
        <w:t>名党员干部分两批前往禄劝县皎平渡红军渡江纪念馆和寻甸县柯渡红军长征纪念馆，开展以“传承红军精神砥砺严实品格”为主题的第二专题学习研讨配合活动暨机关党委、党支部“主题党日”活动。让“三严三实”入脑以触动思想、入心以触及灵魂。使党员干部牢记历史、珍惜现在，发挥党员的先锋模范作用。三是组织干部职工收看了中国人民抗日战争胜利暨世界反法西斯战争胜利</w:t>
      </w:r>
      <w:r>
        <w:rPr/>
        <w:t>70</w:t>
      </w:r>
      <w:r>
        <w:rPr/>
        <w:t>周年阅兵仪式，进一步塑造爱国心、凝聚民族魂。各州</w:t>
      </w:r>
      <w:r>
        <w:rPr/>
        <w:t>(</w:t>
      </w:r>
      <w:r>
        <w:rPr/>
        <w:t>市</w:t>
      </w:r>
      <w:r>
        <w:rPr/>
        <w:t>)</w:t>
      </w:r>
      <w:r>
        <w:rPr/>
        <w:t>局利用红色教育基地开展一系列配合活动，重温抗日战争的苦难与辉煌，重温入党誓词活动，夯实思想根基，锻造了严实品格，凝聚了前行力量。</w:t>
      </w:r>
    </w:p>
    <w:p>
      <w:pPr>
        <w:pStyle w:val="Normal"/>
        <w:rPr/>
      </w:pPr>
      <w:r>
        <w:rPr/>
        <w:t>心系贫困山乡，帮扶有力。开展扶贫攻坚“挂包帮”“转走访”工作是贯彻落实习关于扶贫攻坚要求的重要举措，也是“三严三实”专题教育的生动实践。</w:t>
      </w:r>
      <w:r>
        <w:rPr/>
        <w:t>10</w:t>
      </w:r>
      <w:r>
        <w:rPr/>
        <w:t>月</w:t>
      </w:r>
      <w:r>
        <w:rPr/>
        <w:t>22</w:t>
      </w:r>
      <w:r>
        <w:rPr/>
        <w:t>日，在省局党组书记、局长张树学的带领下，省局党组成员、总会计师许光烈和省局机关部分处室负责人、昆明市局负责同志一行长途跋涉深入到东川区因民镇桃树坪村开展省市区三级联动的扶贫攻坚“挂包帮”“转走访”工作。工作组分别与村干部和老乡谈问题，挖穷根，找出路，了解掌握结对帮扶贫困户的基本情况，填写访谈问卷，完善建档立卡资料。在贫困户家中，张局长认真倾听记录老乡的困难，并表示一定找准“贫”根、找对“困”源，做到“不脱贫不脱钩”。</w:t>
      </w:r>
      <w:r>
        <w:rPr/>
        <w:t>10</w:t>
      </w:r>
      <w:r>
        <w:rPr/>
        <w:t>月</w:t>
      </w:r>
      <w:r>
        <w:rPr/>
        <w:t>28</w:t>
      </w:r>
      <w:r>
        <w:rPr/>
        <w:t>日，省局党组成员、副局长蔡杰一行又奔赴桃树坪村开展遍访，并代表云南省注册税务师协会为因民镇中心小学捐赠了</w:t>
      </w:r>
      <w:r>
        <w:rPr/>
        <w:t>10</w:t>
      </w:r>
      <w:r>
        <w:rPr/>
        <w:t>余万元的教学仪器设施。至此，我局“挂包帮”“转走访”第一轮走访任务圆满完成，在扶贫攻坚路上又一次迈出了坚实的步伐。使得党员干部进一步锤炼了党性品格，提升了党性修养。唱响时代旋律，感召有力。为深入学习系列讲话精神特别是考察云南重要讲话精神，推进“三严三实”教育扎实开展，我局积极组织参与省直机关工委举办的“我的梦中国梦”</w:t>
      </w:r>
      <w:r>
        <w:rPr/>
        <w:t>-“</w:t>
      </w:r>
      <w:r>
        <w:rPr/>
        <w:t>感动在身边”微故事征集讲演和“我们的价值观我们的中国梦”系列活动。</w:t>
      </w:r>
    </w:p>
    <w:p>
      <w:pPr>
        <w:pStyle w:val="Normal"/>
        <w:rPr/>
      </w:pPr>
      <w:r>
        <w:rPr/>
        <w:t>动员号召干部职工深入发掘并撰写了发生在身边的机关党员干部践行“三严三实”“忠诚干净担当”的感人故事，组织了评选，并向省直机关工委报送了优秀获奖作品。</w:t>
      </w:r>
      <w:r>
        <w:rPr/>
        <w:t>9</w:t>
      </w:r>
      <w:r>
        <w:rPr/>
        <w:t>月</w:t>
      </w:r>
      <w:r>
        <w:rPr/>
        <w:t>23</w:t>
      </w:r>
      <w:r>
        <w:rPr/>
        <w:t>日，在直机关工委举办的“红土地之歌”演讲比赛省直单位复赛中，我局作品《我们的大阅兵》有力展现了“金三”团队的攻坚克难、砥砺奋进的昂扬风貌，得到了大赛组委会和评审团体的一致好评，并荣获了比赛组织奖和选手优秀奖等两项荣誉。坚持问题导向，整改有力。云南国税系统专题学习研讨既有一定的理论高度，又有一定的实践深度，与边学边改实现了无缝对接。</w:t>
      </w:r>
    </w:p>
    <w:p>
      <w:pPr>
        <w:pStyle w:val="Normal"/>
        <w:rPr/>
      </w:pPr>
      <w:r>
        <w:rPr/>
        <w:t>一是针对存在的深入基层指导工作，加强做好上下联动，帮助基层解决实际困难，激发基层人员的工作积极性上做得不够和网络申报系统的运行速度和稳定性有待提高，系统模块有待进一步优化，国税、地税、工商、经信、住建、药监等部门数据共享平台的建设滞后等情况，省局党组亲自主抓，成功解决了存在的困难和问题，以实际效果取信于基层干部和广大纳税人。在全系统内形成上下联动，促进各项工作有效落实的良好局面。</w:t>
      </w:r>
    </w:p>
    <w:p>
      <w:pPr>
        <w:pStyle w:val="Normal"/>
        <w:widowControl/>
        <w:bidi w:val="0"/>
        <w:spacing w:before="180" w:after="180"/>
        <w:jc w:val="left"/>
        <w:rPr/>
      </w:pPr>
      <w:r>
        <w:rPr/>
        <w:t>二是全省国税系统</w:t>
      </w:r>
      <w:r>
        <w:rPr/>
        <w:t>21</w:t>
      </w:r>
      <w:r>
        <w:rPr/>
        <w:t>个处级以上机关、省局机关</w:t>
      </w:r>
      <w:r>
        <w:rPr/>
        <w:t>24</w:t>
      </w:r>
      <w:r>
        <w:rPr/>
        <w:t>个党支部坚持开诚布公找问题、集思广益理思路、齐心协力抓整改，通过与干部职工谈心交心、讲党课、走访纳税人、走访基层国税机关、走访党政机关、召开座谈会等多种方式，征求意见建议</w:t>
      </w:r>
      <w:r>
        <w:rPr/>
        <w:t>401</w:t>
      </w:r>
      <w:r>
        <w:rPr/>
        <w:t>条、梳理归纳列入边学边改项目清单</w:t>
      </w:r>
      <w:r>
        <w:rPr/>
        <w:t>253</w:t>
      </w:r>
      <w:r>
        <w:rPr/>
        <w:t>项，对查找出的问题，一条一条梳理、一项一项分析，坚持思想问题和实际问题一起解决：属于律己不严、担当精神缺乏的，通过明确责任、加强督查，提振精神状态</w:t>
      </w:r>
      <w:r>
        <w:rPr/>
        <w:t>;</w:t>
      </w:r>
      <w:r>
        <w:rPr/>
        <w:t>属于能力不足的，通过教育培训，提升能力</w:t>
      </w:r>
      <w:r>
        <w:rPr/>
        <w:t>;</w:t>
      </w:r>
      <w:r>
        <w:rPr/>
        <w:t>属于作风漂浮、花拳绣腿的，通过批评教育，认真执纪问责，形成倒逼压力。目前，云南国税系统针对“不严不实”的问题提出整改措施</w:t>
      </w:r>
      <w:r>
        <w:rPr/>
        <w:t>396</w:t>
      </w:r>
      <w:r>
        <w:rPr/>
        <w:t>项、提出建立和完善制度</w:t>
      </w:r>
      <w:r>
        <w:rPr/>
        <w:t>102</w:t>
      </w:r>
      <w:r>
        <w:rPr/>
        <w:t>项、已完成边学边改项目</w:t>
      </w:r>
      <w:r>
        <w:rPr/>
        <w:t>143</w:t>
      </w:r>
      <w:r>
        <w:rPr/>
        <w:t>项、已建立和完善制度</w:t>
      </w:r>
      <w:r>
        <w:rPr/>
        <w:t>90</w:t>
      </w:r>
      <w:r>
        <w:rPr/>
        <w:t>项、已出台强化内部管理措施</w:t>
      </w:r>
      <w:r>
        <w:rPr/>
        <w:t>106</w:t>
      </w:r>
      <w:r>
        <w:rPr/>
        <w:t>条、已出台规范税收执法措施</w:t>
      </w:r>
      <w:r>
        <w:rPr/>
        <w:t>23</w:t>
      </w:r>
      <w:r>
        <w:rPr/>
        <w:t>条、已出台优化纳税服务措施</w:t>
      </w:r>
      <w:r>
        <w:rPr/>
        <w:t>79</w:t>
      </w:r>
      <w:r>
        <w:rPr/>
        <w:t>围绕三个专题云南国税系统</w:t>
      </w:r>
      <w:r>
        <w:rPr/>
        <w:t>21</w:t>
      </w:r>
      <w:r>
        <w:rPr/>
        <w:t>个处级以上税务机关党组集中开展讨论交流</w:t>
      </w:r>
      <w:r>
        <w:rPr/>
        <w:t>87</w:t>
      </w:r>
      <w:r>
        <w:rPr/>
        <w:t>次，开展了丰富多彩的配合活动，将“三严三实”和“忠诚干净担当”的要求内化于心、外化于行，让领导干部晓事理、</w:t>
      </w:r>
      <w:r>
        <w:rPr/>
        <w:t>10</w:t>
      </w:r>
      <w:r>
        <w:rPr/>
        <w:t>辨是非、明责任、长知识、开眼界、提境界，自觉做到心中有党、心中有民、心中有责、心中有戒，以专题教育成效有力助推了税收现代化建设发展</w:t>
      </w:r>
      <w:r>
        <w:rPr/>
        <w:t>hellip;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