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事迹简介"/>
      <w:r>
        <w:rPr/>
        <w:t>单位事迹简介</w:t>
      </w:r>
      <w:bookmarkEnd w:id="0"/>
    </w:p>
    <w:p>
      <w:pPr>
        <w:pStyle w:val="Normal"/>
        <w:rPr/>
      </w:pPr>
      <w:r>
        <w:rPr/>
        <w:t>两年来，我校在县文明委、教体局党委办公室和中心校的指导下，通过文明单位创建活动的开展和德育课题研究，我校的精神文明建设工作取得了显著成效，被评为县级文明单位。为了再接再厉，使精神文明工作持久、深入地开展下去，根据市级文明单位标准，现就我校创建市级文明单位活动作如下规划</w:t>
      </w:r>
      <w:r>
        <w:rPr/>
        <w:t>:</w:t>
      </w:r>
    </w:p>
    <w:p>
      <w:pPr>
        <w:pStyle w:val="Normal"/>
        <w:rPr/>
      </w:pPr>
      <w:r>
        <w:rPr/>
        <w:t>一、指导思想</w:t>
      </w:r>
    </w:p>
    <w:p>
      <w:pPr>
        <w:pStyle w:val="Normal"/>
        <w:rPr/>
      </w:pPr>
      <w:r>
        <w:rPr/>
        <w:t>坚持以“三个代表”重要思想和科学发展观为指导，以贯彻新修订的《义务教育法》和农村免费教育精神为契机，坚持依法办学，根据学校三年发展规划，深入实施素质教育，进一步加强学校内涵发展和特色发展，提升学校整体水平和社会效益。</w:t>
      </w:r>
    </w:p>
    <w:p>
      <w:pPr>
        <w:pStyle w:val="Normal"/>
        <w:rPr/>
      </w:pPr>
      <w:r>
        <w:rPr/>
        <w:t>二、创建目标</w:t>
      </w:r>
    </w:p>
    <w:p>
      <w:pPr>
        <w:pStyle w:val="Normal"/>
        <w:rPr/>
      </w:pPr>
      <w:r>
        <w:rPr/>
        <w:t>创建市级文明单位。</w:t>
      </w:r>
    </w:p>
    <w:p>
      <w:pPr>
        <w:pStyle w:val="Normal"/>
        <w:rPr/>
      </w:pPr>
      <w:r>
        <w:rPr/>
        <w:t>三、方法措施：</w:t>
      </w:r>
    </w:p>
    <w:p>
      <w:pPr>
        <w:pStyle w:val="Normal"/>
        <w:rPr/>
      </w:pPr>
      <w:r>
        <w:rPr/>
        <w:t>创建市级文明单位，是我校发展的需要，也是办学水平、办学层次提高的需要，更是进一步提升师生品德修养和建立和谐校园的需要。我们要以创建市级名校为契机，以教师、学生为创建文明单位的主体，以文明单位创建活动为有效途径，以高效灵活的机制为保障，全面推进学校文明创建活动，重点抓好师德师风建设和学生文明礼仪教育及校园文化建设，坚强长效管理，不断创新建设途径。</w:t>
      </w:r>
    </w:p>
    <w:p>
      <w:pPr>
        <w:pStyle w:val="Normal"/>
        <w:rPr/>
      </w:pPr>
      <w:r>
        <w:rPr/>
        <w:t>(</w:t>
      </w:r>
      <w:r>
        <w:rPr/>
        <w:t>一</w:t>
      </w:r>
      <w:r>
        <w:rPr/>
        <w:t>)</w:t>
      </w:r>
      <w:r>
        <w:rPr/>
        <w:t>加强思想理论建设，为文明创建提供思想保障</w:t>
      </w:r>
    </w:p>
    <w:p>
      <w:pPr>
        <w:pStyle w:val="Normal"/>
        <w:rPr/>
      </w:pPr>
      <w:r>
        <w:rPr/>
        <w:t>1</w:t>
      </w:r>
      <w:r>
        <w:rPr/>
        <w:t>、学校领导班子建设和党的思想建设、组织建设和作风建设是我校精神文明建设的重要基础和政治保障。创建开拓进取、务实创新、团结协作的领导班子，坚持集体领导和个人分工负责相结合的工作制度，发挥校委会的集体领导核心作用，带领广大教职工推动学校各项事业健康发展。</w:t>
      </w:r>
    </w:p>
    <w:p>
      <w:pPr>
        <w:pStyle w:val="Normal"/>
        <w:rPr/>
      </w:pPr>
      <w:r>
        <w:rPr/>
        <w:t>2</w:t>
      </w:r>
      <w:r>
        <w:rPr/>
        <w:t>、精神文明建设的重要任务之一是学习、宣传、贯彻党的路线、方针和政策。校委会在今后很长一个时期要认真组织学习贯彻十六大精神和“三个代表”重要思想，并将其落到实处。要把学习十六大精神与学校的改革发展紧密结合起来，组织好党员民主生活会</w:t>
      </w:r>
      <w:r>
        <w:rPr/>
        <w:t>;</w:t>
      </w:r>
      <w:r>
        <w:rPr/>
        <w:t>坚持每周一次教职工政治学习制度，改进学习方法，使政治学习的内容丰富多彩，形式多样生动，做到学习有计划、有交流、有检查，积极探索提高教职工政治理论学习针对性和有效性的新思路和新途径。</w:t>
      </w:r>
    </w:p>
    <w:p>
      <w:pPr>
        <w:pStyle w:val="Normal"/>
        <w:rPr/>
      </w:pPr>
      <w:r>
        <w:rPr/>
        <w:t>3</w:t>
      </w:r>
      <w:r>
        <w:rPr/>
        <w:t>、以德育为核心，树立大德育观念。学校政教处、少先队组织要以理想信念为核心内容，对学生进行爱国主义、集体主义和社会主义教育，把各类活动的立足点放在育人上，把教育的目标落实到全面提高学生的思想道德水准上，帮助学生树立正确的世界观、人生观和价值观。不断完善课堂教学与课外社团活动、社会实践有机结合的多渠道、多层次教育格局。同时，把依法治校与以德育人结合起来，使“五五”普法教育制度化、规范化、经常化。领导干部要带头学法、守法，广大师生员工要按照《公民道德实施纲要》，自觉养成文明行为习惯，做守法的好公民。</w:t>
      </w:r>
    </w:p>
    <w:p>
      <w:pPr>
        <w:pStyle w:val="Normal"/>
        <w:widowControl/>
        <w:bidi w:val="0"/>
        <w:spacing w:before="180" w:after="180"/>
        <w:jc w:val="left"/>
        <w:rPr/>
      </w:pPr>
      <w:r>
        <w:rPr/>
        <w:t>、积极探索宣传舆论建设的有效途径。围绕学校中心工作，把握正确的舆论导向，发挥学校红领巾广播站、村报、县教育信息等的作用，加强宣传报道，扩大学校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