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演讲稿5分钟"/>
      <w:r>
        <w:rPr/>
        <w:t>大学生青春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身旁我好友在默默的离去，图书馆下有他们纯真的笑脸。学士服在身上是那样的好看，掩埋了那份初入校园时的幼稚，多了是那份时间的记忆。有的人在笑，可心里是澎湃的。有的人在哭，可心里在颤抖着。在向上抛学士帽时，那是成功的喜悦，那是青春的代价，那也是向往而美好的瞬间。我慢慢的走过了，看着他们即将离去的身影，真心的祝福他们在人海中搏流激浪。回首间，我们即将走完这大学生活，我想用这篇青春励志的文字祭奠我们终将离去的校园，那些人、那些事、那些情、我们的青春无悔。</w:t>
      </w:r>
    </w:p>
    <w:p>
      <w:pPr>
        <w:pStyle w:val="Normal"/>
        <w:rPr/>
      </w:pPr>
      <w:r>
        <w:rPr/>
        <w:t>献给毕业的你，大学生青春励志文章</w:t>
      </w:r>
    </w:p>
    <w:p>
      <w:pPr>
        <w:pStyle w:val="Normal"/>
        <w:rPr/>
      </w:pPr>
      <w:r>
        <w:rPr/>
        <w:t>青春是我们最美好的时间段，生活中出现了那些人，那些事，那些断断续续的片段，它用“蒙太奇”的手法演绎和放映着你的青春。每个人都是天生的演员，没有设计的台词、没有策划的场景、更没有导演。每个人都有真挚的情感演绎着，即使那些外人看似做作的情。生活就是一部漫长的电影，每个人都是主角。而每个人也都是配角，你就是你。</w:t>
      </w:r>
    </w:p>
    <w:p>
      <w:pPr>
        <w:pStyle w:val="Normal"/>
        <w:rPr/>
      </w:pPr>
      <w:r>
        <w:rPr/>
        <w:t>爱与痛，是交织的。同窗之宜，挚友之情、女友之爱。在那个即将离开的时间，一切的一切都会在我们心底有那短暂的几秒钟。就像是回忆你最后的永恒，那是只留下了一种东西——记忆。不管你和他</w:t>
      </w:r>
      <w:r>
        <w:rPr/>
        <w:t>(</w:t>
      </w:r>
      <w:r>
        <w:rPr/>
        <w:t>她</w:t>
      </w:r>
      <w:r>
        <w:rPr/>
        <w:t>)</w:t>
      </w:r>
      <w:r>
        <w:rPr/>
        <w:t>曾经如何，也不管那些年、那一千多个日子里你们发生过什么，最后都会在心底画上句号。看看走过的来时的路，不乏些许青涩就像青苹果。而离开的瞬间，你会发现你变红了，由里而外。不要怀疑，你的青春里有我踏过的痕迹。</w:t>
      </w:r>
    </w:p>
    <w:p>
      <w:pPr>
        <w:pStyle w:val="Normal"/>
        <w:rPr/>
      </w:pPr>
      <w:r>
        <w:rPr/>
        <w:t>“</w:t>
      </w:r>
      <w:r>
        <w:rPr/>
        <w:t>再回首时，不因虚度年华而悔恨，不因默默无为而羞耻”。似乎我的青春荒废了太多，可不经意间我发现其实我也收获了不少。大学里，谈过了恋爱。大学里，进过了社团。大学里，学过了文言。太多，太多，没有尝试怎么会体会到生命里我确实走过这青春。不可能只有一种感觉的人生，如果人生里青春中只有哪一种感觉：或喜、或悲、或苦、或无奈，那么你真的白走了一遭。我怎么也忘不了，那些给我深刻记忆的人、事。他们给了我帮助、或者是阻拦，更或者是打击。我感谢那些人，因为他们访问过我的青春，教过了我在书本上无法学到的知识，感谢那些看轻你的人，他们让你成功的战胜了你自己也战胜了那些看轻你的人。</w:t>
      </w:r>
    </w:p>
    <w:p>
      <w:pPr>
        <w:pStyle w:val="Normal"/>
        <w:rPr/>
      </w:pPr>
      <w:r>
        <w:rPr/>
        <w:t>书本、电脑、挚友、损友、良师、家人、那些隐形关注你的人</w:t>
      </w:r>
      <w:r>
        <w:rPr/>
        <w:t>(</w:t>
      </w:r>
      <w:r>
        <w:rPr/>
        <w:t>也包括打击你的人</w:t>
      </w:r>
      <w:r>
        <w:rPr/>
        <w:t>)</w:t>
      </w:r>
      <w:r>
        <w:rPr/>
        <w:t>，是我走过这些日子的人物。而故事发生在那个从未看起的大学，湖南人文科技学院。打败自己的不是智力与情商，而是一种东西，一种十分欠缺的东西—毅力与勇气。青春让我明白了我的人生，至少现在我活的并不迷茫，我懂了青春的真谛。勇气，是必须有的一口气。不管你愿不愿意，有些事情你不得不去面对。而面对需要的是勇气。面对突如其来的爱情。面对意外的悲剧、面对惨不忍睹的成绩、面对百口莫辩的困境，你还能怎么样</w:t>
      </w:r>
      <w:r>
        <w:rPr/>
        <w:t>?</w:t>
      </w:r>
      <w:r>
        <w:rPr/>
        <w:t>就像即将毕业的你们我们，面对未来现实也是我们的必修课。毅力，是掘开成功的锄头。我们都是一个挖掘者，不是我们能不能会成功，而是我们愿不愿意付出，锄头挥的久挥的时间比别人长那么一点点，那么你就是那个比别人成功的人。成功的人，不是比别人聪明，而是他懂的成功的背后除了这些，更多的是忍受别人不能忍受的痛苦。青春里怎么会没有痛呢</w:t>
      </w:r>
      <w:r>
        <w:rPr/>
        <w:t>?</w:t>
      </w:r>
      <w:r>
        <w:rPr/>
        <w:t>痛会让你明白你还活着，对待痛苦的方式，也是你日后的宝贵财富。</w:t>
      </w:r>
    </w:p>
    <w:p>
      <w:pPr>
        <w:pStyle w:val="Normal"/>
        <w:rPr/>
      </w:pPr>
      <w:r>
        <w:rPr/>
        <w:t>青春就是一首歌，唱的沉醉其中的人肝肠寸断。而那些还未为沉醉其中的人，那些还未青春的人，是那么向往期待青春的到来。那些早已逝去青春的人，则会在那个时候默默的感受那些早已远去的一切。她们有过短时的波澜，可最后她们平静了。因为他们的生活，从此变的波澜不惊。我想我也会有那个时候，你们呢</w:t>
      </w:r>
      <w:r>
        <w:rPr/>
        <w:t>?</w:t>
      </w:r>
      <w:r>
        <w:rPr/>
        <w:t>也会有的。岁月的号角，只会在我们耳边吹响。我想我们长大了，离开又怎样</w:t>
      </w:r>
      <w:r>
        <w:rPr/>
        <w:t>?</w:t>
      </w:r>
      <w:r>
        <w:rPr/>
        <w:t>分开又怎样</w:t>
      </w:r>
      <w:r>
        <w:rPr/>
        <w:t>?</w:t>
      </w:r>
      <w:r>
        <w:rPr/>
        <w:t>再相聚时又会怎样</w:t>
      </w:r>
      <w:r>
        <w:rPr/>
        <w:t>?</w:t>
      </w:r>
      <w:r>
        <w:rPr/>
        <w:t>那些始终会来的请坦然面对，青春我们没有白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献给那些和我们一样的人们，感受着我们的青春。青春里我们用心走过，无悔的青春，我们含着笑，离开我们即将走完的大学。致年少的我们，那即将逝去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