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凤凰山的导游词"/>
      <w:r>
        <w:rPr/>
        <w:t>凤凰山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，欢迎大家来到郑州凤凰山</w:t>
      </w:r>
      <w:r>
        <w:rPr/>
        <w:t>!</w:t>
      </w:r>
      <w:r>
        <w:rPr/>
        <w:t>我是大家这次行程的导游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下面我先介绍一下凤凰山景区的基本情况：凤凰山景区位于省会郑州西南约</w:t>
      </w:r>
      <w:r>
        <w:rPr/>
        <w:t>50</w:t>
      </w:r>
      <w:r>
        <w:rPr/>
        <w:t>公里的新密市米村镇下寺沟村，属嵩山余脉，俗称北嵩山、方山、越戏方，又叫浮戏山。这里所说的浮戏，实际上就是与补天的女娲、尝百草的神农并称三皇的始祖伏羲。司马氏说他人首蛇身，神通广大。他的事随后再作研究吧。让我们回到现实。我们这里的地质地貌属元古界嵩山群。海拔高度</w:t>
      </w:r>
      <w:r>
        <w:rPr/>
        <w:t>971</w:t>
      </w:r>
      <w:r>
        <w:rPr/>
        <w:t>米，浏览面积约</w:t>
      </w:r>
      <w:r>
        <w:rPr/>
        <w:t>20</w:t>
      </w:r>
      <w:r>
        <w:rPr/>
        <w:t>平方公里。植被覆盖率</w:t>
      </w:r>
      <w:r>
        <w:rPr/>
        <w:t>86%</w:t>
      </w:r>
      <w:r>
        <w:rPr/>
        <w:t>以上。由于这里温差较大，气候特点显著，很适宜多种野生动植物生长。据不完全统计，现有各类植物</w:t>
      </w:r>
      <w:r>
        <w:rPr/>
        <w:t>3600</w:t>
      </w:r>
      <w:r>
        <w:rPr/>
        <w:t>余种，其中珍稀植物</w:t>
      </w:r>
      <w:r>
        <w:rPr/>
        <w:t>8</w:t>
      </w:r>
      <w:r>
        <w:rPr/>
        <w:t>种</w:t>
      </w:r>
      <w:r>
        <w:rPr/>
        <w:t>(</w:t>
      </w:r>
      <w:r>
        <w:rPr/>
        <w:t>有春菊、还魂草、灵芝、金银花……</w:t>
      </w:r>
      <w:r>
        <w:rPr/>
        <w:t>)</w:t>
      </w:r>
      <w:r>
        <w:rPr/>
        <w:t>，古树名木</w:t>
      </w:r>
      <w:r>
        <w:rPr/>
        <w:t>31</w:t>
      </w:r>
      <w:r>
        <w:rPr/>
        <w:t>种</w:t>
      </w:r>
      <w:r>
        <w:rPr/>
        <w:t>(</w:t>
      </w:r>
      <w:r>
        <w:rPr/>
        <w:t>有降龙木、山楂王、橡树、拳树、皂角……</w:t>
      </w:r>
      <w:r>
        <w:rPr/>
        <w:t>)</w:t>
      </w:r>
      <w:r>
        <w:rPr/>
        <w:t>，凤凰山就是一座名符其实的天然森林公园。</w:t>
      </w:r>
    </w:p>
    <w:p>
      <w:pPr>
        <w:pStyle w:val="Normal"/>
        <w:rPr/>
      </w:pPr>
      <w:r>
        <w:rPr/>
        <w:t>凤凰山景区一年四季皆可成游。逢春，百花盛开，沁人心肺。主要有山桃花、野杏花、棠梨花、迎春花、刺槐花、金银花、连翘花、春菊，实为花的世界、花的海洋。盛夏，森林遮天蔽日，瀑布、溪水池潭，成为香峪大峡谷的一大胜景。此时此刻，凤凰山人全然没有了都市的闷热与烦躁，清香和甘甜任您吮吸。金秋，层林尽染，漫山红遍，累累硕果压弯枝头。那猩红的杮子、晶莹的野葡萄、压弯枝头的野山楂、野板栗，可使您谗涎欲滴。值冬，北国风光轮回，银装素裹、冰凌高悬，运气好的话，还能赏到、拍到雾松，假如不是严而不酷，你还以为到了松花江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凤凰山旅游，目前我们主要开发了三条旅游线路</w:t>
      </w:r>
      <w:r>
        <w:rPr/>
        <w:t>;</w:t>
      </w:r>
      <w:r>
        <w:rPr/>
        <w:t>一、登凤凰山和莲花峰。二、游凤凰河品凤凰泉。三、游香峪寺和香峪大峡谷。主要景点有：“双狮迎宾”、“凤凰林”、“凤凰湖”、“寒士苦读”、“回音壁”、“响水塘”、“升子石”、“醉翁驾游”、“大禹劈山”、“情人石”等一百二十多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