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国土资源工作会议上的讲话"/>
      <w:r>
        <w:rPr/>
        <w:t>全市国土资源工作会议上的讲话</w:t>
      </w:r>
      <w:bookmarkEnd w:id="0"/>
    </w:p>
    <w:p>
      <w:pPr>
        <w:pStyle w:val="Normal"/>
        <w:rPr/>
      </w:pPr>
      <w:r>
        <w:rPr/>
        <w:t>同志们：</w:t>
      </w:r>
    </w:p>
    <w:p>
      <w:pPr>
        <w:pStyle w:val="Normal"/>
        <w:rPr/>
      </w:pPr>
      <w:r>
        <w:rPr/>
        <w:t>这次会议的主要任务是，回顾总结</w:t>
      </w:r>
      <w:r>
        <w:rPr/>
        <w:t>20xx</w:t>
      </w:r>
      <w:r>
        <w:rPr/>
        <w:t>年全市国土资源工作，围绕</w:t>
      </w:r>
      <w:r>
        <w:rPr/>
        <w:t>20xx</w:t>
      </w:r>
      <w:r>
        <w:rPr/>
        <w:t>年工作中的重点问题进行沟通交流。市政府对这次会议十分重视，戴市长出席会议并作重要讲话，我们要抓好贯彻落实。下面，我先讲几点意见。</w:t>
      </w:r>
    </w:p>
    <w:p>
      <w:pPr>
        <w:pStyle w:val="Normal"/>
        <w:rPr/>
      </w:pPr>
      <w:r>
        <w:rPr/>
        <w:t>一、</w:t>
      </w:r>
      <w:r>
        <w:rPr/>
        <w:t>20xx</w:t>
      </w:r>
      <w:r>
        <w:rPr/>
        <w:t>年工作回顾</w:t>
      </w:r>
    </w:p>
    <w:p>
      <w:pPr>
        <w:pStyle w:val="Normal"/>
        <w:rPr/>
      </w:pPr>
      <w:r>
        <w:rPr/>
        <w:t>20xx</w:t>
      </w:r>
      <w:r>
        <w:rPr/>
        <w:t>年，在市委、市政府和省厅的正确领导下，全系统干部职工团结一心，奋发有为，坚定不移地推进“一体两翼三目标”三年振兴计划，全面提升国土资源工作水平，认真落实国家应对国际金融危机影响的政策、措施，扎实开展“保增长、保红线”行动</w:t>
      </w:r>
      <w:r>
        <w:rPr/>
        <w:t>,</w:t>
      </w:r>
      <w:r>
        <w:rPr/>
        <w:t>积极服务“城镇面貌三年大变样”，全力保障衡水经济社会超常发展，较好完成了全年工作任务目标。</w:t>
      </w:r>
    </w:p>
    <w:p>
      <w:pPr>
        <w:pStyle w:val="Normal"/>
        <w:rPr/>
      </w:pPr>
      <w:r>
        <w:rPr/>
        <w:t>(</w:t>
      </w:r>
      <w:r>
        <w:rPr/>
        <w:t>一</w:t>
      </w:r>
      <w:r>
        <w:rPr/>
        <w:t>)</w:t>
      </w:r>
      <w:r>
        <w:rPr/>
        <w:t>围绕中心，有效保障经济社会发展用地。一是加强跑办，实现指标使用“量”的突破。通过年初积极争取下达指标，年中积极争取追加指标，年底积极争取奖励指标，加速指标调规、报批和使用，</w:t>
      </w:r>
      <w:r>
        <w:rPr/>
        <w:t>20xx</w:t>
      </w:r>
      <w:r>
        <w:rPr/>
        <w:t>年共计争取新增建设用地计划指标</w:t>
      </w:r>
      <w:r>
        <w:rPr/>
        <w:t>12442</w:t>
      </w:r>
      <w:r>
        <w:rPr/>
        <w:t>亩，用地总量名列全省第七，有效保障了建设项目落地，市委市政府对我们的工作比较满意。二是调优结构，实现指标使用“质”的提升。按照“扩内需、保增长、调结构、促发展”的基本思路，在用地指标安排使用上严格标准、有保有压、科学分配、快速对接，优先保障了冀衡复合肥、坤辉钢帘、河钢冷轧板、河北养元、华威药业、银海化肥、裕泰橡胶等一大批高质量省以上重点项目用地需求，提高了指标使用效益。三是用活政策，积极通过土地置换筹集用地指标。明确了各县市区的置换任务，为市级重大用地安排提供保障，已立项复垦</w:t>
      </w:r>
      <w:r>
        <w:rPr/>
        <w:t>2100</w:t>
      </w:r>
      <w:r>
        <w:rPr/>
        <w:t>多亩。</w:t>
      </w:r>
    </w:p>
    <w:p>
      <w:pPr>
        <w:pStyle w:val="Normal"/>
        <w:rPr/>
      </w:pPr>
      <w:r>
        <w:rPr/>
        <w:t>(</w:t>
      </w:r>
      <w:r>
        <w:rPr/>
        <w:t>二</w:t>
      </w:r>
      <w:r>
        <w:rPr/>
        <w:t>)</w:t>
      </w:r>
      <w:r>
        <w:rPr/>
        <w:t>突出重点，有力支持“城镇面貌三年大变样”。一是全面参与“一拆两改”、路网建设、水网改造、基础设施建设、民生工程等，快速高效做好土地确权、地价评估、征地补偿、用地报批、登记发证等相关工作，有力保障了“三年大变样”顺利实施。二是打造土地储备融资平台，为城市建设助力加油，目前市级土地融资平台已收储土地近</w:t>
      </w:r>
      <w:r>
        <w:rPr/>
        <w:t>4000</w:t>
      </w:r>
      <w:r>
        <w:rPr/>
        <w:t>亩，担负起了城建贷款付息任务。三是培育土地市场，直接为城市建设提供资金，</w:t>
      </w:r>
      <w:r>
        <w:rPr/>
        <w:t>09</w:t>
      </w:r>
      <w:r>
        <w:rPr/>
        <w:t>年全市实现土地出让</w:t>
      </w:r>
      <w:r>
        <w:rPr/>
        <w:t>424</w:t>
      </w:r>
      <w:r>
        <w:rPr/>
        <w:t>宗、</w:t>
      </w:r>
      <w:r>
        <w:rPr/>
        <w:t>1012.105</w:t>
      </w:r>
      <w:r>
        <w:rPr/>
        <w:t>公顷、价款</w:t>
      </w:r>
      <w:r>
        <w:rPr/>
        <w:t>15.13</w:t>
      </w:r>
      <w:r>
        <w:rPr/>
        <w:t>亿元万元。四是快速办理土地抵押登记，有效盘活带动社会资金。</w:t>
      </w:r>
      <w:r>
        <w:rPr/>
        <w:t>09</w:t>
      </w:r>
      <w:r>
        <w:rPr/>
        <w:t>年全市办理国有土地使用权抵押登记</w:t>
      </w:r>
      <w:r>
        <w:rPr/>
        <w:t>3947</w:t>
      </w:r>
      <w:r>
        <w:rPr/>
        <w:t>宗，</w:t>
      </w:r>
      <w:r>
        <w:rPr/>
        <w:t>1933.686</w:t>
      </w:r>
      <w:r>
        <w:rPr/>
        <w:t>公顷，评估金额</w:t>
      </w:r>
      <w:r>
        <w:rPr/>
        <w:t>172.19</w:t>
      </w:r>
      <w:r>
        <w:rPr/>
        <w:t>亿元。</w:t>
      </w:r>
    </w:p>
    <w:p>
      <w:pPr>
        <w:pStyle w:val="Normal"/>
        <w:rPr/>
      </w:pPr>
      <w:r>
        <w:rPr/>
        <w:t>(</w:t>
      </w:r>
      <w:r>
        <w:rPr/>
        <w:t>三</w:t>
      </w:r>
      <w:r>
        <w:rPr/>
        <w:t>)</w:t>
      </w:r>
      <w:r>
        <w:rPr/>
        <w:t>守土有责，扎实做好耕地保护工作。一是认真落实耕地保护责任制。将耕地保有量指标按比例下达到各县市区，市、县、乡、村层层签订了耕地保护目标责任书。我市现有耕地为</w:t>
      </w:r>
      <w:r>
        <w:rPr/>
        <w:t>59.32</w:t>
      </w:r>
      <w:r>
        <w:rPr/>
        <w:t>万公顷，高于</w:t>
      </w:r>
      <w:r>
        <w:rPr/>
        <w:t>09</w:t>
      </w:r>
      <w:r>
        <w:rPr/>
        <w:t>年省下达我市耕地保有量</w:t>
      </w:r>
      <w:r>
        <w:rPr/>
        <w:t>57.98</w:t>
      </w:r>
      <w:r>
        <w:rPr/>
        <w:t>万公顷目标。二是建立健全耕地保护规章制度。制定下发了衡水市人民政府耕地保护责任目标考核、占补平衡、土地开发整理项目管理细则等文件，进一步规范促进了我市耕地保护工作。三是扎实开展土地开发整理。</w:t>
      </w:r>
      <w:r>
        <w:rPr/>
        <w:t>09</w:t>
      </w:r>
      <w:r>
        <w:rPr/>
        <w:t>年验收国家项目</w:t>
      </w:r>
      <w:r>
        <w:rPr/>
        <w:t>5</w:t>
      </w:r>
      <w:r>
        <w:rPr/>
        <w:t>个</w:t>
      </w:r>
      <w:r>
        <w:rPr/>
        <w:t>2818</w:t>
      </w:r>
      <w:r>
        <w:rPr/>
        <w:t>公顷，新增耕地</w:t>
      </w:r>
      <w:r>
        <w:rPr/>
        <w:t>461</w:t>
      </w:r>
      <w:r>
        <w:rPr/>
        <w:t>公顷</w:t>
      </w:r>
      <w:r>
        <w:rPr/>
        <w:t>;</w:t>
      </w:r>
      <w:r>
        <w:rPr/>
        <w:t>验收省、市级项目</w:t>
      </w:r>
      <w:r>
        <w:rPr/>
        <w:t>10</w:t>
      </w:r>
      <w:r>
        <w:rPr/>
        <w:t>个</w:t>
      </w:r>
      <w:r>
        <w:rPr/>
        <w:t>1160</w:t>
      </w:r>
      <w:r>
        <w:rPr/>
        <w:t>公顷，新增耕地</w:t>
      </w:r>
      <w:r>
        <w:rPr/>
        <w:t>180</w:t>
      </w:r>
      <w:r>
        <w:rPr/>
        <w:t>公顷</w:t>
      </w:r>
      <w:r>
        <w:rPr/>
        <w:t>;</w:t>
      </w:r>
      <w:r>
        <w:rPr/>
        <w:t>验收占补平衡项目</w:t>
      </w:r>
      <w:r>
        <w:rPr/>
        <w:t>18</w:t>
      </w:r>
      <w:r>
        <w:rPr/>
        <w:t>个，新增耕地</w:t>
      </w:r>
      <w:r>
        <w:rPr/>
        <w:t>630</w:t>
      </w:r>
      <w:r>
        <w:rPr/>
        <w:t>公顷，保障了全市耕地总量不减少、质量有提高。</w:t>
      </w:r>
    </w:p>
    <w:p>
      <w:pPr>
        <w:pStyle w:val="Normal"/>
        <w:rPr/>
      </w:pPr>
      <w:r>
        <w:rPr/>
        <w:t>(</w:t>
      </w:r>
      <w:r>
        <w:rPr/>
        <w:t>四</w:t>
      </w:r>
      <w:r>
        <w:rPr/>
        <w:t>)</w:t>
      </w:r>
      <w:r>
        <w:rPr/>
        <w:t>依法依规，切实加强执法监察。一是深入开展土地违法案件核查。通过专项核查、直接巡查、逐宗检查、台账对照等方式，基本摸清违法占用耕地底数。二是抓好整改落实。针对核查中发现的体制不健全、管理不规范、查处不到位等问题，制定整改方案，多次召开专题调度会进行研究部署落实，提出严格具体要求，确保做到“四个到位”。并将有关情况及时向党委、政府做出汇报。三是通过执法监察人员参与查勘现场，出具执法意见，有效保障了企业改制土地处置、土地征收转用、土地使用权转让等工作依法依规、严格规范。四是加大违法案件查处力度。</w:t>
      </w:r>
      <w:r>
        <w:rPr/>
        <w:t>09</w:t>
      </w:r>
      <w:r>
        <w:rPr/>
        <w:t>年全市立案</w:t>
      </w:r>
      <w:r>
        <w:rPr/>
        <w:t>262</w:t>
      </w:r>
      <w:r>
        <w:rPr/>
        <w:t>宗，申请法院强制执行</w:t>
      </w:r>
      <w:r>
        <w:rPr/>
        <w:t>164</w:t>
      </w:r>
      <w:r>
        <w:rPr/>
        <w:t>件，移送司法机关追究刑事责任</w:t>
      </w:r>
      <w:r>
        <w:rPr/>
        <w:t>13</w:t>
      </w:r>
      <w:r>
        <w:rPr/>
        <w:t>件，移交纪检监察机关追究纪律处分</w:t>
      </w:r>
      <w:r>
        <w:rPr/>
        <w:t>7</w:t>
      </w:r>
      <w:r>
        <w:rPr/>
        <w:t>件。同时，扎实做好信访稳定工作，通过细致排查、解决纠纷、下访走访、领导接访等措施，做好国土资源领域国庆安保工作。</w:t>
      </w:r>
    </w:p>
    <w:p>
      <w:pPr>
        <w:pStyle w:val="Normal"/>
        <w:rPr/>
      </w:pPr>
      <w:r>
        <w:rPr/>
        <w:t>(</w:t>
      </w:r>
      <w:r>
        <w:rPr/>
        <w:t>五</w:t>
      </w:r>
      <w:r>
        <w:rPr/>
        <w:t>)</w:t>
      </w:r>
      <w:r>
        <w:rPr/>
        <w:t>夯实基础，加快推进基层基础工作。一是土地利用总体规划修编快速推进。此项工作市局早重视、快着手，修编大纲已通过省厅批准，在市九州产业聚集区北区、南区规划调整出</w:t>
      </w:r>
      <w:r>
        <w:rPr/>
        <w:t>150</w:t>
      </w:r>
      <w:r>
        <w:rPr/>
        <w:t>平方公里的用地空间，在各县城规划调整出一个</w:t>
      </w:r>
      <w:r>
        <w:rPr/>
        <w:t>10</w:t>
      </w:r>
      <w:r>
        <w:rPr/>
        <w:t>平方公里以上的产业聚集区，为“水市湖城”建设提供了广阔用地空间。二是二次调查工作基本完成。全市农村调查、基本农田调查全部完成，城镇地籍调查基本完成，摸清了全市土地家底，为全市土地科学化、信息化管理利用提供了数据支撑。三是认真做好地矿管理工作。完成了“衡水湖地热资源调查评价”立项申报。编制印发了《</w:t>
      </w:r>
      <w:r>
        <w:rPr/>
        <w:t>20xx</w:t>
      </w:r>
      <w:r>
        <w:rPr/>
        <w:t>年衡水市地质灾害防治方案》和《衡水市突发地质灾害应急预案》。建立了市、县两级地质灾害防治中心，应用了地质灾害防治实时管理系统。四是加强测绘管理。代市政府起草了《关于进一步加强测绘工作的意见》，协同有关部门起草印发了《关于整顿和规范地理信息市场秩序工作方案》，印发了《</w:t>
      </w:r>
      <w:r>
        <w:rPr/>
        <w:t>&lt;</w:t>
      </w:r>
      <w:r>
        <w:rPr/>
        <w:t>贯彻实施河北省测绘成果管理办法的通知》，加强了对测绘成果和测绘市场的规范管理。</w:t>
      </w:r>
    </w:p>
    <w:p>
      <w:pPr>
        <w:pStyle w:val="Normal"/>
        <w:rPr/>
      </w:pPr>
      <w:r>
        <w:rPr/>
        <w:t>(</w:t>
      </w:r>
      <w:r>
        <w:rPr/>
        <w:t>六</w:t>
      </w:r>
      <w:r>
        <w:rPr/>
        <w:t>)</w:t>
      </w:r>
      <w:r>
        <w:rPr/>
        <w:t>稳步推进，不断加强国土系统自身建设。一是有序推进干部队伍调整充实步伐。</w:t>
      </w:r>
      <w:r>
        <w:rPr/>
        <w:t>20xx</w:t>
      </w:r>
      <w:r>
        <w:rPr/>
        <w:t>年选任调整县市局科级干部</w:t>
      </w:r>
      <w:r>
        <w:rPr/>
        <w:t>17</w:t>
      </w:r>
      <w:r>
        <w:rPr/>
        <w:t>名，选任调整市局科级干部</w:t>
      </w:r>
      <w:r>
        <w:rPr/>
        <w:t>26</w:t>
      </w:r>
      <w:r>
        <w:rPr/>
        <w:t>名，省厅提拔我市处级干部</w:t>
      </w:r>
      <w:r>
        <w:rPr/>
        <w:t>4</w:t>
      </w:r>
      <w:r>
        <w:rPr/>
        <w:t>名。探索采用公开、平等、竞争、择优方式公开选拔干部，取得良好效果。二是加大教育培训力度。先后开展了县市局新任科级干部、市局全体干部职工、全市乡镇国土资源所干部等大规模教育培训，全年累计培训干部</w:t>
      </w:r>
      <w:r>
        <w:rPr/>
        <w:t>1000</w:t>
      </w:r>
      <w:r>
        <w:rPr/>
        <w:t>余人次。三是积极开展“科学发展观”、“作风建设年”和“四分之一”工程活动。得到市委活动领导小组和指导检查组的肯定。四是扎实开展行政权力公开透明和党风廉政建设活动。认真查找党风廉政风险点，推进权力公开透明运行模式化建设，有效加强了对重点业务、重点岗位、重点环节的提速提质、监督监控、风险防范。同时，建立健全了</w:t>
      </w:r>
      <w:r>
        <w:rPr/>
        <w:t>AB</w:t>
      </w:r>
      <w:r>
        <w:rPr/>
        <w:t>岗制度、公开承诺制度、首问责任制度、责任追究制度、公开共示制度、限时办结制度等，进一步塑造了全市国土资源队伍为民、清廉、务实、能干、创新、进步的良好形象。</w:t>
      </w:r>
    </w:p>
    <w:p>
      <w:pPr>
        <w:pStyle w:val="Normal"/>
        <w:rPr/>
      </w:pPr>
      <w:r>
        <w:rPr/>
        <w:t>二、团结一心，奋发有为，全面完成</w:t>
      </w:r>
      <w:r>
        <w:rPr/>
        <w:t>20xx</w:t>
      </w:r>
      <w:r>
        <w:rPr/>
        <w:t>年各项任务目标</w:t>
      </w:r>
    </w:p>
    <w:p>
      <w:pPr>
        <w:pStyle w:val="Normal"/>
        <w:rPr/>
      </w:pPr>
      <w:r>
        <w:rPr/>
        <w:t>20xx</w:t>
      </w:r>
      <w:r>
        <w:rPr/>
        <w:t>年我市国土资源工作的总体思路是，按照“一增三转”</w:t>
      </w:r>
      <w:r>
        <w:rPr/>
        <w:t>(</w:t>
      </w:r>
      <w:r>
        <w:rPr/>
        <w:t>增强追赶信心，转变平庸观念，转变发展思路，转变工作作风</w:t>
      </w:r>
      <w:r>
        <w:rPr/>
        <w:t>)</w:t>
      </w:r>
      <w:r>
        <w:rPr/>
        <w:t>和“一快双补”</w:t>
      </w:r>
      <w:r>
        <w:rPr/>
        <w:t>(</w:t>
      </w:r>
      <w:r>
        <w:rPr/>
        <w:t>以快发展补发展慢、补建市晚</w:t>
      </w:r>
      <w:r>
        <w:rPr/>
        <w:t>)</w:t>
      </w:r>
      <w:r>
        <w:rPr/>
        <w:t>要求，深入推进国土系统“一体两翼三目标”三年振兴计划，全力服务保障项目攻坚、湖城建设、产业提升，全力促进衡水经济社会科学超常发展，力争各类新增建设用地规模保障在</w:t>
      </w:r>
      <w:r>
        <w:rPr/>
        <w:t>15000</w:t>
      </w:r>
      <w:r>
        <w:rPr/>
        <w:t>亩，违法占用耕地面积控制在新增建设占用耕地面积的</w:t>
      </w:r>
      <w:r>
        <w:rPr/>
        <w:t>15%</w:t>
      </w:r>
      <w:r>
        <w:rPr/>
        <w:t>以内，队伍素质和整体形象得到新的提升，工作水平、工作质量进一步优化。重点抓好五方面工作：</w:t>
      </w:r>
    </w:p>
    <w:p>
      <w:pPr>
        <w:pStyle w:val="Normal"/>
        <w:rPr/>
      </w:pPr>
      <w:r>
        <w:rPr/>
        <w:t>(</w:t>
      </w:r>
      <w:r>
        <w:rPr/>
        <w:t>一</w:t>
      </w:r>
      <w:r>
        <w:rPr/>
        <w:t>)</w:t>
      </w:r>
      <w:r>
        <w:rPr/>
        <w:t>保增长。</w:t>
      </w:r>
      <w:r>
        <w:rPr/>
        <w:t>20xx</w:t>
      </w:r>
      <w:r>
        <w:rPr/>
        <w:t>年是十一五规划收尾，十二五规划即将启动的一年，是我市全面实施“水市湖城”战略规划，城市建设步伐最快最大的一年。同时我们看到，我市重大项目少、产业水平低、经济总量小的客观情况依然存在</w:t>
      </w:r>
      <w:r>
        <w:rPr/>
        <w:t>;</w:t>
      </w:r>
      <w:r>
        <w:rPr/>
        <w:t>衡水的城市框架还没有完全拉开，水市湖城的建设潜力还没有得到充分挖掘</w:t>
      </w:r>
      <w:r>
        <w:rPr/>
        <w:t>;</w:t>
      </w:r>
      <w:r>
        <w:rPr/>
        <w:t>衡水自我加压、负重爬坡的形势没有改变，发展的压力、愿望和动力比以往更加强烈、更为迫切。正是基于以上判断，市委市政府将</w:t>
      </w:r>
      <w:r>
        <w:rPr/>
        <w:t>20xx</w:t>
      </w:r>
      <w:r>
        <w:rPr/>
        <w:t>年定为我市的项目攻坚年、湖城建设年和产业提升年，着力打造现代化“五宜”城市。而这一切宏伟蓝图的基础，都离不开土地的保障支撑，市委市政府对国土资源工作委以重任、寄予厚望，我们要认清形势，勇挑重担，不辱使命。第一，要力争全年保障新增建设用地指标</w:t>
      </w:r>
      <w:r>
        <w:rPr/>
        <w:t>15000</w:t>
      </w:r>
      <w:r>
        <w:rPr/>
        <w:t>亩以上。按照我市经济工作会议的部署，</w:t>
      </w:r>
      <w:r>
        <w:rPr/>
        <w:t>20xx</w:t>
      </w:r>
      <w:r>
        <w:rPr/>
        <w:t>年我市城镇固定资产投资将以较大幅度增长，引进建设投资亿元以上项目</w:t>
      </w:r>
      <w:r>
        <w:rPr/>
        <w:t>500</w:t>
      </w:r>
      <w:r>
        <w:rPr/>
        <w:t>个，全面启动“一湖两城”、“一网五环”、“</w:t>
      </w:r>
      <w:r>
        <w:rPr/>
        <w:t>18</w:t>
      </w:r>
      <w:r>
        <w:rPr/>
        <w:t>路</w:t>
      </w:r>
      <w:r>
        <w:rPr/>
        <w:t>50</w:t>
      </w:r>
      <w:r>
        <w:rPr/>
        <w:t>桥”“</w:t>
      </w:r>
      <w:r>
        <w:rPr/>
        <w:t>11</w:t>
      </w:r>
      <w:r>
        <w:rPr/>
        <w:t>横</w:t>
      </w:r>
      <w:r>
        <w:rPr/>
        <w:t>11</w:t>
      </w:r>
      <w:r>
        <w:rPr/>
        <w:t>纵”路网建设，势必形成更大规模的刚性用地需求，必须采取有力措施最大限度予以保障。一是努力争取更大规模的年度用地指标。要主动汇报沟通，积极争取省下达指标。要积极协调配合有关部门谋划大项目、好项目、省以上重点项目和战略支撑项目，积极争取省预留用地计划指标。二是紧紧抓住政策机遇，大力开展土地置换。土地置换是当前形势下主动谋求用地指标的一条有效途径，同时这项工作也势必更加严格规范，我们要抓住机遇，抓紧运作，每个县市局务必完成每年为市本级提供</w:t>
      </w:r>
      <w:r>
        <w:rPr/>
        <w:t>300</w:t>
      </w:r>
      <w:r>
        <w:rPr/>
        <w:t>亩置换指标的硬任务，不能完成的不予批准该县市其他置换项目，确保市本级重大用地安排。第二，要抓紧完成规划修编，迅速打开发展空间。一是快速。按照省厅要求，我市</w:t>
      </w:r>
      <w:r>
        <w:rPr/>
        <w:t>3</w:t>
      </w:r>
      <w:r>
        <w:rPr/>
        <w:t>月底前必须完成市级规划文本的审查报批，同时全面开展县、乡级规划修编工作，</w:t>
      </w:r>
      <w:r>
        <w:rPr/>
        <w:t>6</w:t>
      </w:r>
      <w:r>
        <w:rPr/>
        <w:t>月底前完成县、乡两级规划的修编任务。二是科学合理。我市市级规划大纲春节前已经省厅批准，明确了各县市建设用地总规模和基本农田核减数量，要注意搞好产业聚集区规划与新一轮土地规划衔接，主要依托中心城市、县城和重点城镇选址，避开基本农田。规划修编要充分利用第二次土地调查成果，调整划定基本农田，优化土地利用的结构和布局，确保规划的科学性、合理性，解决好影响发展的重点问题。</w:t>
      </w:r>
    </w:p>
    <w:p>
      <w:pPr>
        <w:pStyle w:val="Normal"/>
        <w:rPr/>
      </w:pPr>
      <w:r>
        <w:rPr/>
        <w:t>(</w:t>
      </w:r>
      <w:r>
        <w:rPr/>
        <w:t>二</w:t>
      </w:r>
      <w:r>
        <w:rPr/>
        <w:t>)</w:t>
      </w:r>
      <w:r>
        <w:rPr/>
        <w:t>促变样。今年我市全面启动“水市湖城”战略规划，加速推进“一湖两城”建设。第一，要稳妥做好征地工作，确保工程项目落实。要严格按照区片价及时足额一次性补偿到位。积极配合有关部门建立多元化安置途径，落实好社保费用，确保被征地农民生活水平不降低、长远生计有保障。第二，要保障“一拆两改”规范推进。今年拆迁将进入尾声，要在快速做好土地确权、地价评估、公开出让、登记发证等项工作的同时，重点要对两年来“一拆两改”用地手续进行认真细致的“回头看、促规范”工作，逐宗逐项核对检查，查漏补缺、规范完善、不留后患。第三，要继续加大土地收储融资力度。市局在已经收储土地近</w:t>
      </w:r>
      <w:r>
        <w:rPr/>
        <w:t>4000</w:t>
      </w:r>
      <w:r>
        <w:rPr/>
        <w:t>亩的基础上，力争年底完成</w:t>
      </w:r>
      <w:r>
        <w:rPr/>
        <w:t>10000</w:t>
      </w:r>
      <w:r>
        <w:rPr/>
        <w:t>亩收储目标，积极培育搞活土地市场，完善土地储备供应机制，实现政府收益最大化。同时，积极通过土地储备融资平台，吸引战略投资者关注衡水、投资衡水。第四，要加快推进新民居建设。新民居建设是市委市政府力推的一项重点工作，也是继“一拆两改”之后的又一项硬任务，其难度比“一拆两改”更大，涉及的面更广。我们既要积极推进，更要稳妥实施。近期省厅制定的新民居建设管理办法将下发，我们要把其中的关键问题研究透，把握好。周转指标的使用要规范，不能建成了新的，拆不掉旧的，形成大面积的新增占地。要把土地整理资金纳入新民居建设范畴，田、水、路、林、村、房综合整治，提高资金使用效益和安全系数。</w:t>
      </w:r>
    </w:p>
    <w:p>
      <w:pPr>
        <w:pStyle w:val="Normal"/>
        <w:rPr/>
      </w:pPr>
      <w:r>
        <w:rPr/>
        <w:t>(</w:t>
      </w:r>
      <w:r>
        <w:rPr/>
        <w:t>三</w:t>
      </w:r>
      <w:r>
        <w:rPr/>
        <w:t>)</w:t>
      </w:r>
      <w:r>
        <w:rPr/>
        <w:t>守红线。切实加大执法监察力度，严格落实</w:t>
      </w:r>
      <w:r>
        <w:rPr/>
        <w:t>15</w:t>
      </w:r>
      <w:r>
        <w:rPr/>
        <w:t>号令，保增长、保红线、保干部，是今年工作的重中之重，要采取断然措施，务必把违法占用耕地面积控制在新增建设占用耕地面积的</w:t>
      </w:r>
      <w:r>
        <w:rPr/>
        <w:t>15%</w:t>
      </w:r>
      <w:r>
        <w:rPr/>
        <w:t>以下。一是要切实加大对违法案件处理力度。市局已经下发了卫片检查工作方案，明确了具体工作时限，要通过加强巡查、老案清查、卫片核查、市局直查、分片包干、领导包案等方式，逐县逐宗彻底摸清案件底数，逐案件提出查处整改方案，并及时将案件情况向地方党委、政府汇报，要赶在卫片检查问责之前提前做好查处和整改工作。对发现的违法案件，要发现一宗、查处一宗、清理一宗，查处一案，震慑一片，教育一方。能补办手续的要抓住规划修编的机会妥善解决，对确实无法解决的，要快速查处整改到位，该拆除的拆除，该复耕的复耕，该处理人的要处理人，坚决做到依法立案查处、依法申请法院强制执行、依法移送公安机关、依规移交纪检监察机关“四个到位”。二是进一步明确卫片执法监察工作责任。为了确保卫片检查查处整改效果，全市国土资源系统将实行分级负责、限期整改、跟踪问效的责任机制。各县市局一把手是卫片执法检查查处整改的第一责任人，分管局长是直接责任人。各地要严格制定实施卫片检查工作方案，进一步细化落实责任人、整改措施和整改时限。要实行查处整改情况逐县逐宗定期通报制度，限期整改，跟踪督办、实改实销。对不能完成查处整改任务，整改不到位，或故意漏报、瞒报的，要严肃追究责任。形成一级抓一级，层层抓落实，案案有人管，限期要结果的工作机制，确保</w:t>
      </w:r>
      <w:r>
        <w:rPr/>
        <w:t>20xx</w:t>
      </w:r>
      <w:r>
        <w:rPr/>
        <w:t>年度全市和各县</w:t>
      </w:r>
      <w:r>
        <w:rPr/>
        <w:t>(</w:t>
      </w:r>
      <w:r>
        <w:rPr/>
        <w:t>市、区</w:t>
      </w:r>
      <w:r>
        <w:rPr/>
        <w:t>)</w:t>
      </w:r>
      <w:r>
        <w:rPr/>
        <w:t>违法占用耕地面积控制在新增建设占用耕地面积的</w:t>
      </w:r>
      <w:r>
        <w:rPr/>
        <w:t>15%</w:t>
      </w:r>
      <w:r>
        <w:rPr/>
        <w:t>以内。三是要以第二次土地调查数据库建设为契机，加强成果应用，加快建立“批、供、用、补、查”统一信息平台，形成与卫片执法检查、动态巡查紧密衔接的综合监管平台，强化执法监管手段。四是探索联合执法的新机制，逐步破解执法难的问题。主动加强与公安局、检察院、法院、纪检监察、建设、规划等部门沟通协调配合，达成共识，形成合力，加强联合执法。市局将抓紧提请市政府层面出台有关联合执法的具体操作办法，建立长效工作机制。</w:t>
      </w:r>
    </w:p>
    <w:p>
      <w:pPr>
        <w:pStyle w:val="Normal"/>
        <w:rPr/>
      </w:pPr>
      <w:r>
        <w:rPr/>
        <w:t>(</w:t>
      </w:r>
      <w:r>
        <w:rPr/>
        <w:t>四</w:t>
      </w:r>
      <w:r>
        <w:rPr/>
        <w:t>)</w:t>
      </w:r>
      <w:r>
        <w:rPr/>
        <w:t>打基础。衡水国土资源管理的基础工作一直比较薄弱，</w:t>
      </w:r>
      <w:r>
        <w:rPr/>
        <w:t>20xx</w:t>
      </w:r>
      <w:r>
        <w:rPr/>
        <w:t>年从六个方面逐步加强。第一，要以二次调查为契机，完成成果数据库建设。抓紧建立建好衡水基础地理信息系统数字平台，加强数据成果的管理、更新、开发、应用，为地籍管理、测绘管理、土地规划、开发利用、耕地保护、执法监察等各项业务工作提供数字化平台。以</w:t>
      </w:r>
      <w:r>
        <w:rPr/>
        <w:t>20xx</w:t>
      </w:r>
      <w:r>
        <w:rPr/>
        <w:t>年为标志，我们要逐步与原始管理手段告别。第二，加快推进办公自动化建设。重点是在软件开发、操作运用上下功夫，逐步建立规范完善的网上办公系统、信息公开系统、信息查询系统，促进业务工作提速提质提效，增强社会各界对国土资源工作的认识、了解和监督。第三，加强地质矿产资源管理。协调有关部门，搞好矿产资源规划修编。抓住地热许可证补办的契机，加快清理补办，加强地热资源管理。加强地热、浅层地温能、矿泉水调查评价和开发利用监督管理，促进水市湖城建设和节能减排。积极争取上级专项资金，尽快完成衡水后备资源储量调查。积极争取衡水湖地质成因立项，查明科学成因。第四，扎实推进测绘管理。各县市局要建立健全测绘职能机构，配备专门工作人员，搞好业务培训，不能出现业务空白。要抓紧开展我市基础测绘，实现测绘成果更新、地图更新。第五，加快基层所站建设。要真正发挥国土所服务窗口、工作一线和前沿阵地的作用，全面完成国土所垂直管理，规范工作制度，加强人员培训，改善工作条件，提高人员待遇。各县市要在编制、经费上给予支持。第六，切实加强信访工作。信访工作是我们直接服务人民群众、为群众排忧解难的渠道窗口，代表着国土资源部门的形象，政策水平要求高，工作难度大，工作任务重。要把懂政策、会干事、能成事的优秀同志配备到信访岗位上去，并在干部使用上重点倾斜。要采取信访案件类型分析、信访案件定期通报、县局人员直接到市局值班轮流接访、聘请专业律师解答法律问题等方式切实加强信访工作。</w:t>
      </w:r>
    </w:p>
    <w:p>
      <w:pPr>
        <w:pStyle w:val="Normal"/>
        <w:rPr/>
      </w:pPr>
      <w:r>
        <w:rPr/>
        <w:t>(</w:t>
      </w:r>
      <w:r>
        <w:rPr/>
        <w:t>五</w:t>
      </w:r>
      <w:r>
        <w:rPr/>
        <w:t>)</w:t>
      </w:r>
      <w:r>
        <w:rPr/>
        <w:t>转观念。第一，变部门意志为政府意志，变部门行为为社会共识。随着国土资源职能作用的发展，国土部门逐步由过去单一的业务部门转变为参与经济宏观调控的综合服务部门，工作涉及面宽，社会性强，自我封闭是行不通的，必须变部门意志为政府意志，变部门行为为社会共识，才能为自己营造一个宽松的工作环境。对政府，要建立重要信息、重大事项、重要工作进展即时及时报告制度，取得政府的理解和支持。对工作关联度高的友邻单位，如公检法、纪检监察、发展、规划、城建等部门，要互通信息、融洽感情、相互补台、协调联动。尤其要通过今年的卫片执法监察，建立起耕地保护共同责任机制和执法联动机制。第二，坚持依法依规用地、节约集约用地。在加强对全社会土地法规、政策宣传的基础上，尤其要注意对党委、政府层面的沟通、渗透，对好项目必须不遗余力地支持，全力以赴地跑办</w:t>
      </w:r>
      <w:r>
        <w:rPr/>
        <w:t>;</w:t>
      </w:r>
      <w:r>
        <w:rPr/>
        <w:t>对可以变通办理的要吃透政策，积极探索，并尽量完善手续</w:t>
      </w:r>
      <w:r>
        <w:rPr/>
        <w:t>;</w:t>
      </w:r>
      <w:r>
        <w:rPr/>
        <w:t>对明显违规，触及“红线”的要坚决说“不”。对于批而未供、供而未用，闲置两年以上的今年要坚决收回一批，并与年度用地指标挂钩。同时，系统内部在业务办理上要实现标准化。在征地、供地、办证、耕保、矿产、执法等重点部位要制作规范标本和规范流程，把每一个文档和用地卷都办成标准件。加强对建设用地投资强度、容积率和定额标准管理，健全节约集约用地标准体系，完善用地准入制度。加强单位</w:t>
      </w:r>
      <w:r>
        <w:rPr/>
        <w:t>GDP</w:t>
      </w:r>
      <w:r>
        <w:rPr/>
        <w:t>和固定资产投资增长新增建设用地消耗考核，开展土地集约利用评价。工业园区建设要从规划涉及入手，搞好功能分区，向空中地下拓展，实现公用设施共享。第三，积极研究政策，发挥政策效益。土地管理已经成为政策密集领域和重要的经济调控工具，能否较好地吃透政策、领会政策，以期更灵活的执行运用政策，甚至破解难题、创新政策，直接决定着我们的工作成效。要从三个层面上去掌握和运用政策。一是在政策允许的限度内既不违规、不犯错，又能提高效能，拓展空间。当前要注意研究国务院</w:t>
      </w:r>
      <w:r>
        <w:rPr/>
        <w:t>15</w:t>
      </w:r>
      <w:r>
        <w:rPr/>
        <w:t>号令，国土资源部</w:t>
      </w:r>
      <w:r>
        <w:rPr/>
        <w:t>19</w:t>
      </w:r>
      <w:r>
        <w:rPr/>
        <w:t>条以及二调、修编的有关规定，省厅关于支持三年大变样的十条和增减挂钩的操作细则。二是从源头做起，请制定政策的人帮助破解难题。要加强与国土资源部各司局的联系沟通，现场考察、现场研究效果最好。三是要搞好顶层设计，纳入国家战略或全省战略，从宏观层面上破解瓶颈制约。要借鉴铁岭市“沈铁经济走廊”的做法，从全省区域均衡发展角度争取用地倾斜，从改善京津环境质量角度推进衡水湖区域的保护与开发。同时，主动谋求政策创新，只要是没有明确说“不”就敢想敢试。徐绍史部长讲“探索创新在基层，总结规范在中央”，要坚持与时俱进，解放思想，各县市、各分局都要有自己的亮点，大胆试验，力争每年都有所突破。</w:t>
      </w:r>
    </w:p>
    <w:p>
      <w:pPr>
        <w:pStyle w:val="Normal"/>
        <w:rPr/>
      </w:pPr>
      <w:r>
        <w:rPr/>
        <w:t>三、把党风廉政建设放在更加突出的位置，塑造队伍新形象</w:t>
      </w:r>
    </w:p>
    <w:p>
      <w:pPr>
        <w:pStyle w:val="Normal"/>
        <w:rPr/>
      </w:pPr>
      <w:r>
        <w:rPr/>
        <w:t>20xx</w:t>
      </w:r>
      <w:r>
        <w:rPr/>
        <w:t>年，全市国土资源系统有</w:t>
      </w:r>
      <w:r>
        <w:rPr/>
        <w:t>5</w:t>
      </w:r>
      <w:r>
        <w:rPr/>
        <w:t>名干部职工被依法查处，虽然涉案范围均为历史遗留问题，但充分反应了业务管理曾经存在的漏洞和队伍建设上的软肋，令人警醒，教训深刻。今年党风廉政建设的主题是提高服务效能，加强规范管理，公开透明运行。全系统都要坚持三条原则，一是按照“革思想的命，削手中的权、去部门的利”的要求，牢记“两个务必”，即务必认清手中的权力是一把双刃剑，既可制约别人，更能伤害自己</w:t>
      </w:r>
      <w:r>
        <w:rPr/>
        <w:t>;</w:t>
      </w:r>
      <w:r>
        <w:rPr/>
        <w:t>务必认清权力的授予主体是人民，公权必须为社会服务而不能寻租谋利。二是筑牢防线，守住底线，严查权钱交易，给了钱乱办事行为。三是各级领导干部在做到身正的前提下，管事管人管思想管作风，层层到人，严禁姑息放纵。在具体操作上把握三个重点。</w:t>
      </w:r>
    </w:p>
    <w:p>
      <w:pPr>
        <w:pStyle w:val="Normal"/>
        <w:rPr/>
      </w:pPr>
      <w:r>
        <w:rPr/>
        <w:t>第一，要突出重点部位。将土地出让、土地整理、登记发证、执法监察、专项资金使用等重点部位、关键环节全部纳入党风廉政风险监控的范围，按照市纪委行政权力运行模式化的要求实现全覆盖，将行政权力完全置于公开透明规范运行之下。同时计划对各县局开展巡视、审计制度，掌握情况，及时提醒，及时整改，防患于未然。</w:t>
      </w:r>
    </w:p>
    <w:p>
      <w:pPr>
        <w:pStyle w:val="Normal"/>
        <w:rPr/>
      </w:pPr>
      <w:r>
        <w:rPr/>
        <w:t>第二，要突出规范有序透明运转，加强硬约束，制度要精要管用。除了网上审批内容外，要进一步研究明确需要拿到会上集体研究、集体决策的事项，拉出单子、列明条目、形成文件，保护干部。市局各科室和各县市局、各分局都要根据业务工作实际，抓紧制定需要长期坚持下去的制度规范，要精要管用，关键是划清界线，严格执行。制度建设往往有个通病，就是搞得很详细很复杂，可是谁也不了解，谁也做不到，我们的制度要真正有约束力，照此操作基本上就不出问题。</w:t>
      </w:r>
    </w:p>
    <w:p>
      <w:pPr>
        <w:pStyle w:val="Normal"/>
        <w:rPr/>
      </w:pPr>
      <w:r>
        <w:rPr/>
        <w:t>第三，要加强队伍建设，提升整体形象。应该看到，我们的队伍整体是好的，工作是出色的，是经得住考验，担得起重任的。个别人有问题，不代表所有人有问题</w:t>
      </w:r>
      <w:r>
        <w:rPr/>
        <w:t>;</w:t>
      </w:r>
      <w:r>
        <w:rPr/>
        <w:t>个别人在某一方面有问题，不代表整个人一无是处。要惩前毖后，治病救人。为有效加强队伍建设，提升整体形象，一是要加强对市局人员、县局人员工作作风和党风廉政情况的监控，畅通监督反馈渠道，设立举报电话、投诉电话，倾听服务相对人、行风监督员、本系统职工、社会群众、新闻媒体、人大政协、党政督察机构等多方面的声音，了解自身的差距和不足，尽早发现问题，及时整改完善。二是积极探索建立巡视制度、专项审计制度等制度办法，全面了解各县市局的工作情况、专项资金使用情况、干部情况，充分听取企业、乡镇、农村的意见。三是改进办公方式，以优质高效服务为目标，探索开展集中式办公，一站式服务，一次性办结，杜绝暗箱操作，真正做到依法依规、公开透明、便民利民。四是干部使用要引入竞争机制，提高透明度，注重工作业绩，注重群众公认，注重品德修养，不唯资历，不唯学历，不唯背景，唯德才是举，引导干部职工讲学习、讲正气、讲贡献。通过共同努力，逐步改善国土资源队伍形象，始终保持风正心齐、健康向上的精神状态，打造一支有修养、有朝气、业务精、能干事的基本队伍，国土系统的整体形象、行业凝聚力、社会影响力更加突出。</w:t>
      </w:r>
    </w:p>
    <w:p>
      <w:pPr>
        <w:pStyle w:val="Normal"/>
        <w:rPr/>
      </w:pPr>
      <w:r>
        <w:rPr/>
        <w:t>四、全心全意建设和谐美满的国土资源大家庭</w:t>
      </w:r>
    </w:p>
    <w:p>
      <w:pPr>
        <w:pStyle w:val="Normal"/>
        <w:rPr/>
      </w:pPr>
      <w:r>
        <w:rPr/>
        <w:t>要尊重人、理解人、关心人、培养人、塑造人。全系统都要重视人才的培养，要结合机关与事业、干部与职工、学历与职称等情况有针对性的开展教育培训，将全体干部职工全部容纳进来，为大家创造条件，尽可能多的培养一些土地估价师、土地登记代理人、招拍挂主持人等高层次专门人才，力争使三分之一以上的干部成为专家型业务骨干，使大家学有收获、干有所长。要加强对事业单位人才的培养，理顺体制机制，加强干部配备，加快职称挂钩，好事办好。要创造条件、优化环境，关注年轻同志的成长，让年轻同志得锻炼、有发展。要做好老同志老干部工作，尽快把各类学会、协会建立起来，让老同志研究政策、指导业务、老有所为。要逐步改善干部职工的办公条件、住房条件，给大家创造更加温馨舒适的工作生活环境。要广泛听取干部职工的意见、建议，合理的要积极采纳，让大家知无不言，言无不尽，创建畅所欲言、反映思想、沟通交流的氛围渠道，总的原则是让大家都心情舒畅、团结和谐、积极向上、共同奋进。</w:t>
      </w:r>
    </w:p>
    <w:p>
      <w:pPr>
        <w:pStyle w:val="Normal"/>
        <w:widowControl/>
        <w:bidi w:val="0"/>
        <w:spacing w:before="180" w:after="180"/>
        <w:jc w:val="left"/>
        <w:rPr/>
      </w:pPr>
      <w:r>
        <w:rPr/>
        <w:t>最后，相信在大家的共同努力下，扎实推进三年振兴计划，</w:t>
      </w:r>
      <w:r>
        <w:rPr/>
        <w:t>20xx</w:t>
      </w:r>
      <w:r>
        <w:rPr/>
        <w:t>年我市国土资源工作肯定会有新的起色，相信通过大家几年的团结协作，衡水国土资源工作水平一定会有大的提升，一定能逐步进入全省国土系统先进位次，小局也有大作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