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训动员大会领导讲话"/>
      <w:r>
        <w:rPr/>
        <w:t>春训动员大会领导讲话</w:t>
      </w:r>
      <w:bookmarkEnd w:id="0"/>
    </w:p>
    <w:p>
      <w:pPr>
        <w:pStyle w:val="Normal"/>
        <w:rPr/>
      </w:pPr>
      <w:r>
        <w:rPr/>
        <w:t>同志们：</w:t>
      </w:r>
    </w:p>
    <w:p>
      <w:pPr>
        <w:pStyle w:val="Normal"/>
        <w:rPr/>
      </w:pPr>
      <w:r>
        <w:rPr/>
        <w:t>新春伊始，我们相聚在这里，隆重召开</w:t>
      </w:r>
      <w:r>
        <w:rPr/>
        <w:t>20xx</w:t>
      </w:r>
      <w:r>
        <w:rPr/>
        <w:t>年度春训会。恰逢新春佳节之际，借此机会，我代表工程队及领导班子向过去一年里辛勤耘在各个岗位上的干部、职工及家属表示新春的问候和亲切的慰问。这次春训会利用</w:t>
      </w:r>
      <w:r>
        <w:rPr/>
        <w:t>2</w:t>
      </w:r>
      <w:r>
        <w:rPr/>
        <w:t>天时间，对全体职工进行一次思想纪律作风整顿和专业技能培训。目的是为了解决</w:t>
      </w:r>
      <w:r>
        <w:rPr/>
        <w:t>******</w:t>
      </w:r>
      <w:r>
        <w:rPr/>
        <w:t>干部职工队伍在思想、纪律、作风方面存在的突出问题，以双文明建设为目标，围绕</w:t>
      </w:r>
      <w:r>
        <w:rPr/>
        <w:t>******</w:t>
      </w:r>
      <w:r>
        <w:rPr/>
        <w:t>的中心工作，强化管理，改进作风，转变观念，把全体职工的思想统一起来，认真总结经验，寻找差距和不足，以崭新的姿态，扎实的工作作风，全面完成今年各项工作任务目标，努力开创</w:t>
      </w:r>
      <w:r>
        <w:rPr/>
        <w:t>******</w:t>
      </w:r>
      <w:r>
        <w:rPr/>
        <w:t>工作新局面。下面我就开展这次思想纪律作风整顿讲几点意见：</w:t>
      </w:r>
    </w:p>
    <w:p>
      <w:pPr>
        <w:pStyle w:val="Normal"/>
        <w:rPr/>
      </w:pPr>
      <w:r>
        <w:rPr/>
        <w:t>一、</w:t>
      </w:r>
      <w:r>
        <w:rPr/>
        <w:t>20xx</w:t>
      </w:r>
      <w:r>
        <w:rPr/>
        <w:t>年工作回顾</w:t>
      </w:r>
    </w:p>
    <w:p>
      <w:pPr>
        <w:pStyle w:val="Normal"/>
        <w:rPr/>
      </w:pPr>
      <w:r>
        <w:rPr/>
        <w:t>20xx</w:t>
      </w:r>
      <w:r>
        <w:rPr/>
        <w:t>年，我们在局领导和上级主管部门的正确领导和大力支持下，在各业务科室的帮助下，坚持以“三个代表”重要思想为指导，以严格工程管理，求发展，增效益为目标</w:t>
      </w:r>
      <w:r>
        <w:rPr/>
        <w:t>;</w:t>
      </w:r>
      <w:r>
        <w:rPr/>
        <w:t>以抓质量，树形象，规范施工为重点</w:t>
      </w:r>
      <w:r>
        <w:rPr/>
        <w:t>;</w:t>
      </w:r>
      <w:r>
        <w:rPr/>
        <w:t>以思想政治教育工作为保障，带领全体职工克服困难，齐心协力，扎实工作，取得了一定的成绩。一是各项工程进展顺利，职工精神面貌和思想素质不断提高，职工队伍保持稳定。二是</w:t>
      </w:r>
      <w:r>
        <w:rPr/>
        <w:t>******</w:t>
      </w:r>
      <w:r>
        <w:rPr/>
        <w:t>整体发展势头较好，稳中有升，全局观念，集体主义观念有所升华，各项管理逐步规范，目前基本摆脱困境。三是认真开展“八荣八耻”教育活动，使广大职工知荣明辱，见行动。四是硬件建设有成效。改善职工住房条件，住宅楼工程建设进展顺利，</w:t>
      </w:r>
      <w:r>
        <w:rPr/>
        <w:t>2</w:t>
      </w:r>
      <w:r>
        <w:rPr/>
        <w:t>楼已圆满封顶，</w:t>
      </w:r>
      <w:r>
        <w:rPr/>
        <w:t>1</w:t>
      </w:r>
      <w:r>
        <w:rPr/>
        <w:t>楼正在加快施工。五是通过全体职工的共同努力，企业形象，单位信誉逐步树立，得到局领导的充分肯定。成绩的取得离不开局领导、各部门的支持和关心，离不开广大职工的艰苦努力和辛勤工作，在此我代表班子成员和我本人向与会的各位同志表示衷心的感谢，感谢大家对我们工作的理解、关心、支持和帮助。在肯定成绩的同时，我们也要清醒地看到</w:t>
      </w:r>
      <w:r>
        <w:rPr/>
        <w:t>******</w:t>
      </w:r>
      <w:r>
        <w:rPr/>
        <w:t>目前存在的一些问题和不足：一是施工一线技术人员不足，现有技术力量满足不了工程要求。二是个别职工的思想素质和综合素质还有待于加强和提高，部分职工工作缺乏热情，组织纪律性差，不服从管理，责任心不强。三是个别人员工作漂浮，不认真、踏实。四是施工工地各项管理制度落实不力，执行不严，以致严重影响工地规范化管理和工程进展。这些问题的存在仍然严重制约着</w:t>
      </w:r>
      <w:r>
        <w:rPr/>
        <w:t>******</w:t>
      </w:r>
      <w:r>
        <w:rPr/>
        <w:t>的发展。</w:t>
      </w:r>
    </w:p>
    <w:p>
      <w:pPr>
        <w:pStyle w:val="Normal"/>
        <w:rPr/>
      </w:pPr>
      <w:r>
        <w:rPr/>
        <w:t>二、春训会指导思想</w:t>
      </w:r>
    </w:p>
    <w:p>
      <w:pPr>
        <w:pStyle w:val="Normal"/>
        <w:rPr/>
      </w:pPr>
      <w:r>
        <w:rPr/>
        <w:t>这次春训会的指导思想是以“三个代表”重要思想为指导，以十六大精神为指针，认真贯彻落实党的路线方针政策和上级有关会议精神，以工程建设为中心，以提高干部职工的素质和解决干部职工思想纪律作风等方面的突出问题为重点，加强思想政治教育，完善各项管理制度，着力提高队伍素质和职工的凝聚力、向心力、创造力和战斗力，为开展</w:t>
      </w:r>
      <w:r>
        <w:rPr/>
        <w:t>******</w:t>
      </w:r>
      <w:r>
        <w:rPr/>
        <w:t>工作新局面提供坚强思想堡垒。</w:t>
      </w:r>
    </w:p>
    <w:p>
      <w:pPr>
        <w:pStyle w:val="Normal"/>
        <w:rPr/>
      </w:pPr>
      <w:r>
        <w:rPr/>
        <w:t>三、开展春训会的重要性和必要性</w:t>
      </w:r>
    </w:p>
    <w:p>
      <w:pPr>
        <w:pStyle w:val="Normal"/>
        <w:rPr/>
      </w:pPr>
      <w:r>
        <w:rPr/>
        <w:t>第一，开展思想作风纪律整顿是认真实践“三个代表”重要思想的必然要求。认真实践“三个代表”重要思想关键是干部职工要有一个良好的作风。通过整顿，清除陈腐观念，不良作风，消极情绪，才能把“三个代表”贯彻到我们的工作实践中去，加强思想作风纪律建设，促进</w:t>
      </w:r>
      <w:r>
        <w:rPr/>
        <w:t>******</w:t>
      </w:r>
      <w:r>
        <w:rPr/>
        <w:t>双文明建设健康向上发展。</w:t>
      </w:r>
    </w:p>
    <w:p>
      <w:pPr>
        <w:pStyle w:val="Normal"/>
        <w:rPr/>
      </w:pPr>
      <w:r>
        <w:rPr/>
        <w:t>第二，开展思想作风纪律整顿是完成各项工作任务目标的重要保证。目前，市场竞争日趋激烈，我们面临的形势十分严峻。今年，我们现只承担商丹高速路一处工程，职工工资能否发放至关重要，因此，我们必须全力以赴，按时，保质，保量完成任务。这就需要一支思想先进，作风扎实，奋发有为，技术过硬的职工队伍。这次整顿的目的，就是要消除思想上落后思维，克服不良的工作习惯，对存在问题予以纠正，对于搞好全年工作开好头，起好步，为全面完成各项工作任务都具有极为重要的意义。</w:t>
      </w:r>
    </w:p>
    <w:p>
      <w:pPr>
        <w:pStyle w:val="Normal"/>
        <w:rPr/>
      </w:pPr>
      <w:r>
        <w:rPr/>
        <w:t>第三，开展思想作风纪律整顿是新形势，新任务对转变工作作风的现实需要。现今，面对公路事业的市场化，公路行业发展日新月异，对每个人来说，都面临着新的机遇和挑战。在座每位职工只有面对新形势，抓住新机遇，迎接新挑战，积极主动地适应新形势、新任务对我们提出的要求，才能在激烈的竞争中立于不败之地。我们应该清醒地看到，我们队伍中部分同志在思想观念、组织纪律、工作作风中还存在这样或那样的问题。主要表现在：一是学习风气不浓，学习自觉性不强，政治理论素质较差。二是工作作风飘浮，工作不专心，不严谨，敷衍了事，应付差事。三是组织纪律性差，工作纪律松弛，自由散漫，不服从统一安排管理。四是思想观念滞后，缺乏机遇意识，“主人翁”意识，大局意识。五是极个别人放松思想，沾染社会恶习，严重影响了工程队整体形象。施工工地目前存在的问题：一是施工管理制度执行不够严明，考勤管理、设备台班、运转记录，考核不严不实。二是施工管理人员按时上下班，作用发挥不大。三是个别人员不服从管理，责任心不强，大局意识差。四是外聘驾驶员的管理及出现问题的处理、处罚不够严格。这些问题的存在与</w:t>
      </w:r>
      <w:r>
        <w:rPr/>
        <w:t>******</w:t>
      </w:r>
      <w:r>
        <w:rPr/>
        <w:t>在激列的市场竞争中求生存、谋发展的客观需求形成强烈反差。这些问题必须引起高度重视，采取有效措施，坚决加以整改。因此从目前</w:t>
      </w:r>
      <w:r>
        <w:rPr/>
        <w:t>******</w:t>
      </w:r>
      <w:r>
        <w:rPr/>
        <w:t>职工队伍的思想作风现状出发，从</w:t>
      </w:r>
      <w:r>
        <w:rPr/>
        <w:t>******</w:t>
      </w:r>
      <w:r>
        <w:rPr/>
        <w:t>在市场竞争中求生存、谋发展的客观需求出发，组织这次春训会具有很强的现实性，针对性和必要性。</w:t>
      </w:r>
    </w:p>
    <w:p>
      <w:pPr>
        <w:pStyle w:val="Normal"/>
        <w:rPr/>
      </w:pPr>
      <w:r>
        <w:rPr/>
        <w:t>第四，开展思想作风纪律整顿，是密切干群关系的重要举措。我们始终要把工作的出发点和落脚点放到最广大职工根本利益上来，维护职工的利益。这次整顿，要从职工反映最强烈的问题和职工关心的热点、焦点和难点问题入手，树立正确的观点，使广大干部职工在思想上牢固树立“队兴我荣，队衷我耻”的思想观念。在工作上，真心实意地为职工办好事、办实事，真正维护职工的利益，这样才能赢得广大职工对我们工作的支持，</w:t>
      </w:r>
      <w:r>
        <w:rPr/>
        <w:t>******</w:t>
      </w:r>
      <w:r>
        <w:rPr/>
        <w:t>才能尽快走出困境，走上自我发展之路。</w:t>
      </w:r>
    </w:p>
    <w:p>
      <w:pPr>
        <w:pStyle w:val="Normal"/>
        <w:rPr/>
      </w:pPr>
      <w:r>
        <w:rPr/>
        <w:t>四、春训会内容及时间</w:t>
      </w:r>
    </w:p>
    <w:p>
      <w:pPr>
        <w:pStyle w:val="Normal"/>
        <w:rPr/>
      </w:pPr>
      <w:r>
        <w:rPr/>
        <w:t>这次春训会利用</w:t>
      </w:r>
      <w:r>
        <w:rPr/>
        <w:t>2</w:t>
      </w:r>
      <w:r>
        <w:rPr/>
        <w:t>月</w:t>
      </w:r>
      <w:r>
        <w:rPr/>
        <w:t>26</w:t>
      </w:r>
      <w:r>
        <w:rPr/>
        <w:t>日和</w:t>
      </w:r>
      <w:r>
        <w:rPr/>
        <w:t>2</w:t>
      </w:r>
      <w:r>
        <w:rPr/>
        <w:t>月</w:t>
      </w:r>
      <w:r>
        <w:rPr/>
        <w:t>27</w:t>
      </w:r>
      <w:r>
        <w:rPr/>
        <w:t>日两天时间集中学习整顿。分为三个阶段：一是政治理论、相关制度学习。主要学习党的路线方针政策、“三个代表”重要思想、党风廉政建设、各项规章制度及劳动组织纪律规定。二是业务技能培训。主要学习公路工程施工和质量控制及设备管理办法。三是分组讨论。</w:t>
      </w:r>
      <w:r>
        <w:rPr/>
        <w:t>(</w:t>
      </w:r>
      <w:r>
        <w:rPr/>
        <w:t>在春训会结束后，个人书面工作总结上交办公室。</w:t>
      </w:r>
      <w:r>
        <w:rPr/>
        <w:t>)</w:t>
      </w:r>
      <w:r>
        <w:rPr/>
        <w:t>坚持学习教育与培训相结合，将学习整顿同自我剖析相结合，把学习整顿引向深入。联系实际，解决职工关心的焦点、热点、难点问题，严格管理，措施到位，以达到教育目的。</w:t>
      </w:r>
    </w:p>
    <w:p>
      <w:pPr>
        <w:pStyle w:val="Normal"/>
        <w:rPr/>
      </w:pPr>
      <w:r>
        <w:rPr/>
        <w:t>五、春训会要求</w:t>
      </w:r>
    </w:p>
    <w:p>
      <w:pPr>
        <w:pStyle w:val="Normal"/>
        <w:rPr/>
      </w:pPr>
      <w:r>
        <w:rPr/>
        <w:t>(</w:t>
      </w:r>
      <w:r>
        <w:rPr/>
        <w:t>一</w:t>
      </w:r>
      <w:r>
        <w:rPr/>
        <w:t>)</w:t>
      </w:r>
      <w:r>
        <w:rPr/>
        <w:t>、高度重视、精心组织。这次春训会目的明确，要求严格，意义重大。每一位工作人员都要高度重视，认真对待。材料组、会务组、后勤组全体工作人员，都要服从领导，认真履行工作职责。高质量、高效率地完成好各自承担的工作任务。</w:t>
      </w:r>
    </w:p>
    <w:p>
      <w:pPr>
        <w:pStyle w:val="Normal"/>
        <w:rPr/>
      </w:pPr>
      <w:r>
        <w:rPr/>
        <w:t>(</w:t>
      </w:r>
      <w:r>
        <w:rPr/>
        <w:t>二</w:t>
      </w:r>
      <w:r>
        <w:rPr/>
        <w:t>)</w:t>
      </w:r>
      <w:r>
        <w:rPr/>
        <w:t>严守纪律、服从指挥。一是在春训会中，要严格学习纪律，不得迟到早退和无故不参加学习培训，不得请假，以严明的组织纪律保证学习整顿顺利进行。二是各位领导、股室负责人和机关管理人员要给职工带好头，起到模范作用。三是把学习教育贯穿始终，用好时间和精力，认真学习培训，在培训学习中边学习，边思考。紧密联系自己的本职工作和思想实际，查找工作中的不足，正确认识并加以改正。四是以集中辅导学习培训为主线，全面提高自学能力，保证职工的思想认识、业务水平、组织纪律有所提高，工作作风有一个新转变。</w:t>
      </w:r>
    </w:p>
    <w:p>
      <w:pPr>
        <w:pStyle w:val="Normal"/>
        <w:rPr/>
      </w:pPr>
      <w:r>
        <w:rPr/>
        <w:t>同志们，让我们珍惜这次学习整顿的好时机，把这次春训会开展成为一个春节过后的收心会，解决问题的整改会，改进工作作风的动员会，总结回顾和落实任务的工作会。把全队干部职工的思想和行动统一到工程建设的中心上来，统一到全面完成全年任务目标上来。在新的一年里，挑战与机遇同在，困难与希望并存，让我们齐心协力，继续保持艰苦奋斗，与时俱进的工作作风，抢抓机遇，求真务实，真抓实干，为开创</w:t>
      </w:r>
      <w:r>
        <w:rPr/>
        <w:t>******</w:t>
      </w:r>
      <w:r>
        <w:rPr/>
        <w:t>工作新局面而努力奋斗。</w:t>
      </w:r>
    </w:p>
    <w:p>
      <w:pPr>
        <w:pStyle w:val="Normal"/>
        <w:rPr/>
      </w:pPr>
      <w:r>
        <w:rPr/>
        <w:t>谢谢</w:t>
      </w:r>
      <w:r>
        <w:rPr/>
        <w:t>!</w:t>
      </w:r>
    </w:p>
    <w:p>
      <w:pPr>
        <w:pStyle w:val="Normal"/>
        <w:rPr/>
      </w:pPr>
      <w:r>
        <w:rPr/>
        <w:t>看过春训动员大会领导讲话的人还看了：</w:t>
      </w:r>
      <w:r>
        <w:rPr/>
        <w:t>1.</w:t>
      </w:r>
      <w:r>
        <w:rPr/>
        <w:t>春训动员大会上的讲话</w:t>
      </w:r>
    </w:p>
    <w:p>
      <w:pPr>
        <w:pStyle w:val="Normal"/>
        <w:rPr/>
      </w:pPr>
      <w:r>
        <w:rPr/>
        <w:t>2.</w:t>
      </w:r>
      <w:r>
        <w:rPr/>
        <w:t>春训动员大会上的讲话</w:t>
      </w:r>
      <w:r>
        <w:rPr/>
        <w:t>(2)</w:t>
      </w:r>
    </w:p>
    <w:p>
      <w:pPr>
        <w:pStyle w:val="Normal"/>
        <w:rPr/>
      </w:pPr>
      <w:r>
        <w:rPr/>
        <w:t>3.</w:t>
      </w:r>
      <w:r>
        <w:rPr/>
        <w:t>春训动员会议讲话</w:t>
      </w:r>
    </w:p>
    <w:p>
      <w:pPr>
        <w:pStyle w:val="Normal"/>
        <w:rPr/>
      </w:pPr>
      <w:r>
        <w:rPr/>
        <w:t>4.</w:t>
      </w:r>
      <w:r>
        <w:rPr/>
        <w:t>春检动员领导讲话稿</w:t>
      </w:r>
    </w:p>
    <w:p>
      <w:pPr>
        <w:pStyle w:val="Normal"/>
        <w:widowControl/>
        <w:bidi w:val="0"/>
        <w:spacing w:before="180" w:after="180"/>
        <w:jc w:val="left"/>
        <w:rPr/>
      </w:pPr>
      <w:r>
        <w:rPr/>
        <w:t>5.</w:t>
      </w:r>
      <w:r>
        <w:rPr/>
        <w:t>质监党风廉政建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