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上台发言说什么"/>
      <w:r>
        <w:rPr/>
        <w:t>领导年会上台发言说什么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_</w:t>
      </w:r>
      <w:r>
        <w:rPr/>
        <w:t>公司取得了历从来没有过的好成绩，超额完成了年初预计的各项任务。我们为</w:t>
      </w:r>
      <w:r>
        <w:rPr/>
        <w:t>_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__</w:t>
      </w:r>
      <w:r>
        <w:rPr/>
        <w:t>年的销售成绩和建筑成就，是全公司每一位同事辛勤努力的结果。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