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丈夫的道歉信范文精选"/>
      <w:r>
        <w:rPr/>
        <w:t>给丈夫的道歉信范文精选</w:t>
      </w:r>
      <w:bookmarkEnd w:id="0"/>
    </w:p>
    <w:p>
      <w:pPr>
        <w:pStyle w:val="Normal"/>
        <w:rPr/>
      </w:pPr>
      <w:r>
        <w:rPr/>
        <w:t>老公：</w:t>
      </w:r>
    </w:p>
    <w:p>
      <w:pPr>
        <w:pStyle w:val="Normal"/>
        <w:rPr/>
      </w:pPr>
      <w:r>
        <w:rPr/>
        <w:t>字体是黑色的，就像我此时的心情</w:t>
      </w:r>
      <w:r>
        <w:rPr/>
        <w:t>.</w:t>
      </w:r>
      <w:r>
        <w:rPr/>
        <w:t>同样的白天看着前几天还写着的幸福宣言</w:t>
      </w:r>
      <w:r>
        <w:rPr/>
        <w:t>.</w:t>
      </w:r>
      <w:r>
        <w:rPr/>
        <w:t>今天我的眼里却全部是泪，心里全部是泪</w:t>
      </w:r>
      <w:r>
        <w:rPr/>
        <w:t>.</w:t>
      </w:r>
      <w:r>
        <w:rPr/>
        <w:t>原来不只是幸福可以在一瞬间把我填满，而伤痛更是可以在瞬间将我击溃</w:t>
      </w:r>
      <w:r>
        <w:rPr/>
        <w:t>.</w:t>
      </w:r>
      <w:r>
        <w:rPr/>
        <w:t>我知道你在关注着我的空间，关注着我，但愿你那天看到我的诚意</w:t>
      </w:r>
      <w:r>
        <w:rPr/>
        <w:t>!</w:t>
      </w:r>
    </w:p>
    <w:p>
      <w:pPr>
        <w:pStyle w:val="Normal"/>
        <w:rPr/>
      </w:pPr>
      <w:r>
        <w:rPr/>
        <w:t>两年以来笑过，争吵过，每次都给你带来让你心烦的事情，就像你说的我不够成熟，不够独立，认识我以来总是出那么多的事情，每次我都那么的任性，可是你都会宽容我，原谅我，两年以来对你的不够关心，每次你有事情都不会跟我提到半句，总是一个人担着，为的就是让我不担心你，老公我知道自己错了</w:t>
      </w:r>
      <w:r>
        <w:rPr/>
        <w:t>....</w:t>
      </w:r>
    </w:p>
    <w:p>
      <w:pPr>
        <w:pStyle w:val="Normal"/>
        <w:rPr/>
      </w:pPr>
      <w:r>
        <w:rPr/>
        <w:t>我知道你在学校读书也很辛苦，一定很累，可是你还是每晚都给我打电话，让我在家不害怕，心里能有所安慰，给我感觉你离我并不遥远，仿佛就在周围，每天接到你打来的电话我心里都特别的甜蜜，那感觉是你想象不到的。幸福的泡泡堆满了我们的家，每天我都念叨着你，每次都告诉自己一定要坚强</w:t>
      </w:r>
      <w:r>
        <w:rPr/>
        <w:t>!</w:t>
      </w:r>
      <w:r>
        <w:rPr/>
        <w:t>夜里只有听到你的声音后，我才能安心的一个人入睡。</w:t>
      </w:r>
    </w:p>
    <w:p>
      <w:pPr>
        <w:pStyle w:val="Normal"/>
        <w:rPr/>
      </w:pPr>
      <w:r>
        <w:rPr/>
        <w:t>是不是看我太幸福了，老天要这样惩罚我</w:t>
      </w:r>
      <w:r>
        <w:rPr/>
        <w:t>!</w:t>
      </w:r>
    </w:p>
    <w:p>
      <w:pPr>
        <w:pStyle w:val="Normal"/>
        <w:rPr/>
      </w:pPr>
      <w:r>
        <w:rPr/>
        <w:t>今天你说了让我给你几天时间静静，等我真正反省好了再来找你，我心里慌透了，害怕你会离开我，虽然你说过不会不要我，不会离开我，还爱我，可是我还是很害怕，你是我工作的动力，因为有你在，我才会很努力的工作，才会想让自己学更多的东西，等你毕业了，我们可以一起努力过属于我自己的生活，</w:t>
      </w:r>
    </w:p>
    <w:p>
      <w:pPr>
        <w:pStyle w:val="Normal"/>
        <w:rPr/>
      </w:pPr>
      <w:r>
        <w:rPr/>
        <w:t>老公我会好好反省的，反省自己以前做过的错事，就像你说的人为什么要失去了才懂得珍惜，是我不懂事，因为跟你离得远，我很珍惜我们之间的感情，我不相信距离能改变我们什么，我什么都不相信，我会努力的。</w:t>
      </w:r>
    </w:p>
    <w:p>
      <w:pPr>
        <w:pStyle w:val="Normal"/>
        <w:rPr/>
      </w:pPr>
      <w:r>
        <w:rPr/>
        <w:t>老公我最大的希望就是让你能够开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