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动物倡议书"/>
      <w:r>
        <w:rPr/>
        <w:t>爱护小动物倡议书</w:t>
      </w:r>
      <w:bookmarkEnd w:id="0"/>
    </w:p>
    <w:p>
      <w:pPr>
        <w:pStyle w:val="Normal"/>
        <w:rPr/>
      </w:pPr>
      <w:r>
        <w:rPr/>
        <w:t>亲爱的同学们：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、如果我们在路上遇到了小动物，我们应该做到“三不”：不恐吓、不打击、不捕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我们捡到或发现了珍贵的野生动物，应及时向居委会、学校及有关部门报告。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