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合作银行领导讲话材料"/>
      <w:r>
        <w:rPr/>
        <w:t>农村合作银行领导讲话材料</w:t>
      </w:r>
      <w:bookmarkEnd w:id="0"/>
    </w:p>
    <w:p>
      <w:pPr>
        <w:pStyle w:val="Normal"/>
        <w:rPr/>
      </w:pPr>
      <w:r>
        <w:rPr/>
        <w:t>尊敬的各位领导、各位企业家、朋友们：</w:t>
      </w:r>
    </w:p>
    <w:p>
      <w:pPr>
        <w:pStyle w:val="Normal"/>
        <w:rPr/>
      </w:pPr>
      <w:r>
        <w:rPr/>
        <w:t>非常高兴能够和各位优秀的企业家共聚一堂，谋合作、话发展。今天，我们在这里召开银企座谈会，主要目的是进一步增强银企合作交流，密切银企合作关系，努力实现银行、企业、地方经济发展的合作共赢。</w:t>
      </w:r>
    </w:p>
    <w:p>
      <w:pPr>
        <w:pStyle w:val="Normal"/>
        <w:rPr/>
      </w:pPr>
      <w:r>
        <w:rPr/>
        <w:t>去年以来，我们农村合作银行在服务中小企业上开展了多种形式的金融服务，以实际行动表明了坚定支持实体经济发展的决心，我行先后开展了“小微企业金融服务月”活动、“走千家、访万户、共成长——助小微企业，送金融服务”活动和“进村入企”等活动，在活动的过程中逐步加大了对中小企业的支持力度，从转变经营理念、加大信贷投入、减少审批时间、降低收费标准等方面入手，努力解决企业的融资难题。截止今年</w:t>
      </w:r>
      <w:r>
        <w:rPr/>
        <w:t>2</w:t>
      </w:r>
      <w:r>
        <w:rPr/>
        <w:t>月末，我行的各项贷款余额为亿元，其中直接支持中小企业的贷款达亿元，新增发放企业贷款亿元，企业贷款的增速高于全部贷款平均增速的个百分点。未来，我们农村合作银行还将努力提供更全面、更贴合企业实际的金融产品和服务，来满足企业的融资需求，促进企业的发展壮大。下面，围绕今天座谈会的主题，我讲几方面意见供大家参考。</w:t>
      </w:r>
    </w:p>
    <w:p>
      <w:pPr>
        <w:pStyle w:val="Normal"/>
        <w:rPr/>
      </w:pPr>
      <w:r>
        <w:rPr/>
        <w:t>一、立足合作，积极搭建银企合作平台</w:t>
      </w:r>
    </w:p>
    <w:p>
      <w:pPr>
        <w:pStyle w:val="Normal"/>
        <w:rPr/>
      </w:pPr>
      <w:r>
        <w:rPr/>
        <w:t>银行是资金融通的枢纽，资金是企业的血液和命脉，而企业又是银行取得利益的大客户，两者唇齿相依，相互依存，是发展的共生体、利益的共同体，没有银行的支持，企业就难以发展</w:t>
      </w:r>
      <w:r>
        <w:rPr/>
        <w:t>;</w:t>
      </w:r>
      <w:r>
        <w:rPr/>
        <w:t>没有企业的发展，银行也难以做大。所以，我们认为无论在什么情况下，“银企一家”的思想都不能有丝毫的动摇。今天的座谈会，目的就是通过这个平台加强银企之间的沟通交流，加深彼此了解和信任，通过银政、银企、政企之间的协作配合，使企业有好的项目能够及时得到我们合作银行的支持，在促进企业发展的同时，推动区域工业经济和金融事业的共同发展。</w:t>
      </w:r>
    </w:p>
    <w:p>
      <w:pPr>
        <w:pStyle w:val="Normal"/>
        <w:rPr/>
      </w:pPr>
      <w:r>
        <w:rPr/>
        <w:t>二、立足区域，做好支持企业发展的伙伴银行</w:t>
      </w:r>
    </w:p>
    <w:p>
      <w:pPr>
        <w:pStyle w:val="Normal"/>
        <w:rPr/>
      </w:pPr>
      <w:r>
        <w:rPr/>
        <w:t>当前，国家的金融政策是支持县域经济和中小企业</w:t>
      </w:r>
      <w:r>
        <w:rPr/>
        <w:t>(</w:t>
      </w:r>
      <w:r>
        <w:rPr/>
        <w:t>特别是小微企业</w:t>
      </w:r>
      <w:r>
        <w:rPr/>
        <w:t>)</w:t>
      </w:r>
      <w:r>
        <w:rPr/>
        <w:t>的发展。对我们来讲，推动全区工业经济转型升级是实现全区经济社会跨越式发展的关键，只有支持了工业经济，才能更有力地促进地方经济的发展。下一步，我们将进一步转变经营理念，明确信贷重点，加大投放力度，更好地服务工业经济的发展。一是要切实转变经营理念。要不断强化市场意识，正确处理好存与贷的关系，既要树立“存款立行”的发展观念，更要树立“贷款兴行”的经营理念，努力克服不符合市场经济规律的“零风险”信贷意识，把做活、做好信贷资金作为增强自身盈利能力的主攻方向，找准风险与收益的最佳切入点，千方百计地扩大对企业的信贷投入，慎贷而不惜贷。二是要积极转变工作作风。要主动深入企业服务，变被动接受贷款申请为主动寻找优质客户对象，变坐等业务为深入企业一线设点跟踪服务，主动为企业提供国家金融政策、金融形势、贷款程序、金融产品等方面的信息咨询服务，积极帮助企业进行经济分析、市场预测，参与企业重点项目论证。对市场前景好、投资回报率高的项目建设，积极为企业提供信贷支持，同时加大对优质客户的信贷支持力度，对企业有效的资金需求要主动帮助解决，建立一支稳定的信贷客户群，实现业务的不断发展。三是要逐步丰富金融产品。目前，我行支持中小企业的信贷产品主要有：企业联保贷款、抵押贷款、信用贷款、银行承兑汇票等。下一步，我们将马上开通“网上银行”业务，为客户提供更加便捷的结算渠道，进一步方便企业的财务管理。此外，我行还将尽快推出创业卡业务，这是一种专门为小微企业量身定制的新产品，创业卡主要面向优质个体工商户和小企业经营主等中高端个人客户，具有普通借记卡结算和个人循环贷款两大功能，授信额度在</w:t>
      </w:r>
      <w:r>
        <w:rPr/>
        <w:t>30</w:t>
      </w:r>
      <w:r>
        <w:rPr/>
        <w:t>万元至</w:t>
      </w:r>
      <w:r>
        <w:rPr/>
        <w:t>100</w:t>
      </w:r>
      <w:r>
        <w:rPr/>
        <w:t>万元之间，持卡人在获得授信后，就可以通过网点柜面、网上银行和自助设备等办理贷款、还款业务。同时，它具有“一次授信、循环使用、自助放款、担保灵活”的优势，对于正准备创业或处于事业成长期的客户来说，它能够最大限度地满足小微企业及时灵活、方便快捷的信贷服务需求。四是要打造一家科技支行。我行将在服务好“三农”的基础上，有重点的支持开发区的工业发展，今年，我行拟将在南城开发区设立科技支行，这也是全省第二家的科技支行，专注服务园区内的科技型中小企业。目前，我行已与市科技局进行了充分的对接，达成了初步合作意向，由市科技局牵头组建科技担保公司，通过科技财政的引导作用，与我行信贷资金捆绑共同来扶持初创型、成长型、科技型的中小企业，对于市政府认定的市级以上的科技型企业，我们将按照基准利率来提供信贷支持，帮助企业做大做强，促进园区工业经济的发展。</w:t>
      </w:r>
    </w:p>
    <w:p>
      <w:pPr>
        <w:pStyle w:val="Normal"/>
        <w:rPr/>
      </w:pPr>
      <w:r>
        <w:rPr/>
        <w:t>三、立足诚信，加强社会信用体系建设要探索完善信用担保体系，目前，我们正在积极推进中小企业信用担保体系建设，这将是今后企业信贷的一个新途径。下一步，我们将加快中小企业信用担保体系建设步伐，进一步完善工作机制，更好地为中小企业发展提供信贷服务。同时，加强与民间担保机构的，配套支持企业、个体工商户、农民等客户群体，努力把我区打造成金融安全区，切实为银企合作创造宽松的外部环境。</w:t>
      </w:r>
    </w:p>
    <w:p>
      <w:pPr>
        <w:pStyle w:val="Normal"/>
        <w:widowControl/>
        <w:bidi w:val="0"/>
        <w:spacing w:before="180" w:after="180"/>
        <w:jc w:val="left"/>
        <w:rPr/>
      </w:pPr>
      <w:r>
        <w:rPr/>
        <w:t>合行的发展离不开在座各位的信赖和支持。在今后的工作中，希望各有关领导和广大中小企业对我行各项工作一如既往地予以关心、支持，并对我们的工作提出宝贵的意见和建议，进一步增进相互了解、加强合作。我们将以此次会议为契机，竭诚为中小微企业服务，为广大客户提供更加优质的金融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