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筑牢红色防火墙微党课第七讲个人心得体会最新"/>
      <w:r>
        <w:rPr/>
        <w:t>党旗飘扬筑牢红色防火墙微党课第七讲个人心得体会最新</w:t>
      </w:r>
      <w:bookmarkEnd w:id="0"/>
    </w:p>
    <w:p>
      <w:pPr>
        <w:pStyle w:val="Normal"/>
        <w:rPr/>
      </w:pPr>
      <w:r>
        <w:rPr/>
        <w:t>春节是中国传统节日中最隆重的节日，每到春节，全国人民举国欢庆，全家团圆，走亲访友欢聚一堂，热闹非凡。而</w:t>
      </w:r>
      <w:r>
        <w:rPr/>
        <w:t>2020</w:t>
      </w:r>
      <w:r>
        <w:rPr/>
        <w:t>的年春节，却被一场突如其来的“疫”情，一下子打破了中国人千百年来的传统。这个春节，小区封闭人们回乡的道路封闭，公交的士停运，商场关闭，连我们，也必须呆在家里不能出门。但是这个时候，仍然有一些人放弃假期，背起行囊，逆行而上，奔赴疫情第一线……</w:t>
      </w:r>
    </w:p>
    <w:p>
      <w:pPr>
        <w:pStyle w:val="Normal"/>
        <w:rPr/>
      </w:pPr>
      <w:r>
        <w:rPr/>
        <w:t>他们是不畏凶险的医护人员，他们是帮助隔离疫情的公安干警，他们是运送物资的铁路工人，他们是各尽其责的志愿者，是他们主动放弃春节休假，义无反顾地投入防疫战斗，坚守在抗击疫情第一线，他们，都是最美的“逆行者”，是他们让我们感受到了战胜新型冠状病毒的信心和决心。</w:t>
      </w:r>
    </w:p>
    <w:p>
      <w:pPr>
        <w:pStyle w:val="Normal"/>
        <w:rPr/>
      </w:pPr>
      <w:r>
        <w:rPr/>
        <w:t>84</w:t>
      </w:r>
      <w:r>
        <w:rPr/>
        <w:t>岁的钟南山院士，不惧高龄，奔赴在疫情的第一线。他曾在新闻采访中严肃地提醒老百姓“千万不能去武汉，凶险</w:t>
      </w:r>
      <w:r>
        <w:rPr/>
        <w:t>!”</w:t>
      </w:r>
      <w:r>
        <w:rPr/>
        <w:t>可刚一转身，他却奋不顾身地要去武汉。没有飞机，就坐动车，没有坐票，就买站票。我们敬爱的钟爷爷心系疫区，他马不停蹄地在动车的餐车上办公，处理事务，及时掌握一线情况。虽然他年事已高再加上长途的奔波劳苦，但他也只是短短的坐在餐椅上小憩一会儿，看着他憔悴的身影，让我们年少的心灵为之动容</w:t>
      </w:r>
      <w:r>
        <w:rPr/>
        <w:t>!</w:t>
      </w:r>
    </w:p>
    <w:p>
      <w:pPr>
        <w:pStyle w:val="Normal"/>
        <w:rPr/>
      </w:pPr>
      <w:r>
        <w:rPr/>
        <w:t>而更让我敬佩的还是我们的“白衣天使”。疫情就是命令，他们来不及吃年</w:t>
      </w:r>
      <w:r>
        <w:rPr/>
        <w:t>ye</w:t>
      </w:r>
      <w:r>
        <w:rPr/>
        <w:t>饭，甚至来不及跟家人告辞，以最快的速度奔赴疫区。出发前那气势恢宏的宣誓口号在空中久久回荡：“召之即来，来之能战，战之能胜”“不计酬劳，不论生死”……那些不约而同在“请战书”上按下的红手印，义无反顾地在阻挡病毒的五指峰间“逆行”。</w:t>
      </w:r>
    </w:p>
    <w:p>
      <w:pPr>
        <w:pStyle w:val="Normal"/>
        <w:rPr/>
      </w:pPr>
      <w:r>
        <w:rPr/>
        <w:t>为了节省时间和精力，为了可以去救治更多的患者，为了避开交叉感染，节约穿防护服的时间，临行前有很多人都剪掉了自己的一头秀发，医疗队里顿时多了许多“光头女战士”。他们将责任和使命付诸行动，引领了最潮流的发型。</w:t>
      </w:r>
    </w:p>
    <w:p>
      <w:pPr>
        <w:pStyle w:val="Normal"/>
        <w:rPr/>
      </w:pPr>
      <w:r>
        <w:rPr/>
        <w:t>他们在疫情一线，顾不上吃饭，顾不上睡觉，争分夺秒，日</w:t>
      </w:r>
      <w:r>
        <w:rPr/>
        <w:t>ye</w:t>
      </w:r>
      <w:r>
        <w:rPr/>
        <w:t>奋战。他们有时天天歇息仅两个小时，累了，困了，就躺在座椅上或躺在地上歇息片刻，连身上的防护服都舍不得脱掉。有时持续</w:t>
      </w:r>
      <w:r>
        <w:rPr/>
        <w:t>12</w:t>
      </w:r>
      <w:r>
        <w:rPr/>
        <w:t>小时不喝水，不上厕所，生怕吃了喝了上厕所，一出病区就浪费掉一套防护服，只好憋着，扛着，熬着。</w:t>
      </w:r>
    </w:p>
    <w:p>
      <w:pPr>
        <w:pStyle w:val="Normal"/>
        <w:rPr/>
      </w:pPr>
      <w:r>
        <w:rPr/>
        <w:t>在一线他们身兼数职，除了是一名医护工作者外，他们还是心理辅导员，开导着患者，鼓舞他们鼓足勇气战胜病毒</w:t>
      </w:r>
      <w:r>
        <w:rPr/>
        <w:t>;</w:t>
      </w:r>
      <w:r>
        <w:rPr/>
        <w:t>他们分析患者需求，在医院组织起让众多患者走下床位跳起了“广场舞”让他们通过运动放下恐怖，来鼓舞患者士气</w:t>
      </w:r>
      <w:r>
        <w:rPr/>
        <w:t>;</w:t>
      </w:r>
      <w:r>
        <w:rPr/>
        <w:t>他们是患者最亲近的人，当病床上的老人因胆怯流泪时，他会紧紧拉住老人的手安慰她：“会治愈的，我们一直陪着你”让老人无比安心。</w:t>
      </w:r>
    </w:p>
    <w:p>
      <w:pPr>
        <w:pStyle w:val="Normal"/>
        <w:rPr/>
      </w:pPr>
      <w:r>
        <w:rPr/>
        <w:t>当他们脱下那厚重的防护服手套口罩和头套时，看到那一双双被污水浸泡的皱巴巴泛着白光没有血色的双手时，无不让人动容</w:t>
      </w:r>
      <w:r>
        <w:rPr/>
        <w:t>;</w:t>
      </w:r>
      <w:r>
        <w:rPr/>
        <w:t>看到那一张张脸因长时间戴口罩和护目镜而留下的深深的压痕，他们却笑笑说这是“天使印记”，这是他们最美的战绩。</w:t>
      </w:r>
    </w:p>
    <w:p>
      <w:pPr>
        <w:pStyle w:val="Normal"/>
        <w:rPr/>
      </w:pPr>
      <w:r>
        <w:rPr/>
        <w:t>我不知道你们是谁，却知道你们为了谁。请你们放心，我们一定听话“好好呆在家，好好吃饭不生病，不给你们添麻烦。”相比之下，我们的不能出门，是多么的幸福。呆在家里可以读书，可以学习，可以和朋友聊聊天，唯独不能替你去前线。请放心我最尊敬的“逆行者”们，我一定会好好学习，将来也要做一名像你们一样的有热血的义无反顾的“逆行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我们的最美“逆行者”</w:t>
      </w:r>
      <w:r>
        <w:rPr/>
        <w:t>!</w:t>
      </w:r>
      <w:r>
        <w:rPr/>
        <w:t>愿你们：逆风而行，平安归来。我们期待，不远的将来，一个春暖花开的日子，我们将迎接出征的勇士全部平安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