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英文自我评价范文"/>
      <w:r>
        <w:rPr/>
        <w:t>军人英文自我评价范文</w:t>
      </w:r>
      <w:bookmarkEnd w:id="0"/>
    </w:p>
    <w:p>
      <w:pPr>
        <w:pStyle w:val="Normal"/>
        <w:rPr/>
      </w:pPr>
      <w:r>
        <w:rPr/>
        <w:t>MynameisZengZhihuai,memberoftheCommunistYouthLeague,highschooleducation,inDecember____joinedthearmy,theoriginalserviceinthearmedforcesdetachmentinShandongTexas,inNovember____toretire.Servedascombatants,vicesquad,deputymonitor,andotherstaff.Hasparticipatedin"militarytraininginstructors","Guardian-13exercises"andothermassincidentsofdisposaland"ShandongTexasfloodrescue"rescuework.Duringthe"outstandingsoldier"inrecognitionof1,"awards"1,"learningmodel"1times.</w:t>
      </w:r>
    </w:p>
    <w:p>
      <w:pPr>
        <w:pStyle w:val="Normal"/>
        <w:rPr/>
      </w:pPr>
      <w:r>
        <w:rPr/>
        <w:t>Twoyearsofmilitarycareernotonlymyworldview,outlookonlifeandvalueshavebeenremodeling,butalsomakestheirownabilityandqualityhasalsobeenacomprehensiveupgrade.Sincethearmy,regardlessofthegrassrootsorintheorgans,nomatterhowtheroleofchange,Ialwaysbasedontheirown,successfulcompletionofthetasksassignedtotheirsuperiors,praisedbytheleadership.Duringtheworkofthearmy,Iwasmainlyresponsiblefororganizingthedraftingofspeechesandcomprehensivewrittenmaterials,aswellasarchivesmanagementwork,draftingminutes,briefing,assistingotherunitsinthesystemtoimplementthetaskscompleted,becausetheworkresultsOutstanding,manytimesbeenratedasbusinessmode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knowthattheexperienceandachievementsofthePLAcanonlyrepresentthepast.Demobilizationandreintegrationwillfaceanewenvironmentandchallenge.AlthoughIlacklocalworkexperience,Iwillredoubleoureffortstocontinuouslyimprovetheirquality.Ihavetheconfidencetoadapttothenewenvironment,meetnewchallengesandstrivefornewprogress.Twoyearsofworkandlifeofthetroopsmademehard-workingspirit,goodpoliticalquality,vigorousandresolutestyleofwork,soIaccumulatedacertainamountoforganizationandmanagementskillsandwritingskills,sincerehopetoenteryourorganiz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